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39 b &gt;</w:t>
      </w:r>
    </w:p>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BOTANIQUE, (</w:t>
      </w:r>
      <w:r>
        <w:rPr>
          <w:rFonts w:eastAsia="Times New Roman" w:cs="Times New Roman" w:ascii="Times New Roman" w:hAnsi="Times New Roman"/>
          <w:i/>
          <w:iCs/>
          <w:sz w:val="24"/>
          <w:szCs w:val="24"/>
        </w:rPr>
        <w:t>BOTANICA res Herbari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est le nom que l'on donne à cette riche &amp; belle partie de l'Histoire naturelle, qui a pour objet la connoissance du Règne végétal en entier. Ainsi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est la Science qui traite de tous les végétaux considérés seulement comme êtres naturels, &amp; qui s'occupe non-seulement de connoître tout le parti que nous pouvons tirer de ces êtres pour notre utilité ou notre agrément, mais de tout ce qui tend directement à les faire connoître eux-mêmes le plus complètement possible ; ce qui la distingue, comme nous le verrons plus bas, de plusieurs genres de Sciences &amp; Arts, qui ont des rapports immédiats avec l’objet qu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la concern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e les charmes multipliés qu'on lui trouve lorsqu'on la cultive, cette Science intéressante a le précieux avantage d'assurer à jamais à l’homme toutes les découvertes relatives aux propriétés des Plantes &amp; à leurs divers genres d'utilité ; c'est-à-dire de perpétuer le moyen de mettre à profit ces découvertes, en établissant les vrais caractères distinctifs des plantes connues, de manière qu'à l'avenir l'on ne soit jamais dans le cas de les prendre les unes pour les autre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 l'utilité de la Botanique, &amp; des agrémens que procure l'étude de cette Science.</w:t>
      </w:r>
    </w:p>
    <w:p>
      <w:pPr>
        <w:pStyle w:val="Normal"/>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firstLine="284"/>
        <w:jc w:val="both"/>
        <w:rPr/>
      </w:pPr>
      <w:r>
        <w:rPr>
          <w:rFonts w:eastAsia="Times New Roman" w:cs="Times New Roman" w:ascii="Times New Roman" w:hAnsi="Times New Roman"/>
          <w:sz w:val="24"/>
          <w:szCs w:val="24"/>
        </w:rPr>
        <w:t xml:space="preserve">L'objet d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étant la connoissance intime des végétaux, cette Science importante tend continuellement à dissiper la confusion que le nombre prodigieux de plantes qu'on peut observer à la surface du globe ou au sein des eaux, occasioneroit nécessairement sans son secours ; &amp; comme parmi les productions de la nature dont l’homme est parvenu à retirer de l'utilité, ce son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85" w:leader="none"/>
          <w:tab w:val="right" w:pos="1046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0 a &gt;</w:t>
      </w:r>
    </w:p>
    <w:p>
      <w:pPr>
        <w:pStyle w:val="Normal"/>
        <w:tabs>
          <w:tab w:val="clear" w:pos="720"/>
          <w:tab w:val="left" w:pos="1485" w:leader="none"/>
          <w:tab w:val="right" w:pos="1046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les végétaux qui en offrent les objets les plus importans &amp; les plus nombreux, puisqu'ils fournissent aux besoins les plus essentiels de la vie ; que la Médecine, dans le traitement des maladies, en obtient ses principales ressources ; &amp; que les Arts les plus utiles à la société sont tellement enrichis de leurs tributs, qu'ils ne seroient presque rien sans eux ; quel seroit l'inconvénient, si la confusion qui régnoit autrefois dans la détermination de chaque Plante utile, avoit continué de subsister ? C'est cependant ce qui auroit lieu sans cesse sans le secours de la </w:t>
      </w:r>
      <w:r>
        <w:rPr>
          <w:rFonts w:eastAsia="Times New Roman" w:cs="Times New Roman" w:ascii="Times New Roman" w:hAnsi="Times New Roman"/>
          <w:i/>
          <w:iCs/>
          <w:sz w:val="24"/>
          <w:szCs w:val="24"/>
        </w:rPr>
        <w:t>Botanique.</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284"/>
        <w:jc w:val="both"/>
        <w:rPr/>
      </w:pPr>
      <w:r>
        <w:rPr>
          <w:rFonts w:eastAsia="Times New Roman" w:cs="Times New Roman" w:ascii="Times New Roman" w:hAnsi="Times New Roman"/>
          <w:sz w:val="24"/>
          <w:szCs w:val="24"/>
        </w:rPr>
        <w:t xml:space="preserve">Les belles découvertes des Anciens sur les vertus des Plantes, sont la plupart absolument perdues pour nous, parce que l'utilité de l'étude d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 xml:space="preserve">n'ayant pas encore été sentie, mais seulement celle de la recherche des remèdes que l’on avoit besoin de trouver, on ne s'attachoit point à connoître l'organisation des plantes, ni les caractères essentiels qui les distinguent les unes des autres. Aussi, comme nous l’avons dit dans le Discours préliminaire de cet Ouvrag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 xml:space="preserve">n'étoit rien alors, &amp; de-là résulte que nous sommes privés de quantité de connoissances importantes que l'antiquité pouvoit nous transmettre, si la </w:t>
      </w:r>
      <w:r>
        <w:rPr>
          <w:rFonts w:eastAsia="Times New Roman" w:cs="Times New Roman" w:ascii="Times New Roman" w:hAnsi="Times New Roman"/>
          <w:i/>
          <w:iCs/>
          <w:sz w:val="24"/>
          <w:szCs w:val="24"/>
        </w:rPr>
        <w:t>Botanique,</w:t>
      </w:r>
      <w:r>
        <w:rPr>
          <w:rFonts w:eastAsia="Times New Roman" w:cs="Times New Roman" w:ascii="Times New Roman" w:hAnsi="Times New Roman"/>
          <w:sz w:val="24"/>
          <w:szCs w:val="24"/>
        </w:rPr>
        <w:t xml:space="preserve"> dans cets tems reculés, eût eu plus d'existe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pPr>
      <w:r>
        <w:rPr>
          <w:rFonts w:eastAsia="Times New Roman" w:cs="Times New Roman" w:ascii="Times New Roman" w:hAnsi="Times New Roman"/>
          <w:sz w:val="24"/>
          <w:szCs w:val="24"/>
        </w:rPr>
        <w:t xml:space="preserve">Maintenant, si la grande utilité d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est suffisamment reconnue, on ne sauroit trop faire remarquer tous les agrémens que procure l'étude de cette Science intéressante. Cette charmante étude nous habitue au doux plaisir d'observer la Nature, nous dévoile mille merveilles qui n'existent pas pour ceux qui la négligent, &amp; nous occasionne des jouissances sans nombre, en nous offrant de toutes parts une infinité d'objets qui excitent notre admiration, agrandissent nos idées, &amp; nous rendent sensibles aux plaisirs purs de les appercevo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pPr>
      <w:r>
        <w:rPr>
          <w:rFonts w:eastAsia="Times New Roman" w:cs="Times New Roman" w:ascii="Times New Roman" w:hAnsi="Times New Roman"/>
          <w:sz w:val="24"/>
          <w:szCs w:val="24"/>
        </w:rPr>
        <w:t xml:space="preserve">En effet, à ne considérer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que comme objet d'agrément, combien de motifs puissans se réunissent pour nous engager à étudier une Science capable de nous procurer une satisfaction si pure &amp; si digne d'une ame honnête. La Nature a-t-elle un point de vue plus riant &amp; plus gracieux que cette multitude de végétaux qui lui forment, comme à l'envi, une parure infiniment variée &amp; toujours renaissante ? L'homme même le moins instruit, ne peut jeter un regard attentif sur une belle prairie, sur un bois fertile en Plantes, sans ressentir je ne sais quelle joie subite qu'on chercheroit  inutilement ailleurs. Que sera-ce de celui qui porte sur ces objets, déjà si agréables en eux-mêmes, un œil éclairé par la science ? Que de jouissances se présentent à lui de toutes parts, qui sont perdues pour l’homme vulgaire. Ici, c'est une plante qu'il observe pour la première fois, &amp; qui devient une espèce de conquête d'autant plus flatteuse, que déjà il entrevoit la place qu'il doit lui assigner dans l'ordre des végétaux.</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7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0 b &gt;</w:t>
      </w:r>
    </w:p>
    <w:p>
      <w:pPr>
        <w:pStyle w:val="Normal"/>
        <w:tabs>
          <w:tab w:val="clear" w:pos="720"/>
          <w:tab w:val="right" w:pos="117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 c'est une espèce qu'il n'a point vue depuis long-tems, &amp; avec laquelle il semble renouveler connoissance. Chaque saison, chaque climat,  chaque terrein même étale à ses yeux une scène nouvelle. Les lieux les plus incultes, les plus sauvages, ont des charmes pour lui, &amp; c'est-là souvent que la Nature l'attendoit avec ses dons les plus précieux. Au milieu de la solitude la plus abandonnée, les plantes lui forment comme une compagnie toujours intéressante, &amp; lui ménagent  des plaisirs purs &amp; sans satiété ; utiles à la santé, qu'ils entretiennent &amp; fortifient ; utiles à l'esprit, qu'ils cultivent &amp; perfectionnent ; &amp; jamais dangereux pour le cœur, auquel ils laissent toute sa ver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s parties de la Botanique, &amp; de ses limites  relativement aux autres Sciences qui ont le plus de rapport avec elle.</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284"/>
        <w:jc w:val="both"/>
        <w:rPr/>
      </w:pPr>
      <w:r>
        <w:rPr>
          <w:rFonts w:eastAsia="Times New Roman" w:cs="Times New Roman" w:ascii="Times New Roman" w:hAnsi="Times New Roman"/>
          <w:sz w:val="24"/>
          <w:szCs w:val="24"/>
        </w:rPr>
        <w:t>On a malheureusement trop long-tems pris l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hange sur les véritables objets d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 xml:space="preserve">que l’on regardoit anciennement comme une  partie de la Médecine ; ussi nous avons fait voir dans le Discours préliminaire, que si alors on a réussi à découvrir beaucoup de remèdes, l’on a fort mal connu les Plantes dont on les obtenoit. A présent, quoique les objets immédiats d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soient mieux apperçus, la plupart des</w:t>
      </w:r>
    </w:p>
    <w:p>
      <w:pPr>
        <w:pStyle w:val="Normal"/>
        <w:tabs>
          <w:tab w:val="clear" w:pos="720"/>
          <w:tab w:val="left" w:pos="3115" w:leader="none"/>
          <w:tab w:val="left" w:pos="3840" w:leader="none"/>
          <w:tab w:val="right" w:pos="1046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eurs confondent encore parmi ces objets ceux de plusieurs autres parties de nos connoissances qui en sont tout-à-fait séparées par leur nature, &amp; dont il n'est même pas possible que les Botanistes s'occupent directement. C'est pourquoi nous croyons nécessaire de faire remarquer ici les véritables limites de cette science intéressante, &amp; de faire l’énumération des principaux objets qui la concernent immédiatement. </w:t>
      </w:r>
    </w:p>
    <w:p>
      <w:pPr>
        <w:pStyle w:val="Normal"/>
        <w:tabs>
          <w:tab w:val="clear" w:pos="720"/>
          <w:tab w:val="left" w:pos="3115" w:leader="none"/>
          <w:tab w:val="left" w:pos="3840" w:leader="none"/>
          <w:tab w:val="right" w:pos="1046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pPr>
      <w:r>
        <w:rPr>
          <w:rFonts w:eastAsia="Times New Roman" w:cs="Times New Roman" w:ascii="Times New Roman" w:hAnsi="Times New Roman"/>
          <w:sz w:val="24"/>
          <w:szCs w:val="24"/>
        </w:rPr>
        <w:t xml:space="preserve">Ainsi la </w:t>
      </w:r>
      <w:r>
        <w:rPr>
          <w:rFonts w:eastAsia="Times New Roman" w:cs="Times New Roman" w:ascii="Times New Roman" w:hAnsi="Times New Roman"/>
          <w:i/>
          <w:iCs/>
          <w:sz w:val="24"/>
          <w:szCs w:val="24"/>
        </w:rPr>
        <w:t>Botaniqu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ans toute l’étendue qu'il convient de lui assigner, ne comprend évidemment que les six parties suivantes ; mais il est facile de sentir que chacune d'elles extrêmement vaste par son objet, peut seule fournir au Savant qui entreprendra de la perfectionner, des matières de recherche assez considérables pour l’occuper entiérement pendant une grande partie de sa vie. Cette Science importante comprend don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pPr>
      <w:r>
        <w:rPr>
          <w:rFonts w:eastAsia="Times New Roman" w:cs="Times New Roman" w:ascii="Times New Roman" w:hAnsi="Times New Roman"/>
          <w:i/>
          <w:iCs/>
          <w:sz w:val="24"/>
          <w:szCs w:val="24"/>
        </w:rPr>
        <w:t>Premiérement</w:t>
      </w:r>
      <w:r>
        <w:rPr>
          <w:rFonts w:eastAsia="Times New Roman" w:cs="Times New Roman" w:ascii="Times New Roman" w:hAnsi="Times New Roman"/>
          <w:sz w:val="24"/>
          <w:szCs w:val="24"/>
        </w:rPr>
        <w:t>, la connoissance intime de l'organisation des végétaux, de la nature &amp; la forme de leurs parties, de leurs développemens &amp; leurs manières de se reproduire, des qualités &amp; du mouvement des sucs qu'ils contiennent, &amp;c. &amp;c. C'est de ces diverses considérations que naît la physique des végétaux, qu'on doit regarder comm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a principale partie de la </w:t>
      </w:r>
      <w:r>
        <w:rPr>
          <w:rFonts w:eastAsia="Times New Roman" w:cs="Times New Roman" w:ascii="Times New Roman" w:hAnsi="Times New Roman"/>
          <w:i/>
          <w:iCs/>
          <w:sz w:val="24"/>
          <w:szCs w:val="24"/>
        </w:rPr>
        <w:t>Botanique.</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284"/>
        <w:jc w:val="both"/>
        <w:rPr/>
      </w:pPr>
      <w:r>
        <w:rPr>
          <w:rFonts w:eastAsia="Times New Roman" w:cs="Times New Roman" w:ascii="Times New Roman" w:hAnsi="Times New Roman"/>
          <w:i/>
          <w:iCs/>
          <w:sz w:val="24"/>
          <w:szCs w:val="24"/>
        </w:rPr>
        <w:t xml:space="preserve">Secondement, </w:t>
      </w:r>
      <w:r>
        <w:rPr>
          <w:rFonts w:eastAsia="Times New Roman" w:cs="Times New Roman" w:ascii="Times New Roman" w:hAnsi="Times New Roman"/>
          <w:sz w:val="24"/>
          <w:szCs w:val="24"/>
        </w:rPr>
        <w:t>la connoissance des rapports naturels des Plantes, c'est-à-dire celle des traits communs qui constituent, indépendamment de toute opinion systématique, l’affinité ou plutôt l'espèce de parenté de certains végétaux entr'eux ; de même que celle des différences essentielles [qu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805" w:leader="none"/>
        </w:tabs>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1 a &gt;</w:t>
      </w:r>
    </w:p>
    <w:p>
      <w:pPr>
        <w:pStyle w:val="Normal"/>
        <w:tabs>
          <w:tab w:val="clear" w:pos="720"/>
          <w:tab w:val="right" w:pos="11805"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 sous la considération des rapports, mettent entre d'autres végétaux une distance extrêmement grand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i/>
          <w:iCs/>
          <w:sz w:val="24"/>
          <w:szCs w:val="24"/>
        </w:rPr>
        <w:t xml:space="preserve">Troisiémement, </w:t>
      </w:r>
      <w:r>
        <w:rPr>
          <w:rFonts w:eastAsia="Times New Roman" w:cs="Times New Roman" w:ascii="Times New Roman" w:hAnsi="Times New Roman"/>
          <w:sz w:val="24"/>
          <w:szCs w:val="24"/>
        </w:rPr>
        <w:t>la connoissance des moyens les plus propres à faire connoître facilement les Plantes, &amp; à les bien distinguer les unes des autres ; tels que les classifications méthodiques ou systématiques ; les divisions analytiques ; l'établissement des genres &amp; autres sortes de divisions artificielles ; enfin la détermination des espèces, &amp; leur description complèt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i/>
          <w:iCs/>
          <w:sz w:val="24"/>
          <w:szCs w:val="24"/>
        </w:rPr>
        <w:t xml:space="preserve">Quatriémement, </w:t>
      </w:r>
      <w:r>
        <w:rPr>
          <w:rFonts w:eastAsia="Times New Roman" w:cs="Times New Roman" w:ascii="Times New Roman" w:hAnsi="Times New Roman"/>
          <w:sz w:val="24"/>
          <w:szCs w:val="24"/>
        </w:rPr>
        <w:t>l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connoissance de la nomenclature ancienne &amp; moderne des végétaux connus ; celle de leur nomenclature vulgaire &amp; systématique, &amp; celle de la synonymie qui se rapporte à chacun d'eux ; c'est-à-dire de la concordance des noms qu'ils ont reçus en différens tems &amp; dans les Ouvrages des divers Auteurs ; objet d'un détail immense, mais très-important si l'on veut entendre les Ouvrages des Botanistes, &amp; profiter de leurs observations &amp; leurs découverte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i/>
          <w:iCs/>
          <w:sz w:val="24"/>
          <w:szCs w:val="24"/>
        </w:rPr>
        <w:t>Cinquiémement</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la connoissance de l'histoire même de la </w:t>
      </w:r>
      <w:r>
        <w:rPr>
          <w:rFonts w:eastAsia="Times New Roman" w:cs="Times New Roman" w:ascii="Times New Roman" w:hAnsi="Times New Roman"/>
          <w:i/>
          <w:iCs/>
          <w:sz w:val="24"/>
          <w:szCs w:val="24"/>
        </w:rPr>
        <w:t>Botanique</w:t>
      </w:r>
      <w:r>
        <w:rPr>
          <w:rFonts w:eastAsia="Times New Roman" w:cs="Times New Roman" w:ascii="Times New Roman" w:hAnsi="Times New Roman"/>
          <w:sz w:val="24"/>
          <w:szCs w:val="24"/>
        </w:rPr>
        <w:t> ; des tems où l'on a commencé réellement à cultiver cette belle Science &am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à entrevoir ses véritables principes ; des causes qui ont le plus contribué à retarder ses progrès, ainsi que de celles qui ont au contraire concouru à les avancer ; des Ouvrages des Savans qui, dans les différens siècles, l'ont cultivée avec succès ; en un mot, des difficultés qui restent encore à vaincre pour perfectionner ses différentes parties, &amp; pour en rendre l'étude aussi facile qu'il est possibl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i/>
          <w:iCs/>
          <w:sz w:val="24"/>
          <w:szCs w:val="24"/>
        </w:rPr>
        <w:t xml:space="preserve">Sixiémement enfin, </w:t>
      </w:r>
      <w:r>
        <w:rPr>
          <w:rFonts w:eastAsia="Times New Roman" w:cs="Times New Roman" w:ascii="Times New Roman" w:hAnsi="Times New Roman"/>
          <w:sz w:val="24"/>
          <w:szCs w:val="24"/>
        </w:rPr>
        <w:t xml:space="preserve">la connoissance de la culture des Plantes, &amp; des moyens de les multiplier &amp; les conserver ; celle du sol, de la température, &amp; de l'exposition qui convient à chacune d'elles sous ce point de vue ; celle des diverses expériences à tenter pour confirmer, parmi certaines d'entr'elles, le degré de rapport naturel que les caractères de leur fructification semblent indiquer ; celle des maladies auxquelles elles peuvent être exposées, &amp; des sortes d'intempéries qu'elles ont à redouter selon leur nature ; &amp; celle, en un mot, qui concerne leur collection, c'est-à-dire la connoissance des moyens propres à en faire d'utiles récoltes dans les herborisations &amp; dans les voyages ; des attentions qu'il faut avoir dans les envois des individus vivans &amp; des graines pour les jardins de </w:t>
      </w:r>
      <w:r>
        <w:rPr>
          <w:rFonts w:eastAsia="Times New Roman" w:cs="Times New Roman" w:ascii="Times New Roman" w:hAnsi="Times New Roman"/>
          <w:i/>
          <w:iCs/>
          <w:sz w:val="24"/>
          <w:szCs w:val="24"/>
        </w:rPr>
        <w:t>Botanique,</w:t>
      </w:r>
      <w:r>
        <w:rPr>
          <w:rFonts w:eastAsia="Times New Roman" w:cs="Times New Roman" w:ascii="Times New Roman" w:hAnsi="Times New Roman"/>
          <w:sz w:val="24"/>
          <w:szCs w:val="24"/>
        </w:rPr>
        <w:t xml:space="preserve"> &amp; de la manière convenable de les préparer pour les conserves sèches, &amp; en former des </w:t>
      </w:r>
      <w:r>
        <w:rPr>
          <w:rFonts w:eastAsia="Times New Roman" w:cs="Times New Roman" w:ascii="Times New Roman" w:hAnsi="Times New Roman"/>
          <w:i/>
          <w:iCs/>
          <w:sz w:val="24"/>
          <w:szCs w:val="24"/>
        </w:rPr>
        <w:t>Herbiers.</w:t>
      </w:r>
    </w:p>
    <w:p>
      <w:pPr>
        <w:pStyle w:val="Normal"/>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éunion de ces six parties de nos connoissances constitue une science intéressante &amp; immense dans son objet, très-digne de captiver l'attention de l'homme philosophe &amp; naturaliste, et d'exercer son génie dans le développement des grands points de vue qui sont la base de ses principes. Ce n'est point une science de noms, de mots &amp; de </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1 b &g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its détails, comme ont osé le prétendre des personnes qui ne la connoissent nullemen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Enfin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 xml:space="preserve">n'a de commun avec certains genres de Sciences &amp; Arts qui semblent y tenir par quelques rapports, que parce que les Plantes qui sont son objet comme êtres naturels, fournissent, par l'emploi qu'on peut faire de leur substance, la matière propre qu'ils ont en vue de faire servir à notre utilité. Ainsi la Médecine, qui cherche dans la substance des végétaux, comme dans celle des autres productions de la nature, des remèdes pour le traitement des maladies, &amp; qui, pour obtenir la matière qu'elle veut employer, détruit l'organisation de l’individu qui ne l'intéresse point, ne songe qu'à piler ses parties dans un mortier, ou qu'à les faire infuser ou bouillir dans diverses sortes de menstrues, pour en former différens genres de préparations dont elle juge à propos de se servir, n'est pas plus une partie d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que ne le sont la Chymie &amp; l’Art de la teinture, qui emploient aussi très-souvent des substances végétales dans leurs procédés ; que ne le sont, en un mot, les Arts de la construction, du charronnage, du tour, de la marqueterie, &amp;c. qui trouvent dans les végétaux ligneux la matière dont ils se serven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Nous allons maintenant jeter un coup-d'œil rapide sur chaque partie de la </w:t>
      </w:r>
      <w:r>
        <w:rPr>
          <w:rFonts w:eastAsia="Times New Roman" w:cs="Times New Roman" w:ascii="Times New Roman" w:hAnsi="Times New Roman"/>
          <w:i/>
          <w:iCs/>
          <w:sz w:val="24"/>
          <w:szCs w:val="24"/>
        </w:rPr>
        <w:t>Botanique,</w:t>
      </w:r>
      <w:r>
        <w:rPr>
          <w:rFonts w:eastAsia="Times New Roman" w:cs="Times New Roman" w:ascii="Times New Roman" w:hAnsi="Times New Roman"/>
          <w:sz w:val="24"/>
          <w:szCs w:val="24"/>
        </w:rPr>
        <w:t xml:space="preserve"> &amp; su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leur importance, leur étendue &amp; leur état actuel, afin d'embrasser, s'il est possible, l'ensemble des vues générales de cette belle Science ; &amp; nous réserverons les détails dans lesquels nous nous proposons d'entrer à leur sujet, pour les articles particuliers que nous indiquerons plus ba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 la Physique des Végétaux.</w:t>
      </w:r>
    </w:p>
    <w:p>
      <w:pPr>
        <w:pStyle w:val="Normal"/>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firstLine="284"/>
        <w:jc w:val="both"/>
        <w:rPr/>
      </w:pPr>
      <w:r>
        <w:rPr>
          <w:rFonts w:eastAsia="Times New Roman" w:cs="Times New Roman" w:ascii="Times New Roman" w:hAnsi="Times New Roman"/>
          <w:sz w:val="24"/>
          <w:szCs w:val="24"/>
        </w:rPr>
        <w:t xml:space="preserve">L'étude de la végétation doit être nécessairement regardée comme la première partie d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C'est en quelque sorte la base de toutes les autres ; car on doit commencer par examiner la nature des végétaux en général, avant que de s'occuper de chaque Plante en particulier ; &amp; on ne peut parvenir à connoître l’économie végétale, si on ne sait comment les Plantes se développent ; quel est le mécanisme de leur germination &amp; de leur accroissement ; quelle est leur organisation en général &amp; la structure de chaque partie ; quelle est leur manière de se reproduire &amp; de se multiplier ; enfin, quel est le mouvement &amp; la qualité de leur fév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240" w:leader="none"/>
          <w:tab w:val="left" w:pos="1705" w:leader="none"/>
          <w:tab w:val="right" w:pos="10469" w:leader="none"/>
        </w:tabs>
        <w:ind w:right="263" w:firstLine="284"/>
        <w:rPr/>
      </w:pPr>
      <w:r>
        <w:rPr/>
        <w:t>Les végétaux sont des êtres organisés &amp; vivans, qui, par les suites du principe même qui les anime ou les soutient, sont sujets à des déperditions continuelles, &amp; conséquemment à des réparations que la nutrition opère en eux plus ou moins complètement ; des êtres qui se reproduisent eux-mêmes, au moyen d'organes propres à cette fonction, quoiqu'on puisse souvent les multiplier par des voies différentes ; des êtres qui ont la faculté de s'accroître par la voie de véritables dévelop- [développemens]</w:t>
      </w:r>
    </w:p>
    <w:p>
      <w:pPr>
        <w:pStyle w:val="Normal"/>
        <w:tabs>
          <w:tab w:val="clear" w:pos="720"/>
          <w:tab w:val="left" w:pos="240" w:leader="none"/>
          <w:tab w:val="left" w:pos="1705" w:leader="none"/>
          <w:tab w:val="right" w:pos="10469"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0" w:leader="none"/>
          <w:tab w:val="left" w:pos="1705" w:leader="none"/>
          <w:tab w:val="right" w:pos="10469" w:leader="none"/>
        </w:tabs>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2 a &gt;</w:t>
      </w:r>
    </w:p>
    <w:p>
      <w:pPr>
        <w:pStyle w:val="Normal"/>
        <w:tabs>
          <w:tab w:val="clear" w:pos="720"/>
          <w:tab w:val="left" w:pos="1545" w:leader="none"/>
          <w:tab w:val="left" w:pos="4825" w:leader="none"/>
          <w:tab w:val="right" w:pos="10469"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45" w:leader="none"/>
          <w:tab w:val="left" w:pos="4825" w:leader="none"/>
          <w:tab w:val="right" w:pos="10469"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ns, sont susceptibles d'un état de santé ou de maladie, &amp; éprouvent, à différens termes de leur propre durée, un état de jeunesse, leurs organes les plus essentiels n'ayant pas encore pris leur entier développement ; un état de vigueur, tous les organes propres à leur reproduction se trouvant munis de la faculté d'exercer leur fonction &amp; d'accomplir le vœu de la nature ; &amp; un état de décrépitude, la rigidité des fibres des organes essentiels au soutien de leur vie, croissant sans cesse aux dépens de leurs facultés ; enfin des êtres assujettis à une mort inévitable. Il est donc nécessaire de connoître les diverses parties, soit solides, soit fluides, qui concourent à constituer des êtres en qui s'opère un mécanisme si admirable, si l'on ne veut pas se contenter à leur égard d'une connoissance vague &amp; très-superficiell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Aux mots </w:t>
      </w:r>
      <w:r>
        <w:rPr>
          <w:rFonts w:eastAsia="Times New Roman" w:cs="Times New Roman" w:ascii="Times New Roman" w:hAnsi="Times New Roman"/>
          <w:i/>
          <w:iCs/>
          <w:sz w:val="24"/>
          <w:szCs w:val="24"/>
        </w:rPr>
        <w:t>Racine, Tige, Tronc, Moelle, Bois, Livret, Ecorce, Boutons, Feuilles, Fleurs &amp; Fruits,</w:t>
      </w:r>
      <w:r>
        <w:rPr>
          <w:rFonts w:eastAsia="Times New Roman" w:cs="Times New Roman" w:ascii="Times New Roman" w:hAnsi="Times New Roman"/>
          <w:sz w:val="24"/>
          <w:szCs w:val="24"/>
        </w:rPr>
        <w:t xml:space="preserve"> nous donnerons des détails particuliers sur la structure &amp; les fonctions de ces parties des Plantes ; nous exposerons en outre sur ces objets intéressans quelques vues générales, aux mots </w:t>
      </w:r>
      <w:r>
        <w:rPr>
          <w:rFonts w:eastAsia="Times New Roman" w:cs="Times New Roman" w:ascii="Times New Roman" w:hAnsi="Times New Roman"/>
          <w:i/>
          <w:iCs/>
          <w:sz w:val="24"/>
          <w:szCs w:val="24"/>
        </w:rPr>
        <w:t>Accroissement, Germination, Embryon, Fibre, Séve &amp; Trachées </w:t>
      </w:r>
      <w:r>
        <w:rPr>
          <w:rFonts w:eastAsia="Times New Roman" w:cs="Times New Roman" w:ascii="Times New Roman" w:hAnsi="Times New Roman"/>
          <w:sz w:val="24"/>
          <w:szCs w:val="24"/>
        </w:rPr>
        <w:t xml:space="preserve">; &amp; à l’article </w:t>
      </w:r>
      <w:r>
        <w:rPr>
          <w:rFonts w:eastAsia="Times New Roman" w:cs="Times New Roman" w:ascii="Times New Roman" w:hAnsi="Times New Roman"/>
          <w:i/>
          <w:iCs/>
          <w:sz w:val="24"/>
          <w:szCs w:val="24"/>
        </w:rPr>
        <w:t xml:space="preserve">Végétation, </w:t>
      </w:r>
      <w:r>
        <w:rPr>
          <w:rFonts w:eastAsia="Times New Roman" w:cs="Times New Roman" w:ascii="Times New Roman" w:hAnsi="Times New Roman"/>
          <w:sz w:val="24"/>
          <w:szCs w:val="24"/>
        </w:rPr>
        <w:t>nous serons en sorte de rassembler les principales connoissances acquises jusqu'à ce jour sur cette belle partie de la</w:t>
      </w:r>
      <w:r>
        <w:rPr>
          <w:rFonts w:eastAsia="Times New Roman" w:cs="Times New Roman" w:ascii="Times New Roman" w:hAnsi="Times New Roman"/>
          <w:i/>
          <w:iCs/>
          <w:sz w:val="24"/>
          <w:szCs w:val="24"/>
        </w:rPr>
        <w:t xml:space="preserve"> Botanique, </w:t>
      </w:r>
      <w:r>
        <w:rPr>
          <w:rFonts w:eastAsia="Times New Roman" w:cs="Times New Roman" w:ascii="Times New Roman" w:hAnsi="Times New Roman"/>
          <w:sz w:val="24"/>
          <w:szCs w:val="24"/>
        </w:rPr>
        <w:t>appelé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hysique des végétaux. </w:t>
      </w:r>
      <w:r>
        <w:rPr>
          <w:rFonts w:eastAsia="Times New Roman" w:cs="Times New Roman" w:ascii="Times New Roman" w:hAnsi="Times New Roman"/>
          <w:i/>
          <w:iCs/>
          <w:sz w:val="24"/>
          <w:szCs w:val="24"/>
        </w:rPr>
        <w:t>Voyez</w:t>
      </w:r>
      <w:r>
        <w:rPr>
          <w:rFonts w:eastAsia="Times New Roman" w:cs="Times New Roman" w:ascii="Times New Roman" w:hAnsi="Times New Roman"/>
          <w:sz w:val="24"/>
          <w:szCs w:val="24"/>
        </w:rPr>
        <w:t xml:space="preserve"> ces différens article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s rapports naturels des Plantes.</w:t>
      </w:r>
    </w:p>
    <w:p>
      <w:pPr>
        <w:pStyle w:val="Normal"/>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firstLine="284"/>
        <w:jc w:val="both"/>
        <w:rPr/>
      </w:pPr>
      <w:r>
        <w:rPr>
          <w:rFonts w:eastAsia="Times New Roman" w:cs="Times New Roman" w:ascii="Times New Roman" w:hAnsi="Times New Roman"/>
          <w:sz w:val="24"/>
          <w:szCs w:val="24"/>
        </w:rPr>
        <w:t xml:space="preserve">L'étude de l’économie végétale embrasse en général les loix de la végétation, &amp; n'exige point dans l'Observateur qui s'y livre, une connoissance bien étendue des Plantes en particulier. II n'en est pas de même de l'étude des rapports naturels des Plantes ; cette étude, qui caractérise le vrai Botaniste, suppose déjà en lui la connoissance d'un grand nombre de Plantes en particulier, &amp; principalement celle des caractères naturels de chacune d'elles, afin que pour la détermination des </w:t>
      </w:r>
      <w:r>
        <w:rPr>
          <w:rFonts w:eastAsia="Times New Roman" w:cs="Times New Roman" w:ascii="Times New Roman" w:hAnsi="Times New Roman"/>
          <w:i/>
          <w:iCs/>
          <w:sz w:val="24"/>
          <w:szCs w:val="24"/>
        </w:rPr>
        <w:t xml:space="preserve">rapports </w:t>
      </w:r>
      <w:r>
        <w:rPr>
          <w:rFonts w:eastAsia="Times New Roman" w:cs="Times New Roman" w:ascii="Times New Roman" w:hAnsi="Times New Roman"/>
          <w:sz w:val="24"/>
          <w:szCs w:val="24"/>
        </w:rPr>
        <w:t>qu'il pourra découvrir, le Botaniste puisse se servir de tous les objets de comparaison qui peuvent jeter du jour sur le sujet de ses recherche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l'intérêt de ce beau genre d'étude ne peut être vraiment senti que par le Philosophe-naturaliste, &amp; par le Botaniste instruit ;  parce que les seuls avantages qu'il procure sont d'étendre nos vues ; d'apprendre à bien voir les objets qu'on observe ; d'en donner une juste idée, &amp; de former de vrais Naruralistes ; tandis qu'il n'est que d'un foible secours pour apprendre aux Commerçans à distinguer les Plantes les unes des autres, comme nous allons bientôt le faire voir.</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ne peut se présenter à toute personne qui veut connoître une plante qu'elle a sous les yeux, que deux besoins qu'il lui importe véritablement de satisfair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emier consiste à savoir quel est le nom</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2 b &g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both"/>
        <w:rPr/>
      </w:pPr>
      <w:r>
        <w:rPr>
          <w:rFonts w:eastAsia="Times New Roman" w:cs="Times New Roman" w:ascii="Times New Roman" w:hAnsi="Times New Roman"/>
          <w:sz w:val="24"/>
          <w:szCs w:val="24"/>
        </w:rPr>
        <w:t>que les Botanistes ont donné à la Plante dont il s’agit, si elle fait partie de celles qui sont connues, afin d'être à portée de consulter les Ouvrages  qui ont été écrits sur les Plantes, de profiter de toutes les observations qui ont été faites sur l'objet particulier qu'on examine, &amp; d'en pouvoir connoîtr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es propriétés &amp; les usages. </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 xml:space="preserve">Le second porte ensuite a connoître quelles sont les Plantes qui ont le plus de rapports avec celle que l’on observe, &amp; quel est le rang que cette Plante paroît devoir occuper dans la série universelle des végétaux, considérés relativement à leurs rapports. </w:t>
      </w:r>
    </w:p>
    <w:p>
      <w:pPr>
        <w:pStyle w:val="Normal"/>
        <w:tabs>
          <w:tab w:val="clear" w:pos="720"/>
          <w:tab w:val="right" w:pos="10469"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805" w:leader="none"/>
        </w:tabs>
        <w:ind w:right="263" w:firstLine="284"/>
        <w:jc w:val="both"/>
        <w:rPr/>
      </w:pPr>
      <w:r>
        <w:rPr>
          <w:rFonts w:eastAsia="Times New Roman" w:cs="Times New Roman" w:ascii="Times New Roman" w:hAnsi="Times New Roman"/>
          <w:sz w:val="24"/>
          <w:szCs w:val="24"/>
        </w:rPr>
        <w:t xml:space="preserve">On sent, d'après la considération de ces deux intérêts réels, combien il seroit avantageux pour les progrés d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en général, que l’on pût former un ordre dans lequel toutes les Plantes seroient rangées en raison de leurs véritables rapports, c'est-à-dire seroient placées de manière que celles qui ont très-peu de rapports entr’elles, seroient dans la série générale, écartées les unes des autres dans une proportion convenable à leur peu de ressemblance, tandis que celles qui seroient dans un cas contraire, se trouveroient d'autant rapprochées entr'elles ; &amp; qu'ensuite cet ordre peut être soumis à un nombre suffisant de divisions fondées sur des caractères simples &amp; bien tranchants, afin qu'il pût participer des avantages de la méthode, &amp; de ceux attachés à l'indication des rapports.</w:t>
      </w:r>
    </w:p>
    <w:p>
      <w:pPr>
        <w:pStyle w:val="Normal"/>
        <w:tabs>
          <w:tab w:val="clear" w:pos="720"/>
          <w:tab w:val="left" w:pos="3300" w:leader="none"/>
          <w:tab w:val="right" w:pos="10469"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Mais, comme nous l’avons fait voir dans le Discours préliminaire de notre </w:t>
      </w:r>
      <w:r>
        <w:rPr>
          <w:rFonts w:eastAsia="Times New Roman" w:cs="Times New Roman" w:ascii="Times New Roman" w:hAnsi="Times New Roman"/>
          <w:i/>
          <w:iCs/>
          <w:sz w:val="24"/>
          <w:szCs w:val="24"/>
        </w:rPr>
        <w:t xml:space="preserve">Flore Françoise, </w:t>
      </w:r>
      <w:r>
        <w:rPr>
          <w:rFonts w:eastAsia="Times New Roman" w:cs="Times New Roman" w:ascii="Times New Roman" w:hAnsi="Times New Roman"/>
          <w:sz w:val="24"/>
          <w:szCs w:val="24"/>
        </w:rPr>
        <w:t>un pareil ordre sera toujours vainement cherché ; parce qu'il est impossible de présenter à la fois dans cet ordre &amp; la suite des rapports naturels observés dans les Plantes, en un mot, la chaîne admirablement graduée qu'elles paroissent former, du moins en une multitude d'endroits ; &amp; un nombre suffisant de divisions bien circonscrites, qui partagent cette chaîne sans exiger aucun déplacement des parties qui la forment, &amp;  qui facilitent la découverte du nom d'une Plante que l'on cherche à connoître par leur moyen.</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5" w:leader="none"/>
          <w:tab w:val="left" w:pos="2815" w:leader="none"/>
          <w:tab w:val="right" w:pos="10469" w:leader="none"/>
        </w:tabs>
        <w:ind w:right="263" w:firstLine="284"/>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La raison de cette grande difficulté réside dans le fondement de ces deux proposition que nous avons établies depuis long-tems : savoir, 1°. </w:t>
      </w:r>
      <w:r>
        <w:rPr>
          <w:rFonts w:eastAsia="Times New Roman" w:cs="Times New Roman" w:ascii="Times New Roman" w:hAnsi="Times New Roman"/>
          <w:i/>
          <w:iCs/>
          <w:sz w:val="24"/>
          <w:szCs w:val="24"/>
        </w:rPr>
        <w:t>qu'il est impossible de conduire par un moyen simple &amp; facile à</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la connoissance des Plantes,  sans faire un certain nombre de divisions &amp; de sous-divisions propres â remplir cet objet ; </w:t>
      </w:r>
      <w:r>
        <w:rPr>
          <w:rFonts w:eastAsia="Times New Roman" w:cs="Times New Roman" w:ascii="Times New Roman" w:hAnsi="Times New Roman"/>
          <w:sz w:val="24"/>
          <w:szCs w:val="24"/>
        </w:rPr>
        <w:t xml:space="preserve"> 2°. </w:t>
      </w:r>
      <w:r>
        <w:rPr>
          <w:rFonts w:eastAsia="Times New Roman" w:cs="Times New Roman" w:ascii="Times New Roman" w:hAnsi="Times New Roman"/>
          <w:i/>
          <w:iCs/>
          <w:sz w:val="24"/>
          <w:szCs w:val="24"/>
        </w:rPr>
        <w:t xml:space="preserve">que l’on  ne peut faire une seule division un peu considérable,  sans rompre quelques rapports, &amp; par conséquent sans détruire l'ordre naturel. </w:t>
      </w:r>
      <w:r>
        <w:rPr>
          <w:rFonts w:eastAsia="Times New Roman" w:cs="Times New Roman" w:ascii="Times New Roman" w:hAnsi="Times New Roman"/>
          <w:sz w:val="24"/>
          <w:szCs w:val="24"/>
        </w:rPr>
        <w:t xml:space="preserve">On trouvera à l'article </w:t>
      </w:r>
      <w:r>
        <w:rPr>
          <w:rFonts w:eastAsia="Times New Roman" w:cs="Times New Roman" w:ascii="Times New Roman" w:hAnsi="Times New Roman"/>
          <w:i/>
          <w:iCs/>
          <w:sz w:val="24"/>
          <w:szCs w:val="24"/>
        </w:rPr>
        <w:t xml:space="preserve">Rapport, </w:t>
      </w:r>
      <w:r>
        <w:rPr>
          <w:rFonts w:eastAsia="Times New Roman" w:cs="Times New Roman" w:ascii="Times New Roman" w:hAnsi="Times New Roman"/>
          <w:sz w:val="24"/>
          <w:szCs w:val="24"/>
        </w:rPr>
        <w:t xml:space="preserve">le détail des preuves sur lesquelles la seconde de ces deux propositions est fondée : le développement de la première se trouve exposé dans les articles </w:t>
      </w:r>
      <w:r>
        <w:rPr>
          <w:rFonts w:eastAsia="Times New Roman" w:cs="Times New Roman" w:ascii="Times New Roman" w:hAnsi="Times New Roman"/>
          <w:i/>
          <w:iCs/>
          <w:sz w:val="24"/>
          <w:szCs w:val="24"/>
        </w:rPr>
        <w:t>Analyse, Classe  &amp; Méthode</w:t>
      </w:r>
      <w:r>
        <w:rPr>
          <w:rFonts w:eastAsia="Times New Roman" w:cs="Times New Roman" w:ascii="Times New Roman" w:hAnsi="Times New Roman"/>
          <w:sz w:val="24"/>
          <w:szCs w:val="24"/>
        </w:rPr>
        <w:t>.</w:t>
      </w:r>
    </w:p>
    <w:p>
      <w:pPr>
        <w:pStyle w:val="Normal"/>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firstLine="284"/>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ette considération nous fournit la raison pourquoi  les familles des Plantes ne peuvent être déterminées par des caractères simples  circons- [circonscrits]</w:t>
      </w:r>
    </w:p>
    <w:p>
      <w:pPr>
        <w:pStyle w:val="Normal"/>
        <w:ind w:right="26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3 a &g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crits, &amp; qui n'éprouvent point d'exception. Elle nous fait encore sentir pourquoi les systêmes dans lesquels les rapports des plantes sont entièrement sacrifiés à l'observation du principe qui les constitue, sont les plus propres pour faciliter la connoissance des Plantes ; tandis que les méthodes qui sacrifient leurs principes à la conservation des rapports, sont fort éloignées de jouir de cet avantag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La connoissance des rapports naturels des Plantes, doit donc être considérée, selon nous, comme la vraie philosophie de la </w:t>
      </w:r>
      <w:r>
        <w:rPr>
          <w:rFonts w:eastAsia="Times New Roman" w:cs="Times New Roman" w:ascii="Times New Roman" w:hAnsi="Times New Roman"/>
          <w:i/>
          <w:iCs/>
          <w:sz w:val="24"/>
          <w:szCs w:val="24"/>
        </w:rPr>
        <w:t>Botanique</w:t>
      </w:r>
      <w:r>
        <w:rPr>
          <w:rFonts w:eastAsia="Times New Roman" w:cs="Times New Roman" w:ascii="Times New Roman" w:hAnsi="Times New Roman"/>
          <w:sz w:val="24"/>
          <w:szCs w:val="24"/>
        </w:rPr>
        <w:t>, &amp; comme le terme que l'on se propose pour soi, lorsqu'on se dévoue entièrement à cultiver cette belle Science. Mais cette connoissance intéressante aux yeux du Naturaliste ne nous paroît nullement propre à fournir le meilleur moyen de faciliter l'étude des Plantes ; &amp; les résultats ne s'accorderont jamais convenablement avec les divisions des systêmes, des méthodes &amp; de l'analyse. Pour de plus amples développemens sur ce sujet, voyez</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les articl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Famille, Ordre naturel &amp; Rapports.</w:t>
      </w:r>
    </w:p>
    <w:p>
      <w:pPr>
        <w:pStyle w:val="Normal"/>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s Méthodes, Systêmes, Genres, &amp; autres moyens propres à faciliter la connoissance des Plantes.</w:t>
      </w:r>
    </w:p>
    <w:p>
      <w:pPr>
        <w:pStyle w:val="Normal"/>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firstLine="284"/>
        <w:jc w:val="both"/>
        <w:rPr/>
      </w:pPr>
      <w:r>
        <w:rPr>
          <w:rFonts w:eastAsia="Times New Roman" w:cs="Times New Roman" w:ascii="Times New Roman" w:hAnsi="Times New Roman"/>
          <w:sz w:val="24"/>
          <w:szCs w:val="24"/>
        </w:rPr>
        <w:t xml:space="preserve">Cette troisième partie d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est véritablement la plus utile, celle dont on peut le moins se passer, &amp; la moins avancée peut-être. Ce n’est pas celle qui plaît le plus aux yeux du Philosophe, parce que son objet, qui n'a point de fondement dans la nature, lui décèle clairement sa propre foiblesse &amp; les bornes de son esprit, en lui faisant appercevoir tous les efforts que l'Art est obligé de faire pour y suppléer.</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e règne végétal n'étoit composé que d'un petit nombre de Plantes diverses, il suffiroit, pour en faciliter la connoissance, de déterminer les différences qui les distinguent les unes des autres ; la mémoire alors viendroit facilement à bout de se charger des noms &amp; des caractères qu'on assigneroit à ces Plantes ; &amp; les ordres divisés &amp; sous-divisés artificiellement en coupes particulières, qu'on nomme Classes, Sections, Genres, &amp;c. ne seroient point nécessaires ; en un mot, on n'auroit pas besoin de Méthode, de Systême, ni de Genre, pour connoître les Plantes dont il s'agit. Mais l'esprit de l'homme se trouve comme accablé sous cette multitude prodigieuse de végétaux différens, répandus de toutes parts à la superficie du globe. Aussi pour suppléer aux bornes de notre esprit, &amp; pour nous aider dans l’étude immense de tant d'objets divers, a-t-on senti la nécessité de diviser le tableau de toutes les Plantes connues, en coupes particulières, sous-divisées elles-mêmes une ou plusieurs fois, sélon la nature de l’ordre que l’on a imaginé pour remplir cet obje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diverses lignes de séparation que l’on a tracées par-tout sur ce tableau, sont exprimée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3 b &g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des caractères ou des traits communs qui embrassent toutes les Plantes comprises dans chaque coupe, &amp; en forment autant de grouppes particuliers distingués les uns des autre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Telle est la base essentielle du seul moyen que l’homme peut employer pour se reconnoître au milieu de l'énorme quantité de végétaux que la Nature offre de tous côtés à ses regards, &amp; qu'il lui importe de savoir distinguer sans confusion, s'il veut les faire servir à son utilité. Mais il ne faut pas perdre de vue que tout ici est le travail de l'homme. Les arrangemens ou les ordres qu'il a imaginés, les lignes de séparation qu'il a établies, les grouppes de Plantes qu'il a formés, enfin ce qu'il nomme </w:t>
      </w:r>
      <w:r>
        <w:rPr>
          <w:rFonts w:eastAsia="Times New Roman" w:cs="Times New Roman" w:ascii="Times New Roman" w:hAnsi="Times New Roman"/>
          <w:i/>
          <w:iCs/>
          <w:sz w:val="24"/>
          <w:szCs w:val="24"/>
        </w:rPr>
        <w:t>Classes, Sections, Genre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mp;c. sont réellement sort ouvrage : &amp; si les Botanistes qui ont fait des efforts pour perfectionner ces divisions utiles, ont de tems en tems réussi  à embrasser, par les caractères qui les déterminent, des portions plus ou moins grandes de la série naturelle des végétaux, il ne s'ensuit pas qu'on doive regarder toutes leurs autres divisions comme dans le même cas, ni que l’on puisse avancer que la Nature a partagée elle-même cette série, comme par brigades, par régimens, par bataillons, par compagnies, &amp;c. ce qu'il eut été nécessaire qu'elle eût fait, pour qu'on en puisse former des </w:t>
      </w:r>
      <w:r>
        <w:rPr>
          <w:rFonts w:eastAsia="Times New Roman" w:cs="Times New Roman" w:ascii="Times New Roman" w:hAnsi="Times New Roman"/>
          <w:i/>
          <w:iCs/>
          <w:sz w:val="24"/>
          <w:szCs w:val="24"/>
        </w:rPr>
        <w:t>Classes</w:t>
      </w:r>
      <w:r>
        <w:rPr>
          <w:rFonts w:eastAsia="Times New Roman" w:cs="Times New Roman" w:ascii="Times New Roman" w:hAnsi="Times New Roman"/>
          <w:sz w:val="24"/>
          <w:szCs w:val="24"/>
        </w:rPr>
        <w:t xml:space="preserve">, des </w:t>
      </w:r>
      <w:r>
        <w:rPr>
          <w:rFonts w:eastAsia="Times New Roman" w:cs="Times New Roman" w:ascii="Times New Roman" w:hAnsi="Times New Roman"/>
          <w:i/>
          <w:iCs/>
          <w:sz w:val="24"/>
          <w:szCs w:val="24"/>
        </w:rPr>
        <w:t xml:space="preserve">Sections, </w:t>
      </w:r>
      <w:r>
        <w:rPr>
          <w:rFonts w:eastAsia="Times New Roman" w:cs="Times New Roman" w:ascii="Times New Roman" w:hAnsi="Times New Roman"/>
          <w:sz w:val="24"/>
          <w:szCs w:val="24"/>
        </w:rPr>
        <w:t>des</w:t>
      </w:r>
      <w:r>
        <w:rPr>
          <w:rFonts w:eastAsia="Times New Roman" w:cs="Times New Roman" w:ascii="Times New Roman" w:hAnsi="Times New Roman"/>
          <w:i/>
          <w:iCs/>
          <w:sz w:val="24"/>
          <w:szCs w:val="24"/>
        </w:rPr>
        <w:t xml:space="preserve"> Familles </w:t>
      </w:r>
      <w:r>
        <w:rPr>
          <w:rFonts w:eastAsia="Times New Roman" w:cs="Times New Roman" w:ascii="Times New Roman" w:hAnsi="Times New Roman"/>
          <w:sz w:val="24"/>
          <w:szCs w:val="24"/>
        </w:rPr>
        <w:t>&am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des </w:t>
      </w:r>
      <w:r>
        <w:rPr>
          <w:rFonts w:eastAsia="Times New Roman" w:cs="Times New Roman" w:ascii="Times New Roman" w:hAnsi="Times New Roman"/>
          <w:i/>
          <w:iCs/>
          <w:sz w:val="24"/>
          <w:szCs w:val="24"/>
        </w:rPr>
        <w:t xml:space="preserve">Genres, </w:t>
      </w:r>
      <w:r>
        <w:rPr>
          <w:rFonts w:eastAsia="Times New Roman" w:cs="Times New Roman" w:ascii="Times New Roman" w:hAnsi="Times New Roman"/>
          <w:sz w:val="24"/>
          <w:szCs w:val="24"/>
        </w:rPr>
        <w:t>&amp; l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lu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ttribuer.</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Ainsi, quoique parmi les Plantes connues l'on remarque, de l’aveu de tout le monde, des familles très-naturelles, telles que les </w:t>
      </w:r>
      <w:r>
        <w:rPr>
          <w:rFonts w:eastAsia="Times New Roman" w:cs="Times New Roman" w:ascii="Times New Roman" w:hAnsi="Times New Roman"/>
          <w:i/>
          <w:iCs/>
          <w:sz w:val="24"/>
          <w:szCs w:val="24"/>
        </w:rPr>
        <w:t xml:space="preserve">Labiées, les Borraginées, </w:t>
      </w:r>
      <w:r>
        <w:rPr>
          <w:rFonts w:eastAsia="Times New Roman" w:cs="Times New Roman" w:ascii="Times New Roman" w:hAnsi="Times New Roman"/>
          <w:sz w:val="24"/>
          <w:szCs w:val="24"/>
        </w:rPr>
        <w:t xml:space="preserve">les </w:t>
      </w:r>
      <w:r>
        <w:rPr>
          <w:rFonts w:eastAsia="Times New Roman" w:cs="Times New Roman" w:ascii="Times New Roman" w:hAnsi="Times New Roman"/>
          <w:i/>
          <w:iCs/>
          <w:sz w:val="24"/>
          <w:szCs w:val="24"/>
        </w:rPr>
        <w:t xml:space="preserve">Ombrellifères, </w:t>
      </w:r>
      <w:r>
        <w:rPr>
          <w:rFonts w:eastAsia="Times New Roman" w:cs="Times New Roman" w:ascii="Times New Roman" w:hAnsi="Times New Roman"/>
          <w:sz w:val="24"/>
          <w:szCs w:val="24"/>
        </w:rPr>
        <w:t xml:space="preserve">les </w:t>
      </w:r>
      <w:r>
        <w:rPr>
          <w:rFonts w:eastAsia="Times New Roman" w:cs="Times New Roman" w:ascii="Times New Roman" w:hAnsi="Times New Roman"/>
          <w:i/>
          <w:iCs/>
          <w:sz w:val="24"/>
          <w:szCs w:val="24"/>
        </w:rPr>
        <w:t xml:space="preserve">Crucifères, </w:t>
      </w:r>
      <w:r>
        <w:rPr>
          <w:rFonts w:eastAsia="Times New Roman" w:cs="Times New Roman" w:ascii="Times New Roman" w:hAnsi="Times New Roman"/>
          <w:sz w:val="24"/>
          <w:szCs w:val="24"/>
        </w:rPr>
        <w:t xml:space="preserve">les </w:t>
      </w:r>
      <w:r>
        <w:rPr>
          <w:rFonts w:eastAsia="Times New Roman" w:cs="Times New Roman" w:ascii="Times New Roman" w:hAnsi="Times New Roman"/>
          <w:i/>
          <w:iCs/>
          <w:sz w:val="24"/>
          <w:szCs w:val="24"/>
        </w:rPr>
        <w:t>Composées</w:t>
      </w:r>
      <w:r>
        <w:rPr>
          <w:rFonts w:eastAsia="Times New Roman" w:cs="Times New Roman" w:ascii="Times New Roman" w:hAnsi="Times New Roman"/>
          <w:sz w:val="24"/>
          <w:szCs w:val="24"/>
        </w:rPr>
        <w:t xml:space="preserve">, les </w:t>
      </w:r>
      <w:r>
        <w:rPr>
          <w:rFonts w:eastAsia="Times New Roman" w:cs="Times New Roman" w:ascii="Times New Roman" w:hAnsi="Times New Roman"/>
          <w:i/>
          <w:iCs/>
          <w:sz w:val="24"/>
          <w:szCs w:val="24"/>
        </w:rPr>
        <w:t>Légumineuses,</w:t>
      </w:r>
      <w:r>
        <w:rPr>
          <w:rFonts w:eastAsia="Times New Roman" w:cs="Times New Roman" w:ascii="Times New Roman" w:hAnsi="Times New Roman"/>
          <w:sz w:val="24"/>
          <w:szCs w:val="24"/>
        </w:rPr>
        <w:t xml:space="preserve"> &amp;c. &amp; ensuite, quoique parmi les divisions du dernier ordre, qu'on nomme </w:t>
      </w:r>
      <w:r>
        <w:rPr>
          <w:rFonts w:eastAsia="Times New Roman" w:cs="Times New Roman" w:ascii="Times New Roman" w:hAnsi="Times New Roman"/>
          <w:i/>
          <w:iCs/>
          <w:sz w:val="24"/>
          <w:szCs w:val="24"/>
        </w:rPr>
        <w:t>Genres</w:t>
      </w:r>
      <w:r>
        <w:rPr>
          <w:rFonts w:eastAsia="Times New Roman" w:cs="Times New Roman" w:ascii="Times New Roman" w:hAnsi="Times New Roman"/>
          <w:sz w:val="24"/>
          <w:szCs w:val="24"/>
        </w:rPr>
        <w:t xml:space="preserve">, il y en ait quantité qui soient très-naturelles, c'est-à-dire qui offrent des grouppes dont les parties se conviennent très-naturellement, telles que les </w:t>
      </w:r>
      <w:r>
        <w:rPr>
          <w:rFonts w:eastAsia="Times New Roman" w:cs="Times New Roman" w:ascii="Times New Roman" w:hAnsi="Times New Roman"/>
          <w:i/>
          <w:iCs/>
          <w:sz w:val="24"/>
          <w:szCs w:val="24"/>
        </w:rPr>
        <w:t>Véroniques</w:t>
      </w:r>
      <w:r>
        <w:rPr>
          <w:rFonts w:eastAsia="Times New Roman" w:cs="Times New Roman" w:ascii="Times New Roman" w:hAnsi="Times New Roman"/>
          <w:sz w:val="24"/>
          <w:szCs w:val="24"/>
        </w:rPr>
        <w:t xml:space="preserve">, les </w:t>
      </w:r>
      <w:r>
        <w:rPr>
          <w:rFonts w:eastAsia="Times New Roman" w:cs="Times New Roman" w:ascii="Times New Roman" w:hAnsi="Times New Roman"/>
          <w:i/>
          <w:iCs/>
          <w:sz w:val="24"/>
          <w:szCs w:val="24"/>
        </w:rPr>
        <w:t>Sauges</w:t>
      </w:r>
      <w:r>
        <w:rPr>
          <w:rFonts w:eastAsia="Times New Roman" w:cs="Times New Roman" w:ascii="Times New Roman" w:hAnsi="Times New Roman"/>
          <w:sz w:val="24"/>
          <w:szCs w:val="24"/>
        </w:rPr>
        <w:t xml:space="preserve">, les </w:t>
      </w:r>
      <w:r>
        <w:rPr>
          <w:rFonts w:eastAsia="Times New Roman" w:cs="Times New Roman" w:ascii="Times New Roman" w:hAnsi="Times New Roman"/>
          <w:i/>
          <w:iCs/>
          <w:sz w:val="24"/>
          <w:szCs w:val="24"/>
        </w:rPr>
        <w:t>Bruyères, les Cistes</w:t>
      </w:r>
      <w:r>
        <w:rPr>
          <w:rFonts w:eastAsia="Times New Roman" w:cs="Times New Roman" w:ascii="Times New Roman" w:hAnsi="Times New Roman"/>
          <w:sz w:val="24"/>
          <w:szCs w:val="24"/>
        </w:rPr>
        <w:t>, &amp;c. &amp;c. no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ne croyons pas du tout pour cela que l’on puisse partager la totalité des Plantes connues en un nombre quelconque de </w:t>
      </w:r>
      <w:r>
        <w:rPr>
          <w:rFonts w:eastAsia="Times New Roman" w:cs="Times New Roman" w:ascii="Times New Roman" w:hAnsi="Times New Roman"/>
          <w:i/>
          <w:iCs/>
          <w:sz w:val="24"/>
          <w:szCs w:val="24"/>
        </w:rPr>
        <w:t>Famille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sans en présenter d'arbitraires, ni diviser cette totalité des Plantes connues, en </w:t>
      </w:r>
      <w:r>
        <w:rPr>
          <w:rFonts w:eastAsia="Times New Roman" w:cs="Times New Roman" w:ascii="Times New Roman" w:hAnsi="Times New Roman"/>
          <w:i/>
          <w:iCs/>
          <w:sz w:val="24"/>
          <w:szCs w:val="24"/>
        </w:rPr>
        <w:t xml:space="preserve">Genres </w:t>
      </w:r>
      <w:r>
        <w:rPr>
          <w:rFonts w:eastAsia="Times New Roman" w:cs="Times New Roman" w:ascii="Times New Roman" w:hAnsi="Times New Roman"/>
          <w:sz w:val="24"/>
          <w:szCs w:val="24"/>
        </w:rPr>
        <w:t>auxquels l’Art n'ait aucune par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Cependant les </w:t>
      </w:r>
      <w:r>
        <w:rPr>
          <w:rFonts w:eastAsia="Times New Roman" w:cs="Times New Roman" w:ascii="Times New Roman" w:hAnsi="Times New Roman"/>
          <w:i/>
          <w:iCs/>
          <w:sz w:val="24"/>
          <w:szCs w:val="24"/>
        </w:rPr>
        <w:t xml:space="preserve">Genres, </w:t>
      </w:r>
      <w:r>
        <w:rPr>
          <w:rFonts w:eastAsia="Times New Roman" w:cs="Times New Roman" w:ascii="Times New Roman" w:hAnsi="Times New Roman"/>
          <w:sz w:val="24"/>
          <w:szCs w:val="24"/>
        </w:rPr>
        <w:t>mê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eux qui sont factices, sont très-utiles, j'ose même dire nécessaires pour faciliter l'étude des Plantes, pourvu qu'ils soient formés convenablement.  On peut à ce sujet, voir à l’article qui les concerne, l'exposé des considérations qu'on ne doit point perdre de vue, selon nous, lorsqu'on forme un </w:t>
      </w:r>
      <w:r>
        <w:rPr>
          <w:rFonts w:eastAsia="Times New Roman" w:cs="Times New Roman" w:ascii="Times New Roman" w:hAnsi="Times New Roman"/>
          <w:i/>
          <w:iCs/>
          <w:sz w:val="24"/>
          <w:szCs w:val="24"/>
        </w:rPr>
        <w:t>Genre.</w:t>
      </w:r>
    </w:p>
    <w:p>
      <w:pPr>
        <w:pStyle w:val="Normal"/>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firstLine="284"/>
        <w:jc w:val="both"/>
        <w:rPr/>
      </w:pPr>
      <w:r>
        <w:rPr>
          <w:rFonts w:eastAsia="Times New Roman" w:cs="Times New Roman" w:ascii="Times New Roman" w:hAnsi="Times New Roman"/>
          <w:sz w:val="24"/>
          <w:szCs w:val="24"/>
        </w:rPr>
        <w:t xml:space="preserve">Après l'utilité reconnue des </w:t>
      </w:r>
      <w:r>
        <w:rPr>
          <w:rFonts w:eastAsia="Times New Roman" w:cs="Times New Roman" w:ascii="Times New Roman" w:hAnsi="Times New Roman"/>
          <w:i/>
          <w:iCs/>
          <w:sz w:val="24"/>
          <w:szCs w:val="24"/>
        </w:rPr>
        <w:t>Genres</w:t>
      </w:r>
      <w:r>
        <w:rPr>
          <w:rFonts w:eastAsia="Times New Roman" w:cs="Times New Roman" w:ascii="Times New Roman" w:hAnsi="Times New Roman"/>
          <w:sz w:val="24"/>
          <w:szCs w:val="24"/>
        </w:rPr>
        <w:t>, 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ne peut nier celle des </w:t>
      </w:r>
      <w:r>
        <w:rPr>
          <w:rFonts w:eastAsia="Times New Roman" w:cs="Times New Roman" w:ascii="Times New Roman" w:hAnsi="Times New Roman"/>
          <w:i/>
          <w:iCs/>
          <w:sz w:val="24"/>
          <w:szCs w:val="24"/>
        </w:rPr>
        <w:t xml:space="preserve">Ordres, </w:t>
      </w:r>
      <w:r>
        <w:rPr>
          <w:rFonts w:eastAsia="Times New Roman" w:cs="Times New Roman" w:ascii="Times New Roman" w:hAnsi="Times New Roman"/>
          <w:sz w:val="24"/>
          <w:szCs w:val="24"/>
        </w:rPr>
        <w:t xml:space="preserve">celle ensuite des </w:t>
      </w:r>
      <w:r>
        <w:rPr>
          <w:rFonts w:eastAsia="Times New Roman" w:cs="Times New Roman" w:ascii="Times New Roman" w:hAnsi="Times New Roman"/>
          <w:i/>
          <w:iCs/>
          <w:sz w:val="24"/>
          <w:szCs w:val="24"/>
        </w:rPr>
        <w:t>Classe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enfin celle d'une bonne </w:t>
      </w:r>
      <w:r>
        <w:rPr>
          <w:rFonts w:eastAsia="Times New Roman" w:cs="Times New Roman" w:ascii="Times New Roman" w:hAnsi="Times New Roman"/>
          <w:i/>
          <w:iCs/>
          <w:sz w:val="24"/>
          <w:szCs w:val="24"/>
        </w:rPr>
        <w:t>Méthode</w:t>
      </w:r>
      <w:r>
        <w:rPr>
          <w:rFonts w:eastAsia="Times New Roman" w:cs="Times New Roman" w:ascii="Times New Roman" w:hAnsi="Times New Roman"/>
          <w:sz w:val="24"/>
          <w:szCs w:val="24"/>
        </w:rPr>
        <w:t>, à</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laquelle on peut joindre l'</w:t>
      </w:r>
      <w:r>
        <w:rPr>
          <w:rFonts w:eastAsia="Times New Roman" w:cs="Times New Roman" w:ascii="Times New Roman" w:hAnsi="Times New Roman"/>
          <w:i/>
          <w:iCs/>
          <w:sz w:val="24"/>
          <w:szCs w:val="24"/>
        </w:rPr>
        <w:t>analyse</w:t>
      </w:r>
      <w:r>
        <w:rPr>
          <w:rFonts w:eastAsia="Times New Roman" w:cs="Times New Roman" w:ascii="Times New Roman" w:hAnsi="Times New Roman"/>
          <w:sz w:val="24"/>
          <w:szCs w:val="24"/>
        </w:rPr>
        <w:t xml:space="preserve">, afin de la rendre plus facile sans la dénaturer ; mais il faut bien se garder de considérer les choses autrement qu'elles ne doivent l’être, c'est-à-dire de chercher à mettre </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75" w:leader="none"/>
          <w:tab w:val="left" w:pos="4695" w:leader="none"/>
        </w:tabs>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4 a &gt;</w:t>
      </w:r>
    </w:p>
    <w:p>
      <w:pPr>
        <w:pStyle w:val="Normal"/>
        <w:tabs>
          <w:tab w:val="clear" w:pos="720"/>
          <w:tab w:val="left" w:pos="1575" w:leader="none"/>
          <w:tab w:val="left" w:pos="4695"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5" w:leader="none"/>
        </w:tabs>
        <w:ind w:right="263" w:hanging="0"/>
        <w:jc w:val="both"/>
        <w:rPr/>
      </w:pPr>
      <w:r>
        <w:rPr>
          <w:rFonts w:eastAsia="Times New Roman" w:cs="Times New Roman" w:ascii="Times New Roman" w:hAnsi="Times New Roman"/>
          <w:sz w:val="24"/>
          <w:szCs w:val="24"/>
        </w:rPr>
        <w:t xml:space="preserve">sur le compte de la Nature, si j'ose parler ainsi, ce qui n'est que notre propre ouvrage. Pour de plus amples détails sur ces objets, </w:t>
      </w:r>
      <w:r>
        <w:rPr>
          <w:rFonts w:eastAsia="Times New Roman" w:cs="Times New Roman" w:ascii="Times New Roman" w:hAnsi="Times New Roman"/>
          <w:i/>
          <w:iCs/>
          <w:sz w:val="24"/>
          <w:szCs w:val="24"/>
        </w:rPr>
        <w:t>voyez</w:t>
      </w:r>
      <w:r>
        <w:rPr>
          <w:rFonts w:eastAsia="Times New Roman" w:cs="Times New Roman" w:ascii="Times New Roman" w:hAnsi="Times New Roman"/>
          <w:sz w:val="24"/>
          <w:szCs w:val="24"/>
        </w:rPr>
        <w:t xml:space="preserve"> les articles </w:t>
      </w:r>
      <w:r>
        <w:rPr>
          <w:rFonts w:eastAsia="Times New Roman" w:cs="Times New Roman" w:ascii="Times New Roman" w:hAnsi="Times New Roman"/>
          <w:i/>
          <w:iCs/>
          <w:sz w:val="24"/>
          <w:szCs w:val="24"/>
        </w:rPr>
        <w:t>Analyse, Méthode, Systême &amp; Genre.</w:t>
      </w:r>
    </w:p>
    <w:p>
      <w:pPr>
        <w:pStyle w:val="Normal"/>
        <w:tabs>
          <w:tab w:val="clear" w:pos="720"/>
          <w:tab w:val="left" w:pos="255" w:leader="none"/>
        </w:tabs>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255" w:leader="none"/>
        </w:tabs>
        <w:ind w:right="263" w:firstLine="284"/>
        <w:jc w:val="both"/>
        <w:rPr/>
      </w:pPr>
      <w:r>
        <w:rPr>
          <w:rFonts w:eastAsia="Times New Roman" w:cs="Times New Roman" w:ascii="Times New Roman" w:hAnsi="Times New Roman"/>
          <w:sz w:val="24"/>
          <w:szCs w:val="24"/>
        </w:rPr>
        <w:t xml:space="preserve">L'art de décrire convenablement les Plantes, doit être placé parmi les moyens les plus essentiels de bien faire connoître les végétaux ; &amp; à cet égard on doit rendre à M. Linné la justice de le regarder comme le Botaniste qui a donné les meilleurs préceptes sur cet Art important, quoiqu'il n'en ait fait usage qu'à l'égard d'un petit nombre de Plantes qu'il a décrites complètement. On trouvera au mot </w:t>
      </w:r>
      <w:r>
        <w:rPr>
          <w:rFonts w:eastAsia="Times New Roman" w:cs="Times New Roman" w:ascii="Times New Roman" w:hAnsi="Times New Roman"/>
          <w:i/>
          <w:iCs/>
          <w:sz w:val="24"/>
          <w:szCs w:val="24"/>
        </w:rPr>
        <w:t xml:space="preserve">Description </w:t>
      </w:r>
      <w:r>
        <w:rPr>
          <w:rFonts w:eastAsia="Times New Roman" w:cs="Times New Roman" w:ascii="Times New Roman" w:hAnsi="Times New Roman"/>
          <w:sz w:val="24"/>
          <w:szCs w:val="24"/>
        </w:rPr>
        <w:t xml:space="preserve">le modèle de celle qu'il faut faire, lorsqu'on trouve l'occasion de faire connoître une Plante nouvelle, ou qui n'a été qu'imparfaitement observée. Nous ne pouvons pas proposer pour modèle les descriptions que nous avons faites dans cet Ouvrage, parce que l'immensité de son objet, &amp; les bornes dans lesquelles nous devons nous renfermer, ne nous ont permis d'employer que des descriptions très-sommaires, dans lesquelles néanmoins nous nous sommes efforcé de faire entrer ce qu'il y avoit de plus essentiel à dire lorsque nous l'avons connu. D'ailleurs des descriptions complètes de chaque Plante qu'elles concernent, ne doivent pas être employées dans des Ouvrages généraux sur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 xml:space="preserve">mais seulement dans des Ouvrages particuliers, tels que les Dissertations, Mémoires ou Monographies, les Fascicules, les Décades, les Centuries, &amp; les Flores des pays étrangers qui contiennent des Plantes encore inconnues. </w:t>
      </w:r>
      <w:r>
        <w:rPr>
          <w:rFonts w:eastAsia="Times New Roman" w:cs="Times New Roman" w:ascii="Times New Roman" w:hAnsi="Times New Roman"/>
          <w:i/>
          <w:iCs/>
          <w:sz w:val="24"/>
          <w:szCs w:val="24"/>
        </w:rPr>
        <w:t xml:space="preserve">Voyez </w:t>
      </w:r>
      <w:r>
        <w:rPr>
          <w:rFonts w:eastAsia="Times New Roman" w:cs="Times New Roman" w:ascii="Times New Roman" w:hAnsi="Times New Roman"/>
          <w:sz w:val="24"/>
          <w:szCs w:val="24"/>
        </w:rPr>
        <w:t xml:space="preserve">les articles </w:t>
      </w:r>
      <w:r>
        <w:rPr>
          <w:rFonts w:eastAsia="Times New Roman" w:cs="Times New Roman" w:ascii="Times New Roman" w:hAnsi="Times New Roman"/>
          <w:i/>
          <w:iCs/>
          <w:sz w:val="24"/>
          <w:szCs w:val="24"/>
        </w:rPr>
        <w:t>Description &amp; Caractère.</w:t>
      </w:r>
    </w:p>
    <w:p>
      <w:pPr>
        <w:pStyle w:val="Normal"/>
        <w:tabs>
          <w:tab w:val="clear" w:pos="720"/>
          <w:tab w:val="left" w:pos="255" w:leader="none"/>
        </w:tabs>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15" w:leader="none"/>
          <w:tab w:val="left" w:pos="270" w:leader="none"/>
        </w:tabs>
        <w:ind w:right="2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 la nomenclature des Plantes, &amp; de la synonymie de celles  qui sont connues.</w:t>
      </w:r>
    </w:p>
    <w:p>
      <w:pPr>
        <w:pStyle w:val="Normal"/>
        <w:tabs>
          <w:tab w:val="clear" w:pos="720"/>
          <w:tab w:val="left" w:pos="15" w:leader="none"/>
          <w:tab w:val="left" w:pos="270" w:leader="none"/>
        </w:tabs>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15" w:leader="none"/>
          <w:tab w:val="left" w:pos="270" w:leader="none"/>
        </w:tabs>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bonne nomenclature est un objet important en Histoire naturelle ; &amp; quoique l'on puisse très-bien connoître un animal, ou une Plante, ou une pierre, sans savoir le nom qu'on lui a donné, nous sommes néanmoins très-persuadés que l'Histoire naturelle en général ne fera toujours que des progrès très-bornés, tant qu'elle ne jouira pas des avantages que procure une nomenclature raisonnée, c'est-à-dire fondée sur des principes convenables.</w:t>
      </w:r>
    </w:p>
    <w:p>
      <w:pPr>
        <w:pStyle w:val="Normal"/>
        <w:tabs>
          <w:tab w:val="clear" w:pos="720"/>
          <w:tab w:val="left" w:pos="15" w:leader="none"/>
          <w:tab w:val="left" w:pos="270" w:leader="none"/>
        </w:tabs>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 w:leader="none"/>
          <w:tab w:val="left" w:pos="270" w:leader="none"/>
        </w:tabs>
        <w:ind w:right="263" w:firstLine="284"/>
        <w:jc w:val="both"/>
        <w:rPr/>
      </w:pPr>
      <w:r>
        <w:rPr>
          <w:rFonts w:eastAsia="Times New Roman" w:cs="Times New Roman" w:ascii="Times New Roman" w:hAnsi="Times New Roman"/>
          <w:sz w:val="24"/>
          <w:szCs w:val="24"/>
        </w:rPr>
        <w:t xml:space="preserve">II est vrai que ce n'est que dans les parties de cette belle Science où les objets sont extrêmement multipliés, comme, par exemple, dans la </w:t>
      </w:r>
      <w:r>
        <w:rPr>
          <w:rFonts w:eastAsia="Times New Roman" w:cs="Times New Roman" w:ascii="Times New Roman" w:hAnsi="Times New Roman"/>
          <w:i/>
          <w:iCs/>
          <w:sz w:val="24"/>
          <w:szCs w:val="24"/>
        </w:rPr>
        <w:t>Botanique,</w:t>
      </w:r>
      <w:r>
        <w:rPr>
          <w:rFonts w:eastAsia="Times New Roman" w:cs="Times New Roman" w:ascii="Times New Roman" w:hAnsi="Times New Roman"/>
          <w:sz w:val="24"/>
          <w:szCs w:val="24"/>
        </w:rPr>
        <w:t xml:space="preserve"> que le besoin d'une bonne nomenclature se fait plus fortement sentir. Malgré cela, si le petit nombre de quadrupèdes qui existent a permis à quelques </w:t>
      </w:r>
      <w:r>
        <w:rPr>
          <w:rFonts w:eastAsia="Times New Roman" w:cs="Times New Roman" w:ascii="Times New Roman" w:hAnsi="Times New Roman"/>
          <w:i/>
          <w:iCs/>
          <w:sz w:val="24"/>
          <w:szCs w:val="24"/>
        </w:rPr>
        <w:t xml:space="preserve">Zoologistes </w:t>
      </w:r>
      <w:r>
        <w:rPr>
          <w:rFonts w:eastAsia="Times New Roman" w:cs="Times New Roman" w:ascii="Times New Roman" w:hAnsi="Times New Roman"/>
          <w:sz w:val="24"/>
          <w:szCs w:val="24"/>
        </w:rPr>
        <w:t>de mépriser les secours qu'une nomenclature éclairée peut offrir pour effacer les fausses impressions des noms absurdes du vulgaire ; ceux qui essayeront de traiter des insectes, des coquillages, des poissons, des oiseaux mêmes, se trouveront forcés d'y avoir recours ou lasseront à d'autres le soi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e donner</w:t>
      </w:r>
    </w:p>
    <w:p>
      <w:pPr>
        <w:pStyle w:val="Normal"/>
        <w:tabs>
          <w:tab w:val="clear" w:pos="720"/>
          <w:tab w:val="left" w:pos="15" w:leader="none"/>
          <w:tab w:val="left" w:pos="270"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 w:leader="none"/>
          <w:tab w:val="left" w:pos="270" w:leader="none"/>
        </w:tabs>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4 b &gt;</w:t>
      </w:r>
    </w:p>
    <w:p>
      <w:pPr>
        <w:pStyle w:val="Normal"/>
        <w:tabs>
          <w:tab w:val="clear" w:pos="720"/>
          <w:tab w:val="left" w:pos="15" w:leader="none"/>
          <w:tab w:val="left" w:pos="270"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à cette partie de leurs travaux, un genre de perfection qu'ils n'ont pas su lui imprimer.</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On sentira toujours probablement l’inconvénient de nommer </w:t>
      </w:r>
      <w:r>
        <w:rPr>
          <w:rFonts w:eastAsia="Times New Roman" w:cs="Times New Roman" w:ascii="Times New Roman" w:hAnsi="Times New Roman"/>
          <w:i/>
          <w:iCs/>
          <w:sz w:val="24"/>
          <w:szCs w:val="24"/>
        </w:rPr>
        <w:t xml:space="preserve">Cochon d’inde </w:t>
      </w:r>
      <w:r>
        <w:rPr>
          <w:rFonts w:eastAsia="Times New Roman" w:cs="Times New Roman" w:ascii="Times New Roman" w:hAnsi="Times New Roman"/>
          <w:sz w:val="24"/>
          <w:szCs w:val="24"/>
        </w:rPr>
        <w:t>un animal qu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a aucun rapport avec les Cochons ;</w:t>
      </w:r>
      <w:r>
        <w:rPr>
          <w:rFonts w:eastAsia="Times New Roman" w:cs="Times New Roman" w:ascii="Times New Roman" w:hAnsi="Times New Roman"/>
          <w:i/>
          <w:iCs/>
          <w:sz w:val="24"/>
          <w:szCs w:val="24"/>
        </w:rPr>
        <w:t xml:space="preserve"> Laurier ros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une Plante fort différente des Lauriers ; &amp; </w:t>
      </w:r>
      <w:r>
        <w:rPr>
          <w:rFonts w:eastAsia="Times New Roman" w:cs="Times New Roman" w:ascii="Times New Roman" w:hAnsi="Times New Roman"/>
          <w:i/>
          <w:iCs/>
          <w:sz w:val="24"/>
          <w:szCs w:val="24"/>
        </w:rPr>
        <w:t xml:space="preserve">Craie de Briançon </w:t>
      </w:r>
      <w:r>
        <w:rPr>
          <w:rFonts w:eastAsia="Times New Roman" w:cs="Times New Roman" w:ascii="Times New Roman" w:hAnsi="Times New Roman"/>
          <w:sz w:val="24"/>
          <w:szCs w:val="24"/>
        </w:rPr>
        <w:t>une terre argileuse, qui conséquemment  n'es point une crai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Les noms n'étant pas dans la natur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nous dira-t-on, sont indifférens aux choses, &amp; par cette raison, peuvent être arbitraires. J'en conviens, pourvu qu'ils ne trompent pas sur les rapports ; car alors ils nuisent évidemment aux progrès de l'Histoire naturelle ; &amp; c'est précisément ce qui a lieu à l’égard de la plupart des noms vulgaires. </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Quoique la nomenclature soit une des parties les plus essentielles de la </w:t>
      </w:r>
      <w:r>
        <w:rPr>
          <w:rFonts w:eastAsia="Times New Roman" w:cs="Times New Roman" w:ascii="Times New Roman" w:hAnsi="Times New Roman"/>
          <w:i/>
          <w:iCs/>
          <w:sz w:val="24"/>
          <w:szCs w:val="24"/>
        </w:rPr>
        <w:t xml:space="preserve">Botaniqne, </w:t>
      </w:r>
      <w:r>
        <w:rPr>
          <w:rFonts w:eastAsia="Times New Roman" w:cs="Times New Roman" w:ascii="Times New Roman" w:hAnsi="Times New Roman"/>
          <w:sz w:val="24"/>
          <w:szCs w:val="24"/>
        </w:rPr>
        <w:t>on peut dire cependant qu'elle a été très-long-tems plus nuisible qu'utile aux progrès de cette science, à cause des faux principes qui ont guidé la plupart des Auteurs dans la détermination des noms qu'il y faut donner aux Plantes.  Le peu d'accord qui malheureusement a régné à ce sujet entre leurs opinions, a été cause que les noms ont été tellement multipliés à l’égard du même objet, que maintenant la synonymie de chaque Plante est devenue le sujet d'un travail fort difficile, fastidieux, &amp; cependant jusqu'à un certain point nécessaires pour entendre les Auteurs dont les Ouvrages offrent quelqu'intérê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On a pris de-là l'occasion de jeter un ridicule sur la</w:t>
      </w:r>
      <w:r>
        <w:rPr>
          <w:rFonts w:eastAsia="Times New Roman" w:cs="Times New Roman" w:ascii="Times New Roman" w:hAnsi="Times New Roman"/>
          <w:i/>
          <w:iCs/>
          <w:sz w:val="24"/>
          <w:szCs w:val="24"/>
        </w:rPr>
        <w:t xml:space="preserve"> Botanique </w:t>
      </w:r>
      <w:r>
        <w:rPr>
          <w:rFonts w:eastAsia="Times New Roman" w:cs="Times New Roman" w:ascii="Times New Roman" w:hAnsi="Times New Roman"/>
          <w:sz w:val="24"/>
          <w:szCs w:val="24"/>
        </w:rPr>
        <w:t xml:space="preserve">elle-même, &amp; ensuite de mépriser entiérement la nomenclature, c'est-à-dire le seul moyen de s'entendre universellement &amp; convenablement ; comme si le mauvais emploi d'un moyen utile pouvoit diminuer sa valeur ; en un mot, comme si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même pouvoit perdre son véritable intérêt, parce que l'une de ses parties, long-tems mal entendue, n'a fait qu'avec beaucoup de lenteur les progrès qui lui don- [sic] actuellement une importance réelle. On a porté l'injustice jusqu'au point de ne regarder les plus célèbres Botanistes que comme des hommes qui ne s'occupoient qu'à forger des noms, &amp; on les 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ppelé des </w:t>
      </w:r>
      <w:r>
        <w:rPr>
          <w:rFonts w:eastAsia="Times New Roman" w:cs="Times New Roman" w:ascii="Times New Roman" w:hAnsi="Times New Roman"/>
          <w:i/>
          <w:iCs/>
          <w:sz w:val="24"/>
          <w:szCs w:val="24"/>
        </w:rPr>
        <w:t>Nomenclateurs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omme si ces Botanistes n'avoient pas prouvé, par leurs intéressantes observations &amp; par toutes les  lumières que leur génie a répandues, qu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a d'autres parties que la nomenclature, puisqu'ils ont tous contribué à les porter au point de perfection où nous les voyons maintenant. D'ailleurs ce ridicule est d'autant plus mal fondé, que c'est précisément aux Botanistes qu'on doit les meilleures idées qu'on a sur les rapports naturels des êtres ; seule considération qui peut former des Naturalistes, les Auteurs qui ont traité de l'Histoire naturelle sans s'en occuper, ne pouvant être regardés que comme de simples Descripteurs.</w:t>
      </w:r>
    </w:p>
    <w:p>
      <w:pPr>
        <w:pStyle w:val="Normal"/>
        <w:tabs>
          <w:tab w:val="clear" w:pos="720"/>
          <w:tab w:val="right" w:pos="11955"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5" w:leader="none"/>
        </w:tabs>
        <w:ind w:right="263" w:firstLine="284"/>
        <w:jc w:val="both"/>
        <w:rPr/>
      </w:pPr>
      <w:r>
        <w:rPr>
          <w:rFonts w:eastAsia="Times New Roman" w:cs="Times New Roman" w:ascii="Times New Roman" w:hAnsi="Times New Roman"/>
          <w:sz w:val="24"/>
          <w:szCs w:val="24"/>
        </w:rPr>
        <w:t>Quoi qu'il en soit, la nomenclature sera toujour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un Art important, un Art dont on ne pourra</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5 a &gt;</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both"/>
        <w:rPr/>
      </w:pPr>
      <w:r>
        <w:rPr>
          <w:rFonts w:eastAsia="Times New Roman" w:cs="Times New Roman" w:ascii="Times New Roman" w:hAnsi="Times New Roman"/>
          <w:sz w:val="24"/>
          <w:szCs w:val="24"/>
        </w:rPr>
        <w:t xml:space="preserve">se passer dans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amp; sans doute dans la plupart des autres parties de l'Histoire naturelle ; un Art enfin tout-à-fait digne de fixer l’attention des hommes de génie qui ont travaillè à le perfectionner.</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C'est à M. Linné</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que l'on e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devable de tous les avantages qu'offre la nomenclature, depuis l'établissement d'un</w:t>
      </w:r>
      <w:r>
        <w:rPr>
          <w:rFonts w:eastAsia="Times New Roman" w:cs="Times New Roman" w:ascii="Times New Roman" w:hAnsi="Times New Roman"/>
          <w:i/>
          <w:iCs/>
          <w:sz w:val="24"/>
          <w:szCs w:val="24"/>
        </w:rPr>
        <w:t xml:space="preserve"> no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générique </w:t>
      </w:r>
      <w:r>
        <w:rPr>
          <w:rFonts w:eastAsia="Times New Roman" w:cs="Times New Roman" w:ascii="Times New Roman" w:hAnsi="Times New Roman"/>
          <w:sz w:val="24"/>
          <w:szCs w:val="24"/>
        </w:rPr>
        <w:t xml:space="preserve">&amp; d'un </w:t>
      </w:r>
      <w:r>
        <w:rPr>
          <w:rFonts w:eastAsia="Times New Roman" w:cs="Times New Roman" w:ascii="Times New Roman" w:hAnsi="Times New Roman"/>
          <w:i/>
          <w:iCs/>
          <w:sz w:val="24"/>
          <w:szCs w:val="24"/>
        </w:rPr>
        <w:t>no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pécifique </w:t>
      </w:r>
      <w:r>
        <w:rPr>
          <w:rFonts w:eastAsia="Times New Roman" w:cs="Times New Roman" w:ascii="Times New Roman" w:hAnsi="Times New Roman"/>
          <w:sz w:val="24"/>
          <w:szCs w:val="24"/>
        </w:rPr>
        <w:t xml:space="preserve">pour chaque Plante ; mais il reste encore une difficulté bien considérable à vaincre pour porter à sa plus grande perfection cette utile partie d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Il</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s'agit de trouver le moyen d'empêcher l’arbitraire qui règne encore chez les Botanistes dans la formation des </w:t>
      </w:r>
      <w:r>
        <w:rPr>
          <w:rFonts w:eastAsia="Times New Roman" w:cs="Times New Roman" w:ascii="Times New Roman" w:hAnsi="Times New Roman"/>
          <w:i/>
          <w:iCs/>
          <w:sz w:val="24"/>
          <w:szCs w:val="24"/>
        </w:rPr>
        <w:t>Genres,</w:t>
      </w:r>
      <w:r>
        <w:rPr>
          <w:rFonts w:eastAsia="Times New Roman" w:cs="Times New Roman" w:ascii="Times New Roman" w:hAnsi="Times New Roman"/>
          <w:sz w:val="24"/>
          <w:szCs w:val="24"/>
        </w:rPr>
        <w:t xml:space="preserve"> &amp; de les engager par des considérations solides, à ne point changer les genres déjà formés sans des raisons indispensables. </w:t>
      </w:r>
      <w:r>
        <w:rPr>
          <w:rFonts w:eastAsia="Times New Roman" w:cs="Times New Roman" w:ascii="Times New Roman" w:hAnsi="Times New Roman"/>
          <w:i/>
          <w:iCs/>
          <w:sz w:val="24"/>
          <w:szCs w:val="24"/>
        </w:rPr>
        <w:t xml:space="preserve">Voyez </w:t>
      </w:r>
      <w:r>
        <w:rPr>
          <w:rFonts w:eastAsia="Times New Roman" w:cs="Times New Roman" w:ascii="Times New Roman" w:hAnsi="Times New Roman"/>
          <w:sz w:val="24"/>
          <w:szCs w:val="24"/>
        </w:rPr>
        <w:t xml:space="preserve">au mot </w:t>
      </w:r>
      <w:r>
        <w:rPr>
          <w:rFonts w:eastAsia="Times New Roman" w:cs="Times New Roman" w:ascii="Times New Roman" w:hAnsi="Times New Roman"/>
          <w:i/>
          <w:iCs/>
          <w:sz w:val="24"/>
          <w:szCs w:val="24"/>
        </w:rPr>
        <w:t xml:space="preserve">Genre </w:t>
      </w:r>
      <w:r>
        <w:rPr>
          <w:rFonts w:eastAsia="Times New Roman" w:cs="Times New Roman" w:ascii="Times New Roman" w:hAnsi="Times New Roman"/>
          <w:sz w:val="24"/>
          <w:szCs w:val="24"/>
        </w:rPr>
        <w:t>l'exposé d'une ample discussion sur cette matière importante.</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Les genres, au grand avantage de la </w:t>
      </w:r>
      <w:r>
        <w:rPr>
          <w:rFonts w:eastAsia="Times New Roman" w:cs="Times New Roman" w:ascii="Times New Roman" w:hAnsi="Times New Roman"/>
          <w:i/>
          <w:iCs/>
          <w:sz w:val="24"/>
          <w:szCs w:val="24"/>
        </w:rPr>
        <w:t>Botanique</w:t>
      </w:r>
      <w:r>
        <w:rPr>
          <w:rFonts w:eastAsia="Times New Roman" w:cs="Times New Roman" w:ascii="Times New Roman" w:hAnsi="Times New Roman"/>
          <w:sz w:val="24"/>
          <w:szCs w:val="24"/>
        </w:rPr>
        <w:t>, étan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une fois stables, la nomenclature des Plantes le sera pareillement ; &amp; alors tout l'intérêt de cette dernière se fera complètement sentir.</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 à l'établissement d'une synonymie exacte pour chaque Plante connue, &amp; d'une concordance générale des noms qui ont été donnés aux Plantes, c’est l’objet d'un grand travail auquel nous avons tâché de contribuer ou de préparer par nos propres recherches exposées dans cet Ouvrage &amp; dont l’utilité n'est nullement douteuse.</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I1 s'agit en effet, dit J. J. </w:t>
      </w:r>
      <w:r>
        <w:rPr>
          <w:rFonts w:eastAsia="Times New Roman" w:cs="Times New Roman" w:ascii="Times New Roman" w:hAnsi="Times New Roman"/>
          <w:i/>
          <w:iCs/>
          <w:sz w:val="24"/>
          <w:szCs w:val="24"/>
        </w:rPr>
        <w:t>Rousseau,</w:t>
      </w:r>
      <w:r>
        <w:rPr>
          <w:rFonts w:eastAsia="Times New Roman" w:cs="Times New Roman" w:ascii="Times New Roman" w:hAnsi="Times New Roman"/>
          <w:sz w:val="24"/>
          <w:szCs w:val="24"/>
        </w:rPr>
        <w:t xml:space="preserve"> dans les </w:t>
      </w:r>
      <w:r>
        <w:rPr>
          <w:rFonts w:eastAsia="Times New Roman" w:cs="Times New Roman" w:ascii="Times New Roman" w:hAnsi="Times New Roman"/>
          <w:i/>
          <w:iCs/>
          <w:sz w:val="24"/>
          <w:szCs w:val="24"/>
        </w:rPr>
        <w:t>Fragments sur la Botanique</w:t>
      </w:r>
      <w:r>
        <w:rPr>
          <w:rFonts w:eastAsia="Times New Roman" w:cs="Times New Roman" w:ascii="Times New Roman" w:hAnsi="Times New Roman"/>
          <w:sz w:val="24"/>
          <w:szCs w:val="24"/>
        </w:rPr>
        <w:t xml:space="preserve">, de savoir si trois cents ans d'études &amp; d'observations doivent être perdus pour la </w:t>
      </w:r>
      <w:r>
        <w:rPr>
          <w:rFonts w:eastAsia="Times New Roman" w:cs="Times New Roman" w:ascii="Times New Roman" w:hAnsi="Times New Roman"/>
          <w:i/>
          <w:iCs/>
          <w:sz w:val="24"/>
          <w:szCs w:val="24"/>
        </w:rPr>
        <w:t>Botanique </w:t>
      </w:r>
      <w:r>
        <w:rPr>
          <w:rFonts w:eastAsia="Times New Roman" w:cs="Times New Roman" w:ascii="Times New Roman" w:hAnsi="Times New Roman"/>
          <w:sz w:val="24"/>
          <w:szCs w:val="24"/>
        </w:rPr>
        <w:t>; s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rois cents Volumes de figures &amp; de descriptions doivent être jetées au feu ; si les connoissances acquises par tous les Savans qui ont consacré leurs veilles, leur bourse &amp; leur vie à des voyages immenses, coûteux, pénibles &amp; périlleux, doivent être inutiles à leurs successeurs ; &amp; si chacun, partant toujours de zéro pour son premier point, pourra parvenir de lui-même aux connoissances qu'une longue suite de recherches &amp; d'études a répandues dans la masse du genre humain. Si cela n'est pas, &amp; que la plus aimable partie de l'Histoire naturelle mérite l'attention des Curieux, qu'on me dise comment on s'y prendra pour faire usage des connoissances ci-devant acquises, si l’on ne commence pas par apprendre la langue des Auteurs, &amp; par savoir à quels objets se rapportent les noms employés par chacun d'eux. Admettre l’étude d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 xml:space="preserve">&amp; rejeter celle de la </w:t>
      </w:r>
      <w:r>
        <w:rPr>
          <w:rFonts w:eastAsia="Times New Roman" w:cs="Times New Roman" w:ascii="Times New Roman" w:hAnsi="Times New Roman"/>
          <w:i/>
          <w:iCs/>
          <w:sz w:val="24"/>
          <w:szCs w:val="24"/>
        </w:rPr>
        <w:t>Nomenclatur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est donc tomber dans la plus absurde contradiction. </w:t>
      </w:r>
      <w:r>
        <w:rPr>
          <w:rFonts w:eastAsia="Times New Roman" w:cs="Times New Roman" w:ascii="Times New Roman" w:hAnsi="Times New Roman"/>
          <w:i/>
          <w:iCs/>
          <w:sz w:val="24"/>
          <w:szCs w:val="24"/>
        </w:rPr>
        <w:t>Voyez</w:t>
      </w:r>
      <w:r>
        <w:rPr>
          <w:rFonts w:eastAsia="Times New Roman" w:cs="Times New Roman" w:ascii="Times New Roman" w:hAnsi="Times New Roman"/>
          <w:sz w:val="24"/>
          <w:szCs w:val="24"/>
        </w:rPr>
        <w:t xml:space="preserve"> les articles </w:t>
      </w:r>
      <w:r>
        <w:rPr>
          <w:rFonts w:eastAsia="Times New Roman" w:cs="Times New Roman" w:ascii="Times New Roman" w:hAnsi="Times New Roman"/>
          <w:i/>
          <w:iCs/>
          <w:sz w:val="24"/>
          <w:szCs w:val="24"/>
        </w:rPr>
        <w:t>Concordance &amp; Nomenclature.</w:t>
      </w:r>
    </w:p>
    <w:p>
      <w:pPr>
        <w:pStyle w:val="Normal"/>
        <w:ind w:right="263"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 l'Histoire de la Botanique.</w:t>
      </w:r>
    </w:p>
    <w:p>
      <w:pPr>
        <w:pStyle w:val="Normal"/>
        <w:ind w:right="263"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firstLine="284"/>
        <w:jc w:val="both"/>
        <w:rPr/>
      </w:pPr>
      <w:r>
        <w:rPr>
          <w:rFonts w:eastAsia="Times New Roman" w:cs="Times New Roman" w:ascii="Times New Roman" w:hAnsi="Times New Roman"/>
          <w:sz w:val="24"/>
          <w:szCs w:val="24"/>
        </w:rPr>
        <w:t xml:space="preserve">On ne peut se former une idée complète de la </w:t>
      </w:r>
      <w:r>
        <w:rPr>
          <w:rFonts w:eastAsia="Times New Roman" w:cs="Times New Roman" w:ascii="Times New Roman" w:hAnsi="Times New Roman"/>
          <w:i/>
          <w:iCs/>
          <w:sz w:val="24"/>
          <w:szCs w:val="24"/>
        </w:rPr>
        <w:t>Botanique</w:t>
      </w:r>
      <w:r>
        <w:rPr>
          <w:rFonts w:eastAsia="Times New Roman" w:cs="Times New Roman" w:ascii="Times New Roman" w:hAnsi="Times New Roman"/>
          <w:sz w:val="24"/>
          <w:szCs w:val="24"/>
        </w:rPr>
        <w:t>, &amp; se proposer de contribuer aux progrès de cette Science, si l’on ne se met au fait de</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5 b &gt;</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t ce qui concerne son histoire ; des tems où l'on a commencé à la cultiver &amp; à entrevoir ses véritables principes ; des causes qui ont concourues à retarder ou à favoriser ses progrès ; des opinions les plus célèbres &amp; relatives à la considération des ses principaux points de vue ; enfin, de ses problêmes, &amp; des difficultés qui restent à vaincre pour perfectionner plusieurs de ses parties, qui n'ont point encore de principes stables.</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Nous avons fait remarquer dans le Discours préliminaire de cet Ouvrage, qu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 xml:space="preserve">ne paroît pas avoir été véritablement cultivée chez les Anciens : mais on y voit qu'ils s'attachèrent plus particuliérement à cette partie de la Médecine que nous appelons </w:t>
      </w:r>
      <w:r>
        <w:rPr>
          <w:rFonts w:eastAsia="Times New Roman" w:cs="Times New Roman" w:ascii="Times New Roman" w:hAnsi="Times New Roman"/>
          <w:i/>
          <w:iCs/>
          <w:sz w:val="24"/>
          <w:szCs w:val="24"/>
        </w:rPr>
        <w:t>Matièr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médicale, </w:t>
      </w:r>
      <w:r>
        <w:rPr>
          <w:rFonts w:eastAsia="Times New Roman" w:cs="Times New Roman" w:ascii="Times New Roman" w:hAnsi="Times New Roman"/>
          <w:sz w:val="24"/>
          <w:szCs w:val="24"/>
        </w:rPr>
        <w:t>&amp; que, parmi les objets de cette dernière, les Plantes furent plus généralement le sujet de leurs recherches pour obtenir des remèdes.</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Depuis deux ou trois siècles, les choses ont entiérement changé de face ; car la </w:t>
      </w:r>
      <w:r>
        <w:rPr>
          <w:rFonts w:eastAsia="Times New Roman" w:cs="Times New Roman" w:ascii="Times New Roman" w:hAnsi="Times New Roman"/>
          <w:i/>
          <w:iCs/>
          <w:sz w:val="24"/>
          <w:szCs w:val="24"/>
        </w:rPr>
        <w:t>Botanique</w:t>
      </w:r>
      <w:r>
        <w:rPr>
          <w:rFonts w:eastAsia="Times New Roman" w:cs="Times New Roman" w:ascii="Times New Roman" w:hAnsi="Times New Roman"/>
          <w:sz w:val="24"/>
          <w:szCs w:val="24"/>
        </w:rPr>
        <w:t xml:space="preserve"> a fait de grands progrès, &amp; malheureusement cette partie de la Médecine, qui a pour objet la connoissance des vertus des Plantes, a été considérablement négligée. Or, il importe de rechercher ici la cause de ce singulier changement, &amp; à ce sujet, voici ce qui nous paroît vraisemblable.</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us attribuons à la naissance de la Chimie, &amp; plus particuliérement à l'établissement des compositions pharmaceutiques, la diminution sensible des progrès de la Matière médicale ; en un mot, l'abandon en quelque sorte des recherches sur les propriétés médicinales des matières simples. En effet il existe dans les boutiques des Pharmaciens, une infinité de préparations particulières qui fournissent presque tous les remèdes que les Médecins employent pour combattre les maladies, et comme les Médecins trouvent plus commode d'indiquer dans leurs ordonnances certaines préparations que l'on trouve en tout tems, que d'ordonner l’emploi de telle Plante qu'il seroit souvent difficile de se procurer ; il arrive de-là qu'à  l'exception d'environ 250 Plantes qui sont d'un usage assez ordinaire, les Médecins ne font pas le moindre effort pour multiplier nos connoissances sur les vertus des végétaux, &amp; ne se donnent même pas la peine de constater les vertus consignées dans les livres, de quatre ou cinq cents autres Plantes dont on ne fait pas usage.</w:t>
      </w:r>
    </w:p>
    <w:p>
      <w:pPr>
        <w:pStyle w:val="Normal"/>
        <w:tabs>
          <w:tab w:val="clear" w:pos="720"/>
          <w:tab w:val="left" w:pos="150" w:leader="none"/>
        </w:tabs>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 qui est évidemment ici la faute des Médecins, passe, dans l'esprit du vulgaire ignorant, pour celle des Botanistes : comme si le vrai moyen de découvrir ou de confirmer les vertus d'une Plante pouvoit être autre que l'expérience même ; comme si ensuite l'on pouvoit tenter des expériences dans ce genre, sans pratiquer réellement la Médecine, c'est-à-dire sans passer la plus grande partie de sa vie à étudier au lit des malades, &amp; les maladies &amp; l’effet des remèdes ; comme si enfin une pratique suivie de la Médecine pouvoit</w:t>
      </w:r>
    </w:p>
    <w:p>
      <w:pPr>
        <w:pStyle w:val="Normal"/>
        <w:tabs>
          <w:tab w:val="clear" w:pos="720"/>
          <w:tab w:val="right" w:pos="11880"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ccorder avec tous les travaux qu'exige l'étude</w:t>
      </w:r>
    </w:p>
    <w:p>
      <w:pPr>
        <w:pStyle w:val="Normal"/>
        <w:tabs>
          <w:tab w:val="clear" w:pos="720"/>
          <w:tab w:val="right" w:pos="11880" w:leader="none"/>
        </w:tabs>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880" w:leader="none"/>
        </w:tabs>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6 a &gt;</w:t>
      </w:r>
    </w:p>
    <w:p>
      <w:pPr>
        <w:pStyle w:val="Normal"/>
        <w:tabs>
          <w:tab w:val="clear" w:pos="720"/>
          <w:tab w:val="right" w:pos="11880" w:leader="none"/>
        </w:tabs>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both"/>
        <w:rPr/>
      </w:pPr>
      <w:r>
        <w:rPr>
          <w:rFonts w:eastAsia="Times New Roman" w:cs="Times New Roman" w:ascii="Times New Roman" w:hAnsi="Times New Roman"/>
          <w:sz w:val="24"/>
          <w:szCs w:val="24"/>
        </w:rPr>
        <w:t xml:space="preserve">d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Auss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ous paroît-il certain qu'un bon Médecin ne peut être qu'un très-mauvais Botaniste ; &amp; qu'un grand Botaniste, par la même raison, ne peut être qu'un Médecin médiocre ; l'étendue considérable de ces deux parties de nos connoissances ne permettant pas à l’homme de les approfondir également toutes deux.</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Aussi, quoique les Botanistes ne se soient pas expliqués clairement à ce sujet, vraisemblable- [sic] par des considérations qui leur étoient relatives, presque tous, depuis environ un siècle qu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a fait les progrès les plus rapides, ont été obligés de se soumettre aux conséquences de cette vérité. De sorte que, ne pouvant plus s'occuper directement de la découverte des remèdes, les Botanistes se sont vu forcés, pour l'avancement de la Science qu'ils cultivoient, de travailler à la recherche des meilleurs caractères pour distinguer les Plantes les unes des autres ; d'imaginer les méthodes &amp; les systêmes qu'ils ont cru les plus propres à conduire à la connoissance des végétaux, &amp; à en faciliter l'étude ; d'établir des genres qui soient les plus conformes aux rapports naturels des Plantes, &amp; qui puissent soulager la mémoire, en opérant une grande diminution dans le nombre des noms principaux à retenir par cœur, &amp; en un mot, de perfectionner l'art de décrire les Plantes selon des principes convenables.</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Pour plus de détail sur la partie historique de la </w:t>
      </w:r>
      <w:r>
        <w:rPr>
          <w:rFonts w:eastAsia="Times New Roman" w:cs="Times New Roman" w:ascii="Times New Roman" w:hAnsi="Times New Roman"/>
          <w:i/>
          <w:iCs/>
          <w:sz w:val="24"/>
          <w:szCs w:val="24"/>
        </w:rPr>
        <w:t>Botaniqu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voyez </w:t>
      </w:r>
      <w:r>
        <w:rPr>
          <w:rFonts w:eastAsia="Times New Roman" w:cs="Times New Roman" w:ascii="Times New Roman" w:hAnsi="Times New Roman"/>
          <w:sz w:val="24"/>
          <w:szCs w:val="24"/>
        </w:rPr>
        <w:t>le</w:t>
      </w:r>
      <w:r>
        <w:rPr>
          <w:rFonts w:eastAsia="Times New Roman" w:cs="Times New Roman" w:ascii="Times New Roman" w:hAnsi="Times New Roman"/>
          <w:i/>
          <w:iCs/>
          <w:sz w:val="24"/>
          <w:szCs w:val="24"/>
        </w:rPr>
        <w:t xml:space="preserve"> Discours préliminaire </w:t>
      </w:r>
      <w:r>
        <w:rPr>
          <w:rFonts w:eastAsia="Times New Roman" w:cs="Times New Roman" w:ascii="Times New Roman" w:hAnsi="Times New Roman"/>
          <w:sz w:val="24"/>
          <w:szCs w:val="24"/>
        </w:rPr>
        <w:t>placé à la tête de cet Ouvrage, où nous en avons tracé un légère esquisse.</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655" w:leader="none"/>
        </w:tabs>
        <w:ind w:right="2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 la culture des végétaux, de leur récolte, &amp; de leur préparation pour les Herbiers.</w:t>
      </w:r>
    </w:p>
    <w:p>
      <w:pPr>
        <w:pStyle w:val="Normal"/>
        <w:tabs>
          <w:tab w:val="clear" w:pos="720"/>
          <w:tab w:val="right" w:pos="11655" w:leader="none"/>
        </w:tabs>
        <w:ind w:right="263"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firstLine="284"/>
        <w:jc w:val="both"/>
        <w:rPr/>
      </w:pPr>
      <w:r>
        <w:rPr>
          <w:rFonts w:eastAsia="Times New Roman" w:cs="Times New Roman" w:ascii="Times New Roman" w:hAnsi="Times New Roman"/>
          <w:sz w:val="24"/>
          <w:szCs w:val="24"/>
        </w:rPr>
        <w:t xml:space="preserve">Il n'est pas douteux que la culture, considérée du côté de l'observation, ne soit une véritable partie de la </w:t>
      </w:r>
      <w:r>
        <w:rPr>
          <w:rFonts w:eastAsia="Times New Roman" w:cs="Times New Roman" w:ascii="Times New Roman" w:hAnsi="Times New Roman"/>
          <w:i/>
          <w:iCs/>
          <w:sz w:val="24"/>
          <w:szCs w:val="24"/>
        </w:rPr>
        <w:t>Botanique </w:t>
      </w:r>
      <w:r>
        <w:rPr>
          <w:rFonts w:eastAsia="Times New Roman" w:cs="Times New Roman" w:ascii="Times New Roman" w:hAnsi="Times New Roman"/>
          <w:sz w:val="24"/>
          <w:szCs w:val="24"/>
        </w:rPr>
        <w:t>; ca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elle fournit le moyen de connoître les Plantes aussi complètement qu'il est possible. Il suffit souvent, à la vérité, d'observer une Plante dans un état convenable pendant un moment assez court, pour pouvoir juger de ses principaux rapports avec les autres Plantes qui s'en rapprochent le plus, lorsqu'on a le talent de les saisir, &amp; pour connoître ses caractères essentiels, lorsqu'on est capable de les appercevoir &amp; de les déterminer ; mais si l'on n'a point vu naître cette Plante ; si on ne l’a point suivie dans ses divers développemens ; si, en un mot, l'on n'a point remarqué pendant l'espace de sa durée, autant que cela est pratiquable, les particularités toujours intéressantes qui la concernent ; on n'a point réellement une connoissance complète de l'Histoire naturelle de cette Plante. Cette connoissance complète des Plantes, est cependant l'objet qui intéresse le plus directement, lorsqu'on se dévoue à l’étude de la </w:t>
      </w:r>
      <w:r>
        <w:rPr>
          <w:rFonts w:eastAsia="Times New Roman" w:cs="Times New Roman" w:ascii="Times New Roman" w:hAnsi="Times New Roman"/>
          <w:i/>
          <w:iCs/>
          <w:sz w:val="24"/>
          <w:szCs w:val="24"/>
        </w:rPr>
        <w:t>Botanique.</w:t>
      </w:r>
    </w:p>
    <w:p>
      <w:pPr>
        <w:pStyle w:val="Normal"/>
        <w:ind w:right="263"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importe, par exemple, de connoître dans quel sol &amp; dans quelle situation telle Plante, qui fait le sujet de nos recherches, croît ou se</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6 b &gt;</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both"/>
        <w:rPr/>
      </w:pPr>
      <w:r>
        <w:rPr>
          <w:rFonts w:eastAsia="Times New Roman" w:cs="Times New Roman" w:ascii="Times New Roman" w:hAnsi="Times New Roman"/>
          <w:sz w:val="24"/>
          <w:szCs w:val="24"/>
        </w:rPr>
        <w:t>plaît plus particuliérement ; à quelle hauteur elle s'élève, &amp; quel est son véritable port, lorsque son accroissement n'est point gêné par des circonstances défavorables à sa végétation ; quel est le tems où elle végète le plus, &amp; à peu-près jusqu'à quel point sa transpiration est abondante ; à quelle époque ses sucs propres soit résineux, soit colorans, soit sapides ou d'autre qualité, sont abondans, &amp; peuvent être recueillis pour notre usage ; dans quelle saison elle produit ses fleurs, &amp; combien de tems il lui faut pour conduire les fruits à parfaite maturité ; sur quelle autre Plante, si sa tige est ligneuse, on peu l'enter au moyen de la greffe, ce qui détermine ses véritables rapports avec cette Plante ; enfin quels sont les moyens qu'elle nous offre pou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ouvoir la multiplier autant qu'il nous intéresse de le faire. </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est bien évident que, sans le secours de la culture jointe à l'observation, nous ne pouvons nous flatter d'acquérir toutes ces connoissances ; &amp; il est conséquemment très-sûr que, sans elle nous ne pouvons avoir que des idées imparfaites des Plantes que nous desirons connoître.</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Je ne parle point ici de plusieurs Arts assez analogues, qui se proposent directement de tirer des végétaux le meilleur parti possible relativement à notre utilité ; tels que celui d'améliorer, par le secours de la greffe ou par d'autres moyens, différens fruits qui sont alors les délices de nos tables ; celui de cultiver en grand, avec les moindres frais &amp; à notre plus grand profit, les Plantes qui fournissent nos principaux alimens, la matière de nos vêtemens, &amp;c. celui d'obtenir les meilleurs fourrages pour les bestiaux, &amp; de former les prairies les plus fertiles ; celui de gouverner le plus convenablement les vergers, les potagers, les bois, &amp;c. &amp;c. Ces différens Arts, comme on sait, font partie de l'</w:t>
      </w:r>
      <w:r>
        <w:rPr>
          <w:rFonts w:eastAsia="Times New Roman" w:cs="Times New Roman" w:ascii="Times New Roman" w:hAnsi="Times New Roman"/>
          <w:i/>
          <w:iCs/>
          <w:sz w:val="24"/>
          <w:szCs w:val="24"/>
        </w:rPr>
        <w:t>Agricultur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i/>
          <w:iCs/>
          <w:sz w:val="24"/>
          <w:szCs w:val="24"/>
        </w:rPr>
        <w:t xml:space="preserve"> Jardinag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e l'</w:t>
      </w:r>
      <w:r>
        <w:rPr>
          <w:rFonts w:eastAsia="Times New Roman" w:cs="Times New Roman" w:ascii="Times New Roman" w:hAnsi="Times New Roman"/>
          <w:i/>
          <w:iCs/>
          <w:sz w:val="24"/>
          <w:szCs w:val="24"/>
        </w:rPr>
        <w:t>Economie rurale</w:t>
      </w:r>
      <w:r>
        <w:rPr>
          <w:rFonts w:eastAsia="Times New Roman" w:cs="Times New Roman" w:ascii="Times New Roman" w:hAnsi="Times New Roman"/>
          <w:sz w:val="24"/>
          <w:szCs w:val="24"/>
        </w:rPr>
        <w:t>, &amp;c. &am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quoiqu’éclairés à tous égards par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il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en sont, selon nous, tout-à-fait distincts, en ce que leur objet direct n'est point, comme le sien, la connoissance parfaite des végétaux.</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ind w:right="263" w:firstLine="284"/>
        <w:jc w:val="both"/>
        <w:rPr/>
      </w:pPr>
      <w:r>
        <w:rPr>
          <w:rFonts w:eastAsia="Times New Roman" w:cs="Times New Roman" w:ascii="Times New Roman" w:hAnsi="Times New Roman"/>
          <w:i/>
          <w:iCs/>
          <w:sz w:val="24"/>
          <w:szCs w:val="24"/>
        </w:rPr>
        <w:t>Voyez</w:t>
      </w:r>
      <w:r>
        <w:rPr>
          <w:rFonts w:eastAsia="Times New Roman" w:cs="Times New Roman" w:ascii="Times New Roman" w:hAnsi="Times New Roman"/>
          <w:sz w:val="24"/>
          <w:szCs w:val="24"/>
        </w:rPr>
        <w:t xml:space="preserve">, relativement à l'effet des différens sols &amp; des engrais sur les végétaux que l'on cultive, l'exposition de notre sentiment au mot </w:t>
      </w:r>
      <w:r>
        <w:rPr>
          <w:rFonts w:eastAsia="Times New Roman" w:cs="Times New Roman" w:ascii="Times New Roman" w:hAnsi="Times New Roman"/>
          <w:i/>
          <w:iCs/>
          <w:sz w:val="24"/>
          <w:szCs w:val="24"/>
        </w:rPr>
        <w:t>Plante</w:t>
      </w:r>
      <w:r>
        <w:rPr>
          <w:rFonts w:eastAsia="Times New Roman" w:cs="Times New Roman" w:ascii="Times New Roman" w:hAnsi="Times New Roman"/>
          <w:sz w:val="24"/>
          <w:szCs w:val="24"/>
        </w:rPr>
        <w:t>, où nous établissons qu'il n'y a point dans la terre, comme on le croit communément, des sucs particuliers &amp; appropriés pour la nourriture de chaque sorte de végétal.</w:t>
      </w:r>
    </w:p>
    <w:p>
      <w:pPr>
        <w:pStyle w:val="Normal"/>
        <w:tabs>
          <w:tab w:val="clear" w:pos="720"/>
          <w:tab w:val="left" w:pos="4170" w:leader="none"/>
        </w:tabs>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Quant au moyen convenable de recueillir les Plantes dans les herborisations &amp; dans les voyages, &amp; à celui de les préparer pour les conserver en </w:t>
      </w:r>
      <w:r>
        <w:rPr>
          <w:rFonts w:eastAsia="Times New Roman" w:cs="Times New Roman" w:ascii="Times New Roman" w:hAnsi="Times New Roman"/>
          <w:i/>
          <w:iCs/>
          <w:sz w:val="24"/>
          <w:szCs w:val="24"/>
        </w:rPr>
        <w:t xml:space="preserve">Herbier, </w:t>
      </w:r>
      <w:r>
        <w:rPr>
          <w:rFonts w:eastAsia="Times New Roman" w:cs="Times New Roman" w:ascii="Times New Roman" w:hAnsi="Times New Roman"/>
          <w:sz w:val="24"/>
          <w:szCs w:val="24"/>
        </w:rPr>
        <w:t xml:space="preserve">nous trouvons qu'ils intéressent assez fortement dans l'étude de la </w:t>
      </w:r>
      <w:r>
        <w:rPr>
          <w:rFonts w:eastAsia="Times New Roman" w:cs="Times New Roman" w:ascii="Times New Roman" w:hAnsi="Times New Roman"/>
          <w:i/>
          <w:iCs/>
          <w:sz w:val="24"/>
          <w:szCs w:val="24"/>
        </w:rPr>
        <w:t>Botaniqu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our pouvoir être rangés parmi les connoissances qui font partie de cette belle Science, &amp; qu'ils contribuent manifestement à favoriser ses progrès.</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En effet, le choix des individus que l'on recueille  dans les herborisations pour servir à la description</w:t>
      </w:r>
    </w:p>
    <w:p>
      <w:pPr>
        <w:pStyle w:val="Normal"/>
        <w:ind w:righ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805" w:leader="none"/>
        </w:tabs>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7 a &gt;</w:t>
      </w:r>
    </w:p>
    <w:p>
      <w:pPr>
        <w:pStyle w:val="Normal"/>
        <w:tabs>
          <w:tab w:val="clear" w:pos="720"/>
          <w:tab w:val="right" w:pos="11805"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both"/>
        <w:rPr/>
      </w:pPr>
      <w:r>
        <w:rPr>
          <w:rFonts w:eastAsia="Times New Roman" w:cs="Times New Roman" w:ascii="Times New Roman" w:hAnsi="Times New Roman"/>
          <w:sz w:val="24"/>
          <w:szCs w:val="24"/>
        </w:rPr>
        <w:t xml:space="preserve">des espèces auxquelles ils appartiennent, n'est point indifférent ; il exige de la part du Botaniste qui les amasse, assez de connoissance &amp; d'attention pour lui faire éviter de s'arrêter à des individus monstrueux ou altérés par un local qui ne leur est pas le plus naturel, comme cela arrive souvent, ou pour l'empêcher de cueillir sur les arbres &amp; les arbrisseaux des morceaux disproportionnés aux autres dans la forme &amp; la grandeur de leurs parties. </w:t>
      </w:r>
      <w:r>
        <w:rPr>
          <w:rFonts w:eastAsia="Times New Roman" w:cs="Times New Roman" w:ascii="Times New Roman" w:hAnsi="Times New Roman"/>
          <w:i/>
          <w:iCs/>
          <w:sz w:val="24"/>
          <w:szCs w:val="24"/>
        </w:rPr>
        <w:t xml:space="preserve">Voyez </w:t>
      </w:r>
      <w:r>
        <w:rPr>
          <w:rFonts w:eastAsia="Times New Roman" w:cs="Times New Roman" w:ascii="Times New Roman" w:hAnsi="Times New Roman"/>
          <w:sz w:val="24"/>
          <w:szCs w:val="24"/>
        </w:rPr>
        <w:t xml:space="preserve">au mot </w:t>
      </w:r>
      <w:r>
        <w:rPr>
          <w:rFonts w:eastAsia="Times New Roman" w:cs="Times New Roman" w:ascii="Times New Roman" w:hAnsi="Times New Roman"/>
          <w:i/>
          <w:iCs/>
          <w:sz w:val="24"/>
          <w:szCs w:val="24"/>
        </w:rPr>
        <w:t>Herborisation</w:t>
      </w:r>
      <w:r>
        <w:rPr>
          <w:rFonts w:eastAsia="Times New Roman" w:cs="Times New Roman" w:ascii="Times New Roman" w:hAnsi="Times New Roman"/>
          <w:sz w:val="24"/>
          <w:szCs w:val="24"/>
        </w:rPr>
        <w:t>, l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étails dans lesquels nous entrons sur ce sujet, &amp; qui prouvent l'inconvénient qui résulte pour la détermination des espèces, du défaut d'expérience, &amp; des négligences à cet égard.</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Enfin, un </w:t>
      </w:r>
      <w:r>
        <w:rPr>
          <w:rFonts w:eastAsia="Times New Roman" w:cs="Times New Roman" w:ascii="Times New Roman" w:hAnsi="Times New Roman"/>
          <w:i/>
          <w:iCs/>
          <w:sz w:val="24"/>
          <w:szCs w:val="24"/>
        </w:rPr>
        <w:t xml:space="preserve">Herbier </w:t>
      </w:r>
      <w:r>
        <w:rPr>
          <w:rFonts w:eastAsia="Times New Roman" w:cs="Times New Roman" w:ascii="Times New Roman" w:hAnsi="Times New Roman"/>
          <w:sz w:val="24"/>
          <w:szCs w:val="24"/>
        </w:rPr>
        <w:t>en bon état, &amp; nombreux en espèces, dont les échantillons ou morceaux (</w:t>
      </w:r>
      <w:r>
        <w:rPr>
          <w:rFonts w:eastAsia="Times New Roman" w:cs="Times New Roman" w:ascii="Times New Roman" w:hAnsi="Times New Roman"/>
          <w:i/>
          <w:iCs/>
          <w:sz w:val="24"/>
          <w:szCs w:val="24"/>
        </w:rPr>
        <w:t>specimina</w:t>
      </w:r>
      <w:r>
        <w:rPr>
          <w:rFonts w:eastAsia="Times New Roman" w:cs="Times New Roman" w:ascii="Times New Roman" w:hAnsi="Times New Roman"/>
          <w:sz w:val="24"/>
          <w:szCs w:val="24"/>
        </w:rPr>
        <w:t xml:space="preserve">) sont bien choisis, bien desséchés, étendus convenablement, &amp; étiquetés sans erreur avec la citation exacte du lieu d'où ils proviennent, est un objet indispensable lorsqu'on le livre à l'étude d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amp; sur-tout lorsqu'on se propose de travailler à perfectionner la connoissa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es Plantes. C'est pourquoi, au mot </w:t>
      </w:r>
      <w:r>
        <w:rPr>
          <w:rFonts w:eastAsia="Times New Roman" w:cs="Times New Roman" w:ascii="Times New Roman" w:hAnsi="Times New Roman"/>
          <w:i/>
          <w:iCs/>
          <w:sz w:val="24"/>
          <w:szCs w:val="24"/>
        </w:rPr>
        <w:t>Herbier</w:t>
      </w:r>
      <w:r>
        <w:rPr>
          <w:rFonts w:eastAsia="Times New Roman" w:cs="Times New Roman" w:ascii="Times New Roman" w:hAnsi="Times New Roman"/>
          <w:sz w:val="24"/>
          <w:szCs w:val="24"/>
        </w:rPr>
        <w:t>, on trouvera l'exposition des différens moyens que les Botanistes emploient pour conserver des Plantes sèches, &amp; notre sentiment sur ceux de ces moyens qui nous paroissent mériter d'être préférés, afin de rendre les Herbiers aussi utiles qu'ils peuvent l'êtr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805" w:leader="none"/>
        </w:tabs>
        <w:ind w:right="2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u plan que l'on doit se tracer dans l'étude de la Botanique.</w:t>
      </w:r>
    </w:p>
    <w:p>
      <w:pPr>
        <w:pStyle w:val="Normal"/>
        <w:tabs>
          <w:tab w:val="clear" w:pos="720"/>
          <w:tab w:val="right" w:pos="11805" w:leader="none"/>
        </w:tabs>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firstLine="284"/>
        <w:jc w:val="both"/>
        <w:rPr/>
      </w:pPr>
      <w:r>
        <w:rPr>
          <w:rFonts w:eastAsia="Times New Roman" w:cs="Times New Roman" w:ascii="Times New Roman" w:hAnsi="Times New Roman"/>
          <w:sz w:val="24"/>
          <w:szCs w:val="24"/>
        </w:rPr>
        <w:t xml:space="preserve">Nous avons eu plusieurs fois occasion de remarquer que des personnes qui desiroient acquérir quelques connoissances de </w:t>
      </w:r>
      <w:r>
        <w:rPr>
          <w:rFonts w:eastAsia="Times New Roman" w:cs="Times New Roman" w:ascii="Times New Roman" w:hAnsi="Times New Roman"/>
          <w:i/>
          <w:iCs/>
          <w:sz w:val="24"/>
          <w:szCs w:val="24"/>
        </w:rPr>
        <w:t>Botanique</w:t>
      </w:r>
      <w:r>
        <w:rPr>
          <w:rFonts w:eastAsia="Times New Roman" w:cs="Times New Roman" w:ascii="Times New Roman" w:hAnsi="Times New Roman"/>
          <w:sz w:val="24"/>
          <w:szCs w:val="24"/>
        </w:rPr>
        <w:t>, s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ont rebutées dès le commencement, parce qu'elles ont été mal dirigées, &amp; qu'elles ont cherché d'abord à apprendre les choses dont on ne doit s'occuper réellement que lorsqu'on est très-avancé dans l'étude de cette scienc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En effet, comme dans l'opinion vulgaire il est en quelque sorte reçu que, pour être Botaniste, il suffit de savoir beaucoup de noms de Plantes, &amp; de pouvoir appliquer ces noms aux Plantes mêmes qui les portent, l'on s'efforce mal-à-propos de commencer  par apprendre à nommer des Plantes. Aussi bientôt les difficultés qu'on rencontre de toutes parts, les méprises inévitables dans lesquelles on tombe continuellement, &amp; enfin le peu d'intérêt qu'on trouve sous ce mauvais point de vue, à surmonter tant d'obstacles, produisent nécessairement un degoût qu'on ne peur vaincre ; &amp; l'on finit communément par se prévenir sans retour contre une Science dont l'étude est néanmoins pleine d'intérêt &amp; d'agrémen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La grande erreur où l'on tombe dans ce cas, provient évidemment de ce qu'on s'y est mal pris ; en un mot, résulte de la fausse route que l'on a suivie, &amp; du préjugé dont on n'a pas su s'affranchir, lorsqu'on a entrepris d'étudier la </w:t>
      </w:r>
      <w:r>
        <w:rPr>
          <w:rFonts w:eastAsia="Times New Roman" w:cs="Times New Roman" w:ascii="Times New Roman" w:hAnsi="Times New Roman"/>
          <w:i/>
          <w:iCs/>
          <w:sz w:val="24"/>
          <w:szCs w:val="24"/>
        </w:rPr>
        <w:t>Botanique.</w:t>
      </w:r>
    </w:p>
    <w:p>
      <w:pPr>
        <w:pStyle w:val="Normal"/>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7 b &g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Cette considération nous porte à tracer ici une espèce de plan, pour diriger dans l'étude d'une science que nous aimons infiniment, ceux que le goût &amp; les circonstances mettent dans le cas de se livrer plus ou moins fortement à cette étude intéressant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 que nous allons dire à cet égard, ne peut convenir qu'aux personnes déjà dans l'âge de pouvoir réfléchir sur un sujet capable de les intéresser ; la même méthode devant être beaucoup modifiée, pour servir à guider des jeunes gens dans la même étud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1°. Nous pensons qu'il importe, avant tout, d'examiner la nature des végétaux en général, leurs développemens, la structure &amp;, autant qu'il est possible, l'usage de leurs divers organes, en un mot, les principaux faits de l'économie végétale ; afin d'acquérir une idée convenable de ces êtres intéressans, qui, par l'espece d'analogie qu'on remarque entre leurs organes &amp; ceux des autres animaux, semblent offrir une légère ébauche de la nature animale, quoiqu'ils en soient vraiment distingués par la privation, non de l'irritabilité, mais du sentimen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2°. A ce premier genre de recherches porté jusqu'à un certain point, ils convient de faire succéder l'étude des différentes parties des Plantes ; d'apprendre à connoître la forme &amp; la situation les plus générales de ces parties, de distinguer celles qui servent au développement des Plantes &amp; à l'entretien de leur principe vital, comme les </w:t>
      </w:r>
      <w:r>
        <w:rPr>
          <w:rFonts w:eastAsia="Times New Roman" w:cs="Times New Roman" w:ascii="Times New Roman" w:hAnsi="Times New Roman"/>
          <w:i/>
          <w:iCs/>
          <w:sz w:val="24"/>
          <w:szCs w:val="24"/>
        </w:rPr>
        <w:t>racines</w:t>
      </w:r>
      <w:r>
        <w:rPr>
          <w:rFonts w:eastAsia="Times New Roman" w:cs="Times New Roman" w:ascii="Times New Roman" w:hAnsi="Times New Roman"/>
          <w:sz w:val="24"/>
          <w:szCs w:val="24"/>
        </w:rPr>
        <w:t>, les</w:t>
      </w:r>
      <w:r>
        <w:rPr>
          <w:rFonts w:eastAsia="Times New Roman" w:cs="Times New Roman" w:ascii="Times New Roman" w:hAnsi="Times New Roman"/>
          <w:i/>
          <w:iCs/>
          <w:sz w:val="24"/>
          <w:szCs w:val="24"/>
        </w:rPr>
        <w:t xml:space="preserve"> tiges</w:t>
      </w:r>
      <w:r>
        <w:rPr>
          <w:rFonts w:eastAsia="Times New Roman" w:cs="Times New Roman" w:ascii="Times New Roman" w:hAnsi="Times New Roman"/>
          <w:sz w:val="24"/>
          <w:szCs w:val="24"/>
        </w:rPr>
        <w:t xml:space="preserve">, les </w:t>
      </w:r>
      <w:r>
        <w:rPr>
          <w:rFonts w:eastAsia="Times New Roman" w:cs="Times New Roman" w:ascii="Times New Roman" w:hAnsi="Times New Roman"/>
          <w:i/>
          <w:iCs/>
          <w:sz w:val="24"/>
          <w:szCs w:val="24"/>
        </w:rPr>
        <w:t>feuille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mp; l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utres parties comprises sous la dénomination de </w:t>
      </w:r>
      <w:r>
        <w:rPr>
          <w:rFonts w:eastAsia="Times New Roman" w:cs="Times New Roman" w:ascii="Times New Roman" w:hAnsi="Times New Roman"/>
          <w:i/>
          <w:iCs/>
          <w:sz w:val="24"/>
          <w:szCs w:val="24"/>
        </w:rPr>
        <w:t>support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d'avec celles qui concourent à la reproduction de ces êtres, telles que la </w:t>
      </w:r>
      <w:r>
        <w:rPr>
          <w:rFonts w:eastAsia="Times New Roman" w:cs="Times New Roman" w:ascii="Times New Roman" w:hAnsi="Times New Roman"/>
          <w:i/>
          <w:iCs/>
          <w:sz w:val="24"/>
          <w:szCs w:val="24"/>
        </w:rPr>
        <w:t xml:space="preserve">fleur </w:t>
      </w:r>
      <w:r>
        <w:rPr>
          <w:rFonts w:eastAsia="Times New Roman" w:cs="Times New Roman" w:ascii="Times New Roman" w:hAnsi="Times New Roman"/>
          <w:sz w:val="24"/>
          <w:szCs w:val="24"/>
        </w:rPr>
        <w:t>&amp; le</w:t>
      </w:r>
      <w:r>
        <w:rPr>
          <w:rFonts w:eastAsia="Times New Roman" w:cs="Times New Roman" w:ascii="Times New Roman" w:hAnsi="Times New Roman"/>
          <w:i/>
          <w:iCs/>
          <w:sz w:val="24"/>
          <w:szCs w:val="24"/>
        </w:rPr>
        <w:t xml:space="preserve"> fruit, </w:t>
      </w:r>
      <w:r>
        <w:rPr>
          <w:rFonts w:eastAsia="Times New Roman" w:cs="Times New Roman" w:ascii="Times New Roman" w:hAnsi="Times New Roman"/>
          <w:sz w:val="24"/>
          <w:szCs w:val="24"/>
        </w:rPr>
        <w:t xml:space="preserve">qu'on nomme </w:t>
      </w:r>
      <w:r>
        <w:rPr>
          <w:rFonts w:eastAsia="Times New Roman" w:cs="Times New Roman" w:ascii="Times New Roman" w:hAnsi="Times New Roman"/>
          <w:i/>
          <w:iCs/>
          <w:sz w:val="24"/>
          <w:szCs w:val="24"/>
        </w:rPr>
        <w:t>parties de la fructification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enfin de le familiariser particuliérement à observer dans le plus grand détail, &amp; à bien reconnoître dans tous les cas, les différentes parties qui appartiennent à la fructification, telles que le </w:t>
      </w:r>
      <w:r>
        <w:rPr>
          <w:rFonts w:eastAsia="Times New Roman" w:cs="Times New Roman" w:ascii="Times New Roman" w:hAnsi="Times New Roman"/>
          <w:i/>
          <w:iCs/>
          <w:sz w:val="24"/>
          <w:szCs w:val="24"/>
        </w:rPr>
        <w:t xml:space="preserve">pistil </w:t>
      </w:r>
      <w:r>
        <w:rPr>
          <w:rFonts w:eastAsia="Times New Roman" w:cs="Times New Roman" w:ascii="Times New Roman" w:hAnsi="Times New Roman"/>
          <w:sz w:val="24"/>
          <w:szCs w:val="24"/>
        </w:rPr>
        <w:t xml:space="preserve">&amp; les </w:t>
      </w:r>
      <w:r>
        <w:rPr>
          <w:rFonts w:eastAsia="Times New Roman" w:cs="Times New Roman" w:ascii="Times New Roman" w:hAnsi="Times New Roman"/>
          <w:i/>
          <w:iCs/>
          <w:sz w:val="24"/>
          <w:szCs w:val="24"/>
        </w:rPr>
        <w:t>étamine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qui sont les organes essentiels des </w:t>
      </w:r>
      <w:r>
        <w:rPr>
          <w:rFonts w:eastAsia="Times New Roman" w:cs="Times New Roman" w:ascii="Times New Roman" w:hAnsi="Times New Roman"/>
          <w:i/>
          <w:iCs/>
          <w:sz w:val="24"/>
          <w:szCs w:val="24"/>
        </w:rPr>
        <w:t xml:space="preserve">fleurs, </w:t>
      </w:r>
      <w:r>
        <w:rPr>
          <w:rFonts w:eastAsia="Times New Roman" w:cs="Times New Roman" w:ascii="Times New Roman" w:hAnsi="Times New Roman"/>
          <w:sz w:val="24"/>
          <w:szCs w:val="24"/>
        </w:rPr>
        <w:t xml:space="preserve">la </w:t>
      </w:r>
      <w:r>
        <w:rPr>
          <w:rFonts w:eastAsia="Times New Roman" w:cs="Times New Roman" w:ascii="Times New Roman" w:hAnsi="Times New Roman"/>
          <w:i/>
          <w:iCs/>
          <w:sz w:val="24"/>
          <w:szCs w:val="24"/>
        </w:rPr>
        <w:t xml:space="preserve">corolle </w:t>
      </w:r>
      <w:r>
        <w:rPr>
          <w:rFonts w:eastAsia="Times New Roman" w:cs="Times New Roman" w:ascii="Times New Roman" w:hAnsi="Times New Roman"/>
          <w:sz w:val="24"/>
          <w:szCs w:val="24"/>
        </w:rPr>
        <w:t>&amp; le</w:t>
      </w:r>
      <w:r>
        <w:rPr>
          <w:rFonts w:eastAsia="Times New Roman" w:cs="Times New Roman" w:ascii="Times New Roman" w:hAnsi="Times New Roman"/>
          <w:i/>
          <w:iCs/>
          <w:sz w:val="24"/>
          <w:szCs w:val="24"/>
        </w:rPr>
        <w:t xml:space="preserve"> calice </w:t>
      </w:r>
      <w:r>
        <w:rPr>
          <w:rFonts w:eastAsia="Times New Roman" w:cs="Times New Roman" w:ascii="Times New Roman" w:hAnsi="Times New Roman"/>
          <w:sz w:val="24"/>
          <w:szCs w:val="24"/>
        </w:rPr>
        <w:t xml:space="preserve">qui en sont les enveloppes les plus ordinaires ; en un mot, la semence qui, avec les diverses sortes de péricarpe dont elle est munie communément, constitue ce que les </w:t>
      </w:r>
      <w:r>
        <w:rPr>
          <w:rFonts w:eastAsia="Times New Roman" w:cs="Times New Roman" w:ascii="Times New Roman" w:hAnsi="Times New Roman"/>
          <w:i/>
          <w:iCs/>
          <w:sz w:val="24"/>
          <w:szCs w:val="24"/>
        </w:rPr>
        <w:t xml:space="preserve">Botanistes </w:t>
      </w:r>
      <w:r>
        <w:rPr>
          <w:rFonts w:eastAsia="Times New Roman" w:cs="Times New Roman" w:ascii="Times New Roman" w:hAnsi="Times New Roman"/>
          <w:sz w:val="24"/>
          <w:szCs w:val="24"/>
        </w:rPr>
        <w:t>appellent le frui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L'étude de ces différens objets essentiels à connoître, loin d'offrir le moindre dégoût, comme on en éprouve lorsqu'on s'occupe des noms avant toute autre connoissance, présente au contraire par-tout les points de vue les plus curieux &amp; les plus intéressans. Ici, c'est la considération des sexes &amp; de tout ce qui concourt à la fécondation des fleurs, qui nous transporte d'admiration ; là, c'est l'intérêt toujours nouveau que trouvons à observer, les soins &amp; les précautions sans nombre qu'a pris la Nature pour parvenir au but qui l'intéresse directement, c'est-à-dire pour assurer la reproduction constante des êtres doués de la vie, en munissant les organes précieux qui</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8 a &gt;</w:t>
      </w:r>
    </w:p>
    <w:p>
      <w:pPr>
        <w:pStyle w:val="TextBody"/>
        <w:rPr>
          <w:rFonts w:ascii="Times New Roman" w:hAnsi="Times New Roman" w:eastAsia="Times New Roman" w:cs="Times New Roman"/>
          <w:sz w:val="24"/>
          <w:szCs w:val="24"/>
        </w:rPr>
      </w:pPr>
      <w:r>
        <w:rPr>
          <w:rFonts w:eastAsia="Times New Roman" w:cs="Times New Roman"/>
          <w:sz w:val="24"/>
          <w:szCs w:val="24"/>
        </w:rPr>
      </w:r>
    </w:p>
    <w:p>
      <w:pPr>
        <w:pStyle w:val="TextBody"/>
        <w:rPr/>
      </w:pPr>
      <w:r>
        <w:rPr/>
        <w:t>renferment le gage de la génération future, des enveloppes nécessaires pour les garantir de tout ce qui pourroit les endommager pendant leurs premiers développemen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5" w:leader="none"/>
          <w:tab w:val="right" w:pos="10469" w:leader="none"/>
        </w:tabs>
        <w:ind w:right="263" w:firstLine="284"/>
        <w:jc w:val="both"/>
        <w:rPr/>
      </w:pPr>
      <w:r>
        <w:rPr>
          <w:rFonts w:eastAsia="Times New Roman" w:cs="Times New Roman" w:ascii="Times New Roman" w:hAnsi="Times New Roman"/>
          <w:sz w:val="24"/>
          <w:szCs w:val="24"/>
        </w:rPr>
        <w:t xml:space="preserve">3°. La connoissance dés diverses parties des végétaux une fois acquise, il n'est point encore tems, selon nous, de penser à apprendre le nom d'aucune Plante ; mais il convient auparavant de se former quelqu' idée de l'ensemble des végétaux connus, c'est-à-dire de l'espèce de série presque par-tout graduée relativement au nombre &amp; à la perfection de leurs organes, qu'ils paroissent composer depuis l'ébauche la plus grossière de la Plante, considérée dans une moisissure ou dans un </w:t>
      </w:r>
      <w:r>
        <w:rPr>
          <w:rFonts w:eastAsia="Times New Roman" w:cs="Times New Roman" w:ascii="Times New Roman" w:hAnsi="Times New Roman"/>
          <w:i/>
          <w:iCs/>
          <w:sz w:val="24"/>
          <w:szCs w:val="24"/>
        </w:rPr>
        <w:t xml:space="preserve">byssus, </w:t>
      </w:r>
      <w:r>
        <w:rPr>
          <w:rFonts w:eastAsia="Times New Roman" w:cs="Times New Roman" w:ascii="Times New Roman" w:hAnsi="Times New Roman"/>
          <w:sz w:val="24"/>
          <w:szCs w:val="24"/>
        </w:rPr>
        <w:t>jusqu'au végétal le mieux &amp; le plus  complètement pourvu des organes qui sont propres aux végétaux en général.</w:t>
      </w:r>
    </w:p>
    <w:p>
      <w:pPr>
        <w:pStyle w:val="Normal"/>
        <w:tabs>
          <w:tab w:val="clear" w:pos="720"/>
          <w:tab w:val="left" w:pos="285" w:leader="none"/>
          <w:tab w:val="right" w:pos="10469"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 w:val="right" w:pos="10469" w:leader="none"/>
        </w:tabs>
        <w:ind w:right="263" w:firstLine="284"/>
        <w:jc w:val="both"/>
        <w:rPr/>
      </w:pPr>
      <w:r>
        <w:rPr>
          <w:rFonts w:eastAsia="Times New Roman" w:cs="Times New Roman" w:ascii="Times New Roman" w:hAnsi="Times New Roman"/>
          <w:sz w:val="24"/>
          <w:szCs w:val="24"/>
        </w:rPr>
        <w:t xml:space="preserve">Or, pour s'élever à cette contemplation vraiment philosophique, il n'est point du tout nécessaire de connoître aucune Plante en particulier ; il suffit de se familiariser, par l'observation, à distinguer d'abord certaines pottions bien remarquables de la série générale des Plantes, &amp; de bien connoître plusieurs des familles les plus naturelles, comme les </w:t>
      </w:r>
      <w:r>
        <w:rPr>
          <w:rFonts w:eastAsia="Times New Roman" w:cs="Times New Roman" w:ascii="Times New Roman" w:hAnsi="Times New Roman"/>
          <w:i/>
          <w:iCs/>
          <w:sz w:val="24"/>
          <w:szCs w:val="24"/>
        </w:rPr>
        <w:t>Mousse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les </w:t>
      </w:r>
      <w:r>
        <w:rPr>
          <w:rFonts w:eastAsia="Times New Roman" w:cs="Times New Roman" w:ascii="Times New Roman" w:hAnsi="Times New Roman"/>
          <w:i/>
          <w:iCs/>
          <w:sz w:val="24"/>
          <w:szCs w:val="24"/>
        </w:rPr>
        <w:t>Graminée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les </w:t>
      </w:r>
      <w:r>
        <w:rPr>
          <w:rFonts w:eastAsia="Times New Roman" w:cs="Times New Roman" w:ascii="Times New Roman" w:hAnsi="Times New Roman"/>
          <w:i/>
          <w:iCs/>
          <w:sz w:val="24"/>
          <w:szCs w:val="24"/>
        </w:rPr>
        <w:t>Labiées</w:t>
      </w:r>
      <w:r>
        <w:rPr>
          <w:rFonts w:eastAsia="Times New Roman" w:cs="Times New Roman" w:ascii="Times New Roman" w:hAnsi="Times New Roman"/>
          <w:sz w:val="24"/>
          <w:szCs w:val="24"/>
        </w:rPr>
        <w:t>, les</w:t>
      </w:r>
      <w:r>
        <w:rPr>
          <w:rFonts w:eastAsia="Times New Roman" w:cs="Times New Roman" w:ascii="Times New Roman" w:hAnsi="Times New Roman"/>
          <w:i/>
          <w:iCs/>
          <w:sz w:val="24"/>
          <w:szCs w:val="24"/>
        </w:rPr>
        <w:t xml:space="preserve"> Ombellifères, </w:t>
      </w:r>
      <w:r>
        <w:rPr>
          <w:rFonts w:eastAsia="Times New Roman" w:cs="Times New Roman" w:ascii="Times New Roman" w:hAnsi="Times New Roman"/>
          <w:sz w:val="24"/>
          <w:szCs w:val="24"/>
        </w:rPr>
        <w:t xml:space="preserve">les Crucifères, les  </w:t>
      </w:r>
      <w:r>
        <w:rPr>
          <w:rFonts w:eastAsia="Times New Roman" w:cs="Times New Roman" w:ascii="Times New Roman" w:hAnsi="Times New Roman"/>
          <w:i/>
          <w:iCs/>
          <w:sz w:val="24"/>
          <w:szCs w:val="24"/>
        </w:rPr>
        <w:t>Légumineuse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les </w:t>
      </w:r>
      <w:r>
        <w:rPr>
          <w:rFonts w:eastAsia="Times New Roman" w:cs="Times New Roman" w:ascii="Times New Roman" w:hAnsi="Times New Roman"/>
          <w:i/>
          <w:iCs/>
          <w:sz w:val="24"/>
          <w:szCs w:val="24"/>
        </w:rPr>
        <w:t>Malvacées</w:t>
      </w:r>
      <w:r>
        <w:rPr>
          <w:rFonts w:eastAsia="Times New Roman" w:cs="Times New Roman" w:ascii="Times New Roman" w:hAnsi="Times New Roman"/>
          <w:sz w:val="24"/>
          <w:szCs w:val="24"/>
        </w:rPr>
        <w:t>, &amp;&amp;c.</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Enfin, pour parvenir à cette connoissance, on n’a besoin d’aucune méthode ni de systême quelconque ; on y réussit toujours en fixant son attention sur les traits communs qui lient ensemble d'une manière frappante, quantité de Plantes diverses, dans chacune des familles dont il s'agit. Aussi nous ne doutons nullement que toute personne qui se sera mise au fait des connoissances citées sous les deux numéros précédens, ne saisisse facilement, après avoir vu un </w:t>
      </w:r>
      <w:r>
        <w:rPr>
          <w:rFonts w:eastAsia="Times New Roman" w:cs="Times New Roman" w:ascii="Times New Roman" w:hAnsi="Times New Roman"/>
          <w:i/>
          <w:iCs/>
          <w:sz w:val="24"/>
          <w:szCs w:val="24"/>
        </w:rPr>
        <w:t xml:space="preserve">Panais </w:t>
      </w:r>
      <w:r>
        <w:rPr>
          <w:rFonts w:eastAsia="Times New Roman" w:cs="Times New Roman" w:ascii="Times New Roman" w:hAnsi="Times New Roman"/>
          <w:sz w:val="24"/>
          <w:szCs w:val="24"/>
        </w:rPr>
        <w:t>ou</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une </w:t>
      </w:r>
      <w:r>
        <w:rPr>
          <w:rFonts w:eastAsia="Times New Roman" w:cs="Times New Roman" w:ascii="Times New Roman" w:hAnsi="Times New Roman"/>
          <w:i/>
          <w:iCs/>
          <w:sz w:val="24"/>
          <w:szCs w:val="24"/>
        </w:rPr>
        <w:t>Carotte</w:t>
      </w:r>
      <w:r>
        <w:rPr>
          <w:rFonts w:eastAsia="Times New Roman" w:cs="Times New Roman" w:ascii="Times New Roman" w:hAnsi="Times New Roman"/>
          <w:sz w:val="24"/>
          <w:szCs w:val="24"/>
        </w:rPr>
        <w:t xml:space="preserve">, les caractères d'une autre Plante ombellifère qu'on lui montrera, &amp; ne rapporte ensuite d'elle-même à cette famille une </w:t>
      </w:r>
      <w:r>
        <w:rPr>
          <w:rFonts w:eastAsia="Times New Roman" w:cs="Times New Roman" w:ascii="Times New Roman" w:hAnsi="Times New Roman"/>
          <w:i/>
          <w:iCs/>
          <w:sz w:val="24"/>
          <w:szCs w:val="24"/>
        </w:rPr>
        <w:t xml:space="preserve">Berce </w:t>
      </w:r>
      <w:r>
        <w:rPr>
          <w:rFonts w:eastAsia="Times New Roman" w:cs="Times New Roman" w:ascii="Times New Roman" w:hAnsi="Times New Roman"/>
          <w:sz w:val="24"/>
          <w:szCs w:val="24"/>
        </w:rPr>
        <w:t xml:space="preserve">ou une </w:t>
      </w:r>
      <w:r>
        <w:rPr>
          <w:rFonts w:eastAsia="Times New Roman" w:cs="Times New Roman" w:ascii="Times New Roman" w:hAnsi="Times New Roman"/>
          <w:i/>
          <w:iCs/>
          <w:sz w:val="24"/>
          <w:szCs w:val="24"/>
        </w:rPr>
        <w:t xml:space="preserve">Angélique </w:t>
      </w:r>
      <w:r>
        <w:rPr>
          <w:rFonts w:eastAsia="Times New Roman" w:cs="Times New Roman" w:ascii="Times New Roman" w:hAnsi="Times New Roman"/>
          <w:sz w:val="24"/>
          <w:szCs w:val="24"/>
        </w:rPr>
        <w:t>qu'elle rencontrera ou verra pour la première fois, quoiqu'elle ne sache point nommer la Plante.</w:t>
      </w:r>
    </w:p>
    <w:p>
      <w:pPr>
        <w:pStyle w:val="Normal"/>
        <w:tabs>
          <w:tab w:val="clear" w:pos="720"/>
          <w:tab w:val="right" w:pos="11805"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Combien l'étude de la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devient facile &amp; intéressante, en s'y prenant de cette manière ! Déjà l'Amateur que nous supposons suivre cette méthode ; s'est formé une idée convenable des végétaux en général, du rang qu'on peut leur assigner parmi toutes les autres productions de la Nature, des divers organes dont ils sont munis, &amp; des fonctions les plus apparentes de ces organes. Il connoît les parties des Plantes qui sont les plus sujettes à varier, &amp; les distingue de celles qui, plus essentielles, relativement au vœu de la Nature, offrent dans la diversité de leurs formes les caractères les plus sûrs &amp; les plus constans. Enfin, quoiqu'il ne sache nommer aucune Plante en particulier, il sait distinguer quantité de familles naturelles dont les caractères sont bien prononcés ; il sent le véritable intérêt qu'offre la connoissance des rapports ; il s'habitue à le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8 b &g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both"/>
        <w:rPr/>
      </w:pPr>
      <w:r>
        <w:rPr>
          <w:rFonts w:eastAsia="Times New Roman" w:cs="Times New Roman" w:ascii="Times New Roman" w:hAnsi="Times New Roman"/>
          <w:sz w:val="24"/>
          <w:szCs w:val="24"/>
        </w:rPr>
        <w:t xml:space="preserve">observer &amp; à les saisir, &amp; bientôt il parvient à remarquer dans la série des végétaux qu'il se plaît à considérer dans son ensemble, plusieurs coupes principales qui, quoique détachées plus ou moins nettement, présentent des points de repos à son  imagination. </w:t>
      </w:r>
      <w:r>
        <w:rPr>
          <w:rFonts w:eastAsia="Times New Roman" w:cs="Times New Roman" w:ascii="Times New Roman" w:hAnsi="Times New Roman"/>
          <w:i/>
          <w:iCs/>
          <w:sz w:val="24"/>
          <w:szCs w:val="24"/>
        </w:rPr>
        <w:t>Vo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rdre naturel &amp; Rapports</w:t>
      </w:r>
      <w:r>
        <w:rPr>
          <w:rFonts w:eastAsia="Times New Roman" w:cs="Times New Roman" w:ascii="Times New Roman" w:hAnsi="Times New Roman"/>
          <w:sz w:val="24"/>
          <w:szCs w:val="24"/>
        </w:rPr>
        <w: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4°. Parvenu à ce terme de connoissance, l’Amateur, selon le  plan que nous proposons, doit 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quelque sorte changer d'objet dans ses recherches, &amp; cesser pour quelque tems d'examiner la Nature. Il lui importe maintenant, s'il veut approfondi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outes les parties de la </w:t>
      </w:r>
      <w:r>
        <w:rPr>
          <w:rFonts w:eastAsia="Times New Roman" w:cs="Times New Roman" w:ascii="Times New Roman" w:hAnsi="Times New Roman"/>
          <w:i/>
          <w:iCs/>
          <w:sz w:val="24"/>
          <w:szCs w:val="24"/>
        </w:rPr>
        <w:t>Botanique</w:t>
      </w:r>
      <w:r>
        <w:rPr>
          <w:rFonts w:eastAsia="Times New Roman" w:cs="Times New Roman" w:ascii="Times New Roman" w:hAnsi="Times New Roman"/>
          <w:sz w:val="24"/>
          <w:szCs w:val="24"/>
        </w:rPr>
        <w:t>, &am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énétrer dans les détails de la chose même qui l’intéresse, de s'aider lui-même des moyens que les hommes ont imaginés pour faciliter l’étude d'une Science aussi étendue que celle dont il est ici question. Il convient qu'il se mette bien au fait de ces moyens ; qu'il apprenne ensuite  à les apprécier avec justesse ; qu'il les prenne pour ce qu'ils sont véritablement, &amp; qu'il sache les appliquer à son propre usage, sans jamais en abuser pour leur donner un autre fondement que celui qui naît de la nécessité où nous sommes de nous en servir.</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805" w:leader="none"/>
        </w:tabs>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 pour voir les choses comme elles sont réellement, &amp; pour bien juger des objets qu’il veut connoître, il lui importe à présent  de fixer son attention sur l'Histoire même de la Science qu’il cultive, sur les causes qui ont retardé sesprogrès ou qui les ont avancés, &amp; sur les opinions des Botanistes les plus célèbres, relativement aux aux principaux points de vue de cette Science, &amp; à la nature de ses principes les plus stables.</w:t>
      </w:r>
    </w:p>
    <w:p>
      <w:pPr>
        <w:pStyle w:val="Normal"/>
        <w:tabs>
          <w:tab w:val="clear" w:pos="720"/>
          <w:tab w:val="left" w:pos="1335" w:leader="none"/>
          <w:tab w:val="right" w:pos="10469"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Ce genre de recherches le conduit naturellement à étudier les méthodes &amp; les systêmes de </w:t>
      </w:r>
      <w:r>
        <w:rPr>
          <w:rFonts w:eastAsia="Times New Roman" w:cs="Times New Roman" w:ascii="Times New Roman" w:hAnsi="Times New Roman"/>
          <w:i/>
          <w:iCs/>
          <w:sz w:val="24"/>
          <w:szCs w:val="24"/>
        </w:rPr>
        <w:t xml:space="preserve">Botanique </w:t>
      </w:r>
      <w:r>
        <w:rPr>
          <w:rFonts w:eastAsia="Times New Roman" w:cs="Times New Roman" w:ascii="Times New Roman" w:hAnsi="Times New Roman"/>
          <w:sz w:val="24"/>
          <w:szCs w:val="24"/>
        </w:rPr>
        <w:t xml:space="preserve">les plus intéressans qu'on a imaginés ; à examiner &amp; comparer les fondemens de leurs principes, &amp; l'étendue des moyens qu'offrent les considérations dont on a fait usage en les composant ; enfin, à distinguer parmi des diverses divisions qu'on a établies, comme les </w:t>
      </w:r>
      <w:r>
        <w:rPr>
          <w:rFonts w:eastAsia="Times New Roman" w:cs="Times New Roman" w:ascii="Times New Roman" w:hAnsi="Times New Roman"/>
          <w:i/>
          <w:iCs/>
          <w:sz w:val="24"/>
          <w:szCs w:val="24"/>
        </w:rPr>
        <w:t>Classes</w:t>
      </w:r>
      <w:r>
        <w:rPr>
          <w:rFonts w:eastAsia="Times New Roman" w:cs="Times New Roman" w:ascii="Times New Roman" w:hAnsi="Times New Roman"/>
          <w:sz w:val="24"/>
          <w:szCs w:val="24"/>
        </w:rPr>
        <w:t xml:space="preserve">, les </w:t>
      </w:r>
      <w:r>
        <w:rPr>
          <w:rFonts w:eastAsia="Times New Roman" w:cs="Times New Roman" w:ascii="Times New Roman" w:hAnsi="Times New Roman"/>
          <w:i/>
          <w:iCs/>
          <w:sz w:val="24"/>
          <w:szCs w:val="24"/>
        </w:rPr>
        <w:t xml:space="preserve">Sections </w:t>
      </w:r>
      <w:r>
        <w:rPr>
          <w:rFonts w:eastAsia="Times New Roman" w:cs="Times New Roman" w:ascii="Times New Roman" w:hAnsi="Times New Roman"/>
          <w:sz w:val="24"/>
          <w:szCs w:val="24"/>
        </w:rPr>
        <w:t xml:space="preserve">&amp; les </w:t>
      </w:r>
      <w:r>
        <w:rPr>
          <w:rFonts w:eastAsia="Times New Roman" w:cs="Times New Roman" w:ascii="Times New Roman" w:hAnsi="Times New Roman"/>
          <w:i/>
          <w:iCs/>
          <w:sz w:val="24"/>
          <w:szCs w:val="24"/>
        </w:rPr>
        <w:t xml:space="preserve">Genres, </w:t>
      </w:r>
      <w:r>
        <w:rPr>
          <w:rFonts w:eastAsia="Times New Roman" w:cs="Times New Roman" w:ascii="Times New Roman" w:hAnsi="Times New Roman"/>
          <w:sz w:val="24"/>
          <w:szCs w:val="24"/>
        </w:rPr>
        <w:t>cell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qui sont formées d'une manière convenable à l’objet de leur établissement. Cette étude, véritablement instructive à plusieurs égards, ne peut être dépourvue d'intérêt ; car elle procure la connoissance d'une infinité de rapports particuliers qu'on n'auroit pas saisis sans ell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Jusqu'à-présent l'Amateur, que nous supposons guidé par notre plan d'étude, ne sait point encore nommer des Plantes ; &amp; néanmoins s'il s'est instruit à fond de tous les objets dont nous lui avons parlé, nous le regardons déjà comme  un savant Botaniste ; tandis que nous nous croyons très-fondés à résuter un pareil titre à un routinier ou à l'Herboriste, qui, par l'habitude de fréquenter les jardins &amp; d'entendre nommer des Plantes, seroit parvenu à en pouvoir nommer une quantité très-considérable. C'est pourquoi nous allons passer rapidement sur les derniers traits de [notr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449 a &g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both"/>
        <w:rPr/>
      </w:pPr>
      <w:r>
        <w:rPr>
          <w:rFonts w:eastAsia="Times New Roman" w:cs="Times New Roman" w:ascii="Times New Roman" w:hAnsi="Times New Roman"/>
          <w:sz w:val="24"/>
          <w:szCs w:val="24"/>
        </w:rPr>
        <w:t xml:space="preserve">notre plan d'étude, parce que, parvenu au terme de connoissance dont il s'agit maintenant, l’Amateur en question est alors très-capable de se guider lui-même sans s'écarter. Nous dirons feulement  que, convaincu de la nécessité de l'établissement des genres, &amp; conséquemment de la nomenclatire méthodique &amp; raisonnée qui en résulte, il mettra alors toute son application à connoître les caractères de ces genres, &amp; à bien distinguer ceux qui sont fautifs ou qui forment des assemblages contraires aux rapports naturels, de ceux qui sont heureusement déterminés, &amp; qu'en un mot, ses connoissances étendues le mettront alors en état de se livrer avec avantage aux derniers détails des objets qui l'occupent, c’est-à-dire de déterminer des espèces, &amp; conséquemment enfin de </w:t>
      </w:r>
      <w:r>
        <w:rPr>
          <w:rFonts w:eastAsia="Times New Roman" w:cs="Times New Roman" w:ascii="Times New Roman" w:hAnsi="Times New Roman"/>
          <w:i/>
          <w:iCs/>
          <w:sz w:val="24"/>
          <w:szCs w:val="24"/>
        </w:rPr>
        <w:t>nommer des Plantes.</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ondense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ondensed" w:hAnsi="Times New Roman Condensed" w:eastAsia="Times New Roman Condensed" w:cs="Times New Roman Condensed"/>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3"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10469" w:leader="none"/>
      </w:tabs>
      <w:ind w:right="263" w:firstLine="284"/>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9:15:00Z</dcterms:created>
  <dc:creator>Lamarck</dc:creator>
  <dc:description>OCR, corrections : Elena Pasquinelli ; relecture : Mélissa Fort</dc:description>
  <dc:language>en-US</dc:language>
  <cp:lastModifiedBy>CSI</cp:lastModifiedBy>
  <dcterms:modified xsi:type="dcterms:W3CDTF">2002-07-12T10:48:00Z</dcterms:modified>
  <cp:revision>24</cp:revision>
  <dc:subject/>
  <dc:title>"Botanique", Encyclopédie Méthodique, 439a-449a</dc:title>
</cp:coreProperties>
</file>