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880" w:leader="none"/>
        </w:tabs>
        <w:ind w:right="-2" w:hanging="0"/>
        <w:rPr/>
      </w:pPr>
      <w:r>
        <w:rPr/>
        <w:t>ÉCOLE PRATIQUE DES HAUTES ÉTUDES</w:t>
      </w:r>
    </w:p>
    <w:p>
      <w:pPr>
        <w:pStyle w:val="Normal"/>
        <w:tabs>
          <w:tab w:val="clear" w:pos="708"/>
          <w:tab w:val="right" w:pos="11880" w:leader="none"/>
        </w:tabs>
        <w:ind w:right="-2" w:hanging="0"/>
        <w:rPr>
          <w:u w:val="single"/>
        </w:rPr>
      </w:pPr>
      <w:r>
        <w:rPr>
          <w:u w:val="single"/>
        </w:rPr>
        <w:t>3ème Section</w:t>
      </w:r>
    </w:p>
    <w:p>
      <w:pPr>
        <w:pStyle w:val="Normal"/>
        <w:ind w:right="-2" w:hanging="0"/>
        <w:rPr>
          <w:u w:val="single"/>
        </w:rPr>
      </w:pPr>
      <w:r>
        <w:rPr>
          <w:u w:val="single"/>
        </w:rPr>
      </w:r>
    </w:p>
    <w:p>
      <w:pPr>
        <w:pStyle w:val="Normal"/>
        <w:tabs>
          <w:tab w:val="clear" w:pos="708"/>
          <w:tab w:val="right" w:pos="11880" w:leader="none"/>
        </w:tabs>
        <w:ind w:right="-2" w:hanging="0"/>
        <w:rPr/>
      </w:pPr>
      <w:r>
        <w:rPr/>
      </w:r>
    </w:p>
    <w:p>
      <w:pPr>
        <w:pStyle w:val="Normal"/>
        <w:tabs>
          <w:tab w:val="clear" w:pos="708"/>
          <w:tab w:val="right" w:pos="11880" w:leader="none"/>
        </w:tabs>
        <w:ind w:right="-2" w:hanging="0"/>
        <w:rPr/>
      </w:pPr>
      <w:r>
        <w:rPr/>
      </w:r>
    </w:p>
    <w:p>
      <w:pPr>
        <w:pStyle w:val="Normal"/>
        <w:tabs>
          <w:tab w:val="clear" w:pos="708"/>
          <w:tab w:val="right" w:pos="11880" w:leader="none"/>
        </w:tabs>
        <w:ind w:right="-2" w:hanging="0"/>
        <w:jc w:val="center"/>
        <w:rPr>
          <w:i/>
          <w:i/>
        </w:rPr>
      </w:pPr>
      <w:r>
        <w:rPr>
          <w:i/>
        </w:rPr>
        <w:t>ESQUISSE D'UNE CHRONOLOGIE DE LA VIE</w:t>
      </w:r>
    </w:p>
    <w:p>
      <w:pPr>
        <w:pStyle w:val="Heading2"/>
        <w:ind w:right="-2" w:hanging="0"/>
        <w:rPr/>
      </w:pPr>
      <w:r>
        <w:rPr/>
        <w:t>DE LAMARCK</w:t>
      </w:r>
    </w:p>
    <w:p>
      <w:pPr>
        <w:pStyle w:val="Normal"/>
        <w:ind w:right="-2" w:hanging="0"/>
        <w:jc w:val="center"/>
        <w:rPr/>
      </w:pPr>
      <w:r>
        <w:rPr/>
      </w:r>
    </w:p>
    <w:p>
      <w:pPr>
        <w:pStyle w:val="Normal"/>
        <w:tabs>
          <w:tab w:val="clear" w:pos="708"/>
          <w:tab w:val="right" w:pos="11880" w:leader="none"/>
        </w:tabs>
        <w:ind w:right="-2" w:hanging="0"/>
        <w:jc w:val="center"/>
        <w:rPr/>
      </w:pPr>
      <w:r>
        <w:rPr/>
        <w:t>par Franck Bourdier</w:t>
      </w:r>
    </w:p>
    <w:p>
      <w:pPr>
        <w:pStyle w:val="Normal"/>
        <w:tabs>
          <w:tab w:val="clear" w:pos="708"/>
          <w:tab w:val="left" w:pos="3630" w:leader="none"/>
          <w:tab w:val="right" w:pos="10800" w:leader="none"/>
        </w:tabs>
        <w:ind w:right="-2" w:hanging="0"/>
        <w:jc w:val="center"/>
        <w:rPr/>
      </w:pPr>
      <w:r>
        <w:rPr/>
        <w:t>avec la collaboration de Michel Orliac</w:t>
      </w:r>
    </w:p>
    <w:p>
      <w:pPr>
        <w:pStyle w:val="Normal"/>
        <w:tabs>
          <w:tab w:val="clear" w:pos="708"/>
          <w:tab w:val="left" w:pos="3630" w:leader="none"/>
          <w:tab w:val="right" w:pos="10800" w:leader="none"/>
        </w:tabs>
        <w:ind w:right="-2" w:hanging="0"/>
        <w:jc w:val="center"/>
        <w:rPr/>
      </w:pPr>
      <w:r>
        <w:rPr/>
      </w:r>
    </w:p>
    <w:p>
      <w:pPr>
        <w:pStyle w:val="Normal"/>
        <w:ind w:right="-2" w:hanging="0"/>
        <w:rPr/>
      </w:pPr>
      <w:r>
        <w:rPr/>
      </w:r>
    </w:p>
    <w:p>
      <w:pPr>
        <w:pStyle w:val="Heading1"/>
        <w:tabs>
          <w:tab w:val="clear" w:pos="10800"/>
          <w:tab w:val="left" w:pos="255" w:leader="none"/>
          <w:tab w:val="left" w:pos="588" w:leader="none"/>
          <w:tab w:val="left" w:pos="1782" w:leader="none"/>
          <w:tab w:val="right" w:pos="8364" w:leader="none"/>
          <w:tab w:val="right" w:pos="10446" w:leader="none"/>
        </w:tabs>
        <w:ind w:right="-2" w:hanging="0"/>
        <w:jc w:val="left"/>
        <w:rPr/>
      </w:pPr>
      <w:r>
        <w:rPr/>
        <w:tab/>
        <w:tab/>
        <w:t>Pour comprendre et situer dans le temps la pensée de Lamarck, surtout lorsqu'elle touche à l'homme et à sa morale, il est néces</w:t>
        <w:softHyphen/>
        <w:t>saire de connaître le milieu dans lequel il vécut et les péripéties de son existence. Malgré les efforts méritoires de Marcel Landrieu, bien des obscurités subsistaient sur sa vie et sur les dates précises de ses travaux, dont la liste elle</w:t>
        <w:noBreakHyphen/>
        <w:t>même présentait des lacunes. Nous avons pu apporter quelques précisions nouvelles grâce à l'aide de M. Yves Laissus au Muséum National, Mme Agache</w:t>
        <w:noBreakHyphen/>
        <w:t xml:space="preserve">Lecat à la Bibliothèque d'Abbeville, Mme Gauja aux Archives de l'Académie des Sciences et aussi grâce au bon accueil et aux conseils utiles que nous avons </w:t>
        <w:tab/>
        <w:t xml:space="preserve">trouvés aux bibliothèques des villes de Paris et d'Amiens ainsi qu'aux Archives de la Seine. Cependant la présente esquisse, </w:t>
        <w:tab/>
        <w:t>qui a laissé de côté les publications dites secondaires et les manus</w:t>
        <w:softHyphen/>
        <w:t>crits, présente encore bien des incertitudes ; bon nombre de recherches prévues n'ont pu être entreprises ou achevées pour le présent colloque "Lamarck", faute de temps ; nous espérons que le cours sur Lamarck et le lamarckisme que nous comptons faire à l'École Pratique des Hau</w:t>
        <w:softHyphen/>
        <w:tab/>
        <w:t>tes Etudes en 1972</w:t>
        <w:noBreakHyphen/>
        <w:t>73 pourra bénéficier de recherches nouvelles et de la publication des manuscrits de Lamarck conservés au Muséum, entreprises par MM. Vachon, Rousseau et Laissus.</w:t>
      </w:r>
    </w:p>
    <w:p>
      <w:pPr>
        <w:pStyle w:val="TextBodyIndent"/>
        <w:rPr/>
      </w:pPr>
      <w:r>
        <w:rPr/>
      </w:r>
    </w:p>
    <w:p>
      <w:pPr>
        <w:pStyle w:val="TextBodyIndent"/>
        <w:rPr/>
      </w:pPr>
      <w:r>
        <w:rPr/>
        <w:t>1547 - Mariage de Bernard Monet ou Demonet, d'une famille de la région de Tarbes (Hautes Pyrénées) ; il aurait été anobli (titre d'écuyer) par ses fonctions de capitaine du château de Lourd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590 </w:t>
        <w:noBreakHyphen/>
        <w:t xml:space="preserve"> Pierre, fils du précédent, officier tué à la bataille d'Ivry, avait acheté la seigneurie de Saint</w:t>
        <w:noBreakHyphen/>
        <w:t>Martin (lieu non identifié de la région de Tarb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ab/>
      </w:r>
    </w:p>
    <w:p>
      <w:pPr>
        <w:pStyle w:val="TextBody"/>
        <w:tabs>
          <w:tab w:val="clear" w:pos="0"/>
          <w:tab w:val="left" w:pos="284" w:leader="none"/>
          <w:tab w:val="right" w:pos="10080" w:leader="none"/>
        </w:tabs>
        <w:ind w:left="851" w:hanging="851"/>
        <w:rPr>
          <w:sz w:val="24"/>
        </w:rPr>
      </w:pPr>
      <w:r>
        <w:rPr>
          <w:sz w:val="24"/>
        </w:rPr>
        <w:t>1622 -  Etienne, fils du précédent, officier, dit ''baron" de Saint</w:t>
        <w:noBreakHyphen/>
        <w:t>Martin, épouse Marie de la Marque et aurait ajouté le nom de sa femme au sien,</w:t>
      </w:r>
    </w:p>
    <w:p>
      <w:pPr>
        <w:pStyle w:val="Normal"/>
        <w:tabs>
          <w:tab w:val="clear" w:pos="708"/>
          <w:tab w:val="left" w:pos="284" w:leader="none"/>
          <w:tab w:val="right" w:pos="10080" w:leader="none"/>
        </w:tabs>
        <w:ind w:left="851" w:hanging="851"/>
        <w:rPr>
          <w:rFonts w:ascii="Times New Roman" w:hAnsi="Times New Roman" w:cs="Times New Roman"/>
          <w:sz w:val="24"/>
        </w:rPr>
      </w:pPr>
      <w:r>
        <w:rPr>
          <w:rFonts w:cs="Times New Roman" w:ascii="Times New Roman" w:hAnsi="Times New Roman"/>
          <w:sz w:val="24"/>
        </w:rPr>
      </w:r>
    </w:p>
    <w:p>
      <w:pPr>
        <w:pStyle w:val="Corpsdetexte2"/>
        <w:tabs>
          <w:tab w:val="clear" w:pos="0"/>
          <w:tab w:val="left" w:pos="284" w:leader="none"/>
          <w:tab w:val="right" w:pos="10080" w:leader="none"/>
        </w:tabs>
        <w:ind w:left="851" w:hanging="851"/>
        <w:rPr/>
      </w:pPr>
      <w:r>
        <w:rPr>
          <w:sz w:val="24"/>
        </w:rPr>
        <w:t>1656 - Philippe de Monnet de la Marque de Saint</w:t>
        <w:noBreakHyphen/>
        <w:t xml:space="preserve">Martin, fils du précédent, officier, se fixe en Picardie où il semble faire un riche mariage et achète la seigneurie du Petit Bazentin et une partie de celle du Grand Bazentin, entre Albert et Péronne ; il orthographie son nom </w:t>
      </w:r>
      <w:r>
        <w:rPr>
          <w:i/>
          <w:sz w:val="24"/>
        </w:rPr>
        <w:t>La Marck</w:t>
      </w:r>
      <w:r>
        <w:rPr>
          <w:sz w:val="24"/>
        </w:rPr>
        <w:t xml:space="preserve"> pour créer une confusion avec la très ancienne famille des La Marck ducs de Bouillon, princes de Sedan et d'Arenberg.</w:t>
      </w:r>
    </w:p>
    <w:p>
      <w:pPr>
        <w:pStyle w:val="Normal"/>
        <w:tabs>
          <w:tab w:val="clear" w:pos="708"/>
          <w:tab w:val="left" w:pos="284" w:leader="none"/>
          <w:tab w:val="right" w:pos="10080" w:leader="none"/>
        </w:tabs>
        <w:ind w:left="851" w:hanging="851"/>
        <w:rPr>
          <w:rFonts w:ascii="Times New Roman" w:hAnsi="Times New Roman" w:cs="Times New Roman"/>
          <w:sz w:val="24"/>
        </w:rPr>
      </w:pPr>
      <w:r>
        <w:rPr>
          <w:rFonts w:cs="Times New Roman" w:ascii="Times New Roman" w:hAnsi="Times New Roman"/>
          <w:sz w:val="24"/>
        </w:rPr>
      </w:r>
    </w:p>
    <w:p>
      <w:pPr>
        <w:pStyle w:val="Corpsdetexte2"/>
        <w:tabs>
          <w:tab w:val="clear" w:pos="0"/>
          <w:tab w:val="left" w:pos="284" w:leader="none"/>
          <w:tab w:val="right" w:pos="10080" w:leader="none"/>
        </w:tabs>
        <w:ind w:left="851" w:hanging="851"/>
        <w:rPr>
          <w:sz w:val="24"/>
        </w:rPr>
      </w:pPr>
      <w:r>
        <w:rPr>
          <w:sz w:val="24"/>
        </w:rPr>
        <w:t>1727 - Philippe Jacques, écuyer, dit "chevalier" de Bazentin, officier, petit</w:t>
        <w:noBreakHyphen/>
        <w:t>fils du précédent, épouse Marie</w:t>
        <w:noBreakHyphen/>
        <w:t>Françoise de Fontaines de Chuignolles ou Chignolle, de Péronne, issue d'une famille dont on disait proverbialement : "beaucoup de noblesse et peu d'argent".</w:t>
      </w:r>
    </w:p>
    <w:p>
      <w:pPr>
        <w:pStyle w:val="Normal"/>
        <w:tabs>
          <w:tab w:val="clear" w:pos="708"/>
          <w:tab w:val="left" w:pos="284" w:leader="none"/>
          <w:tab w:val="right" w:pos="10080" w:leader="none"/>
        </w:tabs>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44 - Premier août : naissance, dans la modeste maison dite pompeusement "château du Petit Bazentin", de Jean</w:t>
        <w:noBreakHyphen/>
        <w:t xml:space="preserve">Baptiste Pierre Antoine, fils du précédent ; c'est notre naturaliste, qui doit son prénom Jean </w:t>
        <w:softHyphen/>
        <w:t>Baptiste au chanoine Defossée, de Péronne, ami ou parent de sa fa</w:t>
        <w:softHyphen/>
        <w:t>mille maternelle ; dès sa naissance, Lamarck aurait été destiné à la prêtrise. Dernier né, il avait été précédé par quatre frères et six sœur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vers 1755 - Lamarck est mis en pension au collège des jésuites d'Amiens pour devenir prêtre ; le collège est confortable, sa bibliothèque riche, il possède un cabinet de physique, et les maîtres ont l'esprit très ouvert (trop ouvert prétend l'évêque) ; mais Lamarck se sent brimé par rapport à ses frères aînés, officiers et il ne veut pas de la prêtrise, d'où une des sources possibles de son irréligion futu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59, 15 ans - 1er novembre, mort du père de Lamarck ; dès qu’il apprend la nouvelle, Lamarck s'enfuit du collège et regagne Bazentin. </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60 </w:t>
        <w:noBreakHyphen/>
        <w:t xml:space="preserve"> Comme son frère aîné, Lamarck semble avoir été pendant un an page du roi à Versailles ; l'Ecole des Pages, où une vie très libre, des brimades et des répressions alternaient, préparait les enfants nobles et pauvres au métier des arm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61 </w:t>
        <w:noBreakHyphen/>
        <w:t xml:space="preserve"> Reprise de la Guerre de Sept</w:t>
        <w:noBreakHyphen/>
        <w:t>Ans. Au milieu d'avril, Lamarck se rend à cheval en Wesphalie, à l'armée du Haut Rhin, que commande le Maréchal de Broglie ; il est nommé Second Enseigne le 3 mai et prend le nom de Saint</w:t>
        <w:noBreakHyphen/>
        <w:t>Martin. Malgré son aspect frêle et sa petite taille, il fait montre d'un grand courage lors de la défaite de  Villinghausen (14</w:t>
        <w:noBreakHyphen/>
        <w:t>15 juillet) ; grâce à la protection de la famille picarde de Lameth, alliée aux Broglie, plus encore qu'à son réel courage, il fut nommé Premier Enseigne le 1er août et Lieutenant le 20 septemb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62 </w:t>
        <w:noBreakHyphen/>
        <w:t xml:space="preserve"> Le Ministre de la Guerre, peu favorable au Maréchal de Broglie, refuse de ratifier une promotion trop rapide ; Lamarck redevient Sous-lieutenant (28 mai), grade qu'il conservera jusqu'à son départ de l'armée (1768). Il participe à une guerre ralentie caractérisée par de nombreuses marches dans le nord</w:t>
        <w:noBreakHyphen/>
        <w:t>ouest de l'Allemagne et aux Pays</w:t>
        <w:noBreakHyphen/>
        <w:t xml:space="preserve">Bas et quelques défaites. </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63 </w:t>
        <w:noBreakHyphen/>
        <w:t xml:space="preserve"> La guerre de Sept</w:t>
        <w:noBreakHyphen/>
        <w:t xml:space="preserve">Ans terminée, son régiment est affecté aux Ports et Colonies et prend garnison aux forts d'Antibes puis de Monaco. Lamarck, homme des plaines du Nord, ne fut certainement pas insensible aux beautés de nouveau paysage. </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64</w:t>
        <w:noBreakHyphen/>
        <w:t xml:space="preserve">65,  20 ans </w:t>
        <w:noBreakHyphen/>
        <w:t xml:space="preserve"> Alors en garnison à Toulon, Lamarck herborise, aidé par un pharmacien et par le </w:t>
      </w:r>
      <w:r>
        <w:rPr>
          <w:rFonts w:cs="Times New Roman" w:ascii="Times New Roman" w:hAnsi="Times New Roman"/>
          <w:i/>
        </w:rPr>
        <w:t>Traité des plantes usuelles</w:t>
      </w:r>
      <w:r>
        <w:rPr>
          <w:rFonts w:cs="Times New Roman" w:ascii="Times New Roman" w:hAnsi="Times New Roman"/>
        </w:rPr>
        <w:t xml:space="preserve"> de Chomel. La botanique était à la mode et, dans la région de Toulon, à la flore méditerranéenne s'ajoutaient des plantes exotiques importé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66 </w:t>
        <w:noBreakHyphen/>
        <w:t xml:space="preserve"> En garnison au Fort de Mont</w:t>
        <w:noBreakHyphen/>
        <w:t>Dauphin, au confluent du Guil et de la Durance, à 1000 m. d'altitude, Lamarck a pu découvrir la flore alpine et les grandes montagnes mises à nu par la puissante érosion des eaux.</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67 – Il va en garnison en Alsace, au Fort d’Huningue, qui domine Bâl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Corpsdetexte2"/>
        <w:tabs>
          <w:tab w:val="clear" w:pos="0"/>
          <w:tab w:val="left" w:pos="284" w:leader="none"/>
          <w:tab w:val="right" w:pos="10080" w:leader="none"/>
        </w:tabs>
        <w:ind w:left="851" w:hanging="851"/>
        <w:rPr>
          <w:sz w:val="24"/>
        </w:rPr>
      </w:pPr>
      <w:r>
        <w:rPr>
          <w:sz w:val="24"/>
        </w:rPr>
        <w:t>1768, 24 ans  – 17 février : Lamarck est relevé des services militaires, peut-être en raison d’abcès au cou d’aspect scrofuleux dont il souffre depuis plusieurs années qui semblent inguérissables et peut-être contagieux. Revenu à Bazentin, auprès de sa mère, il se repose (si on en croit le tardif témoignage de son fils).</w:t>
      </w:r>
    </w:p>
    <w:p>
      <w:pPr>
        <w:pStyle w:val="Normal"/>
        <w:tabs>
          <w:tab w:val="clear" w:pos="708"/>
          <w:tab w:val="left" w:pos="284" w:leader="none"/>
          <w:tab w:val="right" w:pos="10080" w:leader="none"/>
        </w:tabs>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69-70 – Il possède une petite rente de 400 livres (part d’héritage ? pension d’invalidité ?) et se rend à Paris (en 1769 ou 1770), peut-être pour se faire soigner, tandis que son frère aîné vend le domaine de Bazentin (1770) et que sa mère se retire dans sa famille à Péronne. Il entre alors chez le banquier de Bout, rue Thévenot, comme comptable. C’est peut-être à cette époque que le célèbre chirurgien Tenon le guérit de ses abcès après un an de traitement.</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71, 27 ans – Il quitte la banque et, dit-on, se retire environ un an près de Paris avec son frère Louis-Philippe, officier, de quatre ans son aîné. Là, ils se cultivent ensemble, font de l’histoire, et c’est peut-être alors que Lamarck découvre les conceptions rationnelles de Condillac. Il avait rêvé de se consacrer à la musique (il jouait du violoncelle) mais, prenant de plus en plus goût aux sciences naturelles, il se laisse convaincre par son frère d’entreprendre de tardives études de médecine pour se faire une situation.</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72-75 – Il aurait suivi pendant 4 ans les cours de l’Ecole de médecine, mais sa trace n’a pas été trouvée dans les archives. C’est peut-être alors qu’il rencontre l’abbé Haüy, botaniste et picard comme lui. Il avait aussi assisté, dit-il, aux cours de Vicq d’Azyr, l’anatomiste philosophe. D’après ses dires, il commence déjà sa collection de coquilles, collection très à la mode, mais aussi très coûteuse : chaque espèce avait son prix fixé, comme aujourd’hui les timbres-poste pour les collectionneurs. Le commerce des coquilles faisait vivre plus d’une centaine de marchands à paris ; vu la pauvreté de Lamarck, il est probable qu’il faisait des expertises pour les marchands en échange de pièces rares. Mort de sa mère à Péronne le 26 avril 1775.</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76, 32 ans – Malgré son manque de ressources, Lamarck semble désormais se consacrer uniquement à la recherche scientifique. Des fenêtres de sa mansarde il étudie les nuages et présente à l'Académie des Scien</w:t>
        <w:softHyphen/>
        <w:t>ces un mémoire de météorologie (non publié) ; il commence la rédac</w:t>
        <w:softHyphen/>
        <w:t xml:space="preserve">tion d'un gros ouvrage sur </w:t>
      </w:r>
      <w:r>
        <w:rPr>
          <w:rFonts w:cs="Times New Roman" w:ascii="Times New Roman" w:hAnsi="Times New Roman"/>
          <w:i/>
        </w:rPr>
        <w:t>les Causes des principaux faits physiques</w:t>
      </w:r>
      <w:r>
        <w:rPr>
          <w:rFonts w:cs="Times New Roman" w:ascii="Times New Roman" w:hAnsi="Times New Roman"/>
        </w:rPr>
        <w:t xml:space="preserve"> (publié seulement en 1794) ; il herborise aux environs de Paris, quelquefois, nous dit</w:t>
        <w:noBreakHyphen/>
        <w:t>il, avec J.</w:t>
        <w:noBreakHyphen/>
        <w:t>J. Rousseau, fréquente de plus en plus le Jardin des Plantes, enrichit son herbier et peu à peu il élabore une nouvelle classification de la flore de France sur des bases plus larges que celles de Linné.</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77 </w:t>
        <w:noBreakHyphen/>
        <w:t xml:space="preserve"> Il imagine une méthode dichotomique, sorte d'analyse binaire, pour rendre plus facile la détermination des plantes ; il l'applique aux végétaux de France reclassés selon ses vues ; après six mois de travail acharné, vers septembre, il a achevé le manuscrit d'un gros ouvrage : la </w:t>
      </w:r>
      <w:r>
        <w:rPr>
          <w:rFonts w:cs="Times New Roman" w:ascii="Times New Roman" w:hAnsi="Times New Roman"/>
          <w:i/>
        </w:rPr>
        <w:t>Flore françoise</w:t>
      </w:r>
      <w:r>
        <w:rPr>
          <w:rFonts w:cs="Times New Roman" w:ascii="Times New Roman" w:hAnsi="Times New Roman"/>
        </w:rPr>
        <w:t>, et sa méthode dichotomique est alors expérimentée avec un plein succès ou Jardin des Plantes. Buffon s'intéresse à cette flore où Linné, son rival, est souvent criti</w:t>
        <w:softHyphen/>
        <w:t>qué ; de plus, le "chevalier de La Marck" a l'appui de deux frères, ses compatriotes, Flahault d'Angiviller, Intendant des bâtiments, qui avait sous sa direction le Jardin des Plantes, et Flahault de la Billarderie, ami de Buffon. En octobre ils écrivent au ministre à propos de Lamarck : « Né sans fortune, tous les moyens d'y sup</w:t>
        <w:softHyphen/>
        <w:t>pléer se sont évanouis pour lui ; il a cherché à se distraire et à se consoler par l'étude ... tous ceux que le caractère et les mœurs de ce gentilhomme attachent à son sort voudraient que son ouvrage lui fournit une ressource contre l'infortune qui le presse ». Le ministre puis le roi acceptèrent que le produit de la vente de l'ouvrage revienne intégralement à l'auteur, lui assurant ainsi d'importants revenus. C'est à cette époque que commence la liaison de Lamarck avec Marie Rosalie Delaporte, qu'il épousera mourante en 1792 ; en quinze ans, elle lui avait donné six enfant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78 - Il est probable que Lamarck consacre le début de l'année à la mise au point du manuscrit de la </w:t>
      </w:r>
      <w:r>
        <w:rPr>
          <w:rFonts w:cs="Times New Roman" w:ascii="Times New Roman" w:hAnsi="Times New Roman"/>
          <w:i/>
        </w:rPr>
        <w:t>Flore françoise</w:t>
      </w:r>
      <w:r>
        <w:rPr>
          <w:rFonts w:cs="Times New Roman" w:ascii="Times New Roman" w:hAnsi="Times New Roman"/>
        </w:rPr>
        <w:t xml:space="preserve"> ; la préface, lourde</w:t>
        <w:softHyphen/>
        <w:t>ment écrite et contenant des digressions discutables sur la physique, est expurgée et réécrite par Haüy ; Daubenton l’aurait aussi revue à la demande de Buffon. Le 8 août naît, rue des Deux Ponts, dans l'Ile Saint</w:t>
        <w:noBreakHyphen/>
        <w:t xml:space="preserve">Louis, son premier enfant, Rosalie, qui sera le soutien et la consolation de ses dernières années. Le deuxième semestre fut probablement consacré à la correction des épreuves des trois volumes de la </w:t>
      </w:r>
      <w:r>
        <w:rPr>
          <w:rFonts w:cs="Times New Roman" w:ascii="Times New Roman" w:hAnsi="Times New Roman"/>
          <w:i/>
        </w:rPr>
        <w:t>Flore françoise</w:t>
      </w:r>
      <w:r>
        <w:rPr>
          <w:rFonts w:cs="Times New Roman" w:ascii="Times New Roman" w:hAnsi="Times New Roman"/>
        </w:rPr>
        <w:t xml:space="preserve"> (1816 pages). Lamarck va habi</w:t>
        <w:softHyphen/>
        <w:t>ter la rue Coppeau (actuellement rue Lacépède), voie qui unit la Montagne Sainte Geneviève au Jardin des Plant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79 </w:t>
        <w:noBreakHyphen/>
        <w:t xml:space="preserve"> Malgré la date de 1778 portée sur le titre, la </w:t>
      </w:r>
      <w:r>
        <w:rPr>
          <w:rFonts w:cs="Times New Roman" w:ascii="Times New Roman" w:hAnsi="Times New Roman"/>
          <w:i/>
        </w:rPr>
        <w:t>Flore françoise</w:t>
      </w:r>
      <w:r>
        <w:rPr>
          <w:rFonts w:cs="Times New Roman" w:ascii="Times New Roman" w:hAnsi="Times New Roman"/>
        </w:rPr>
        <w:t xml:space="preserve"> sem</w:t>
        <w:softHyphen/>
        <w:t>ble avoir été mise en vente vers avril 1779 ; écrite en français et non en Latin c'est un succès et beaucoup d'argent pour Lamarck. Le 17 mai il est nommé adjoint</w:t>
        <w:noBreakHyphen/>
        <w:t>botaniste à l'Académie des Sciences malgré un vote défavorable de l'Académie, grâce aux appuis de Buffon et de d'Angiviller, qui a toute la confiance et l'amitié de Louis XVI. Lamarck devenu presque riche, organise à ses frais une expé</w:t>
        <w:softHyphen/>
        <w:t>dition de recherches botaniques en Auvergne, avec son ami André Thouin, jardinier</w:t>
        <w:noBreakHyphen/>
        <w:t>chef du Jardin des Plantes, et quelques autres. Ils visitent les massifs du Puy de Dôme, du Mont Dore et du Cantal.</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80 - Lamarck qui croit avoir vu en Auvergne des lignites se transformer en argile avec le temps, combine de nouveau, avec ardeur, ses théo</w:t>
        <w:softHyphen/>
        <w:t>ries sur la physique et les résume dans un manuscrit qu'il dépose à l’Académie le 22 avril 1780 ; mais celle</w:t>
        <w:noBreakHyphen/>
        <w:t>ci en repousse</w:t>
      </w:r>
      <w:r>
        <w:rPr>
          <w:rFonts w:cs="Times New Roman" w:ascii="Times New Roman" w:hAnsi="Times New Roman"/>
          <w:i/>
        </w:rPr>
        <w:t xml:space="preserve"> sine die</w:t>
      </w:r>
      <w:r>
        <w:rPr>
          <w:rFonts w:cs="Times New Roman" w:ascii="Times New Roman" w:hAnsi="Times New Roman"/>
        </w:rPr>
        <w:t xml:space="preserve"> l'examen. Le premier tirage de la </w:t>
      </w:r>
      <w:r>
        <w:rPr>
          <w:rFonts w:cs="Times New Roman" w:ascii="Times New Roman" w:hAnsi="Times New Roman"/>
          <w:i/>
        </w:rPr>
        <w:t>Flore françoise</w:t>
      </w:r>
      <w:r>
        <w:rPr>
          <w:rFonts w:cs="Times New Roman" w:ascii="Times New Roman" w:hAnsi="Times New Roman"/>
        </w:rPr>
        <w:t xml:space="preserve"> se vendant rapidement, un nouveau tirage (conservant la date de 1778) aurait été fait en 1780. Le 7 juin 1780, Panckoucke, l'éditeur de Buffon, ob</w:t>
        <w:softHyphen/>
        <w:t xml:space="preserve">tient un privilège pour la publication d'une </w:t>
      </w:r>
      <w:r>
        <w:rPr>
          <w:rFonts w:cs="Times New Roman" w:ascii="Times New Roman" w:hAnsi="Times New Roman"/>
          <w:i/>
        </w:rPr>
        <w:t>Encyclopédie méthodique</w:t>
      </w:r>
      <w:r>
        <w:rPr>
          <w:rFonts w:cs="Times New Roman" w:ascii="Times New Roman" w:hAnsi="Times New Roman"/>
        </w:rPr>
        <w:t xml:space="preserve"> ; il semble solliciter la collaboration de Lamarck pour la par</w:t>
        <w:softHyphen/>
        <w:t>tie botanique de cette Encyclopédie à la fin de décemb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81 </w:t>
        <w:noBreakHyphen/>
        <w:t xml:space="preserve"> Par lettre du 6 avril, Lamarck précise à Panckoucke la part qu’il peut assurer dans l'</w:t>
      </w:r>
      <w:r>
        <w:rPr>
          <w:rFonts w:cs="Times New Roman" w:ascii="Times New Roman" w:hAnsi="Times New Roman"/>
          <w:i/>
        </w:rPr>
        <w:t>Encyclopédie méthodique</w:t>
      </w:r>
      <w:r>
        <w:rPr>
          <w:rFonts w:cs="Times New Roman" w:ascii="Times New Roman" w:hAnsi="Times New Roman"/>
        </w:rPr>
        <w:t>. Le 22 avril nait son deuxième enfant, André, avec pour parrain André Thouin. Le 3 mai Condorcet apostille son manuscrit sur la physique. Le 12 mai il part pour un voyage à travers l'Europe avec le fils de Buffon, grand garçon de 17 ans, aussi beau qu’écervelé, que son père voudrait avoir comme successeur au Jardin du Roi (où il y a gros à gagner sur les terrains) ; pour lui donner de l'importance, il le montre aux Princes éclairés de l'Europe ; le chevalier de La Marck, un homme sage dit Buffon, sert de mentor au jeune homme et doit recueillir des graines, des plants, et des minéraux pour le Cabinet du Roi. Reçus partout avec beaucoup d'honneurs, les deux voyageurs demeurent en mai aux Pays Bas ; ils quittent Amsterdam au début de juin pour Liège et Cologne puis Gottingue. En août et septembre ils passent par Berlin et Prague, visitant les mines du Hartz et celles de Hongrie ; puis ils font un long séjour à Vienne (octobre-novembre) et rentrent en France par Munich et Strasbourg (décembre 1781 et non mai 1782). Dans les mines, Lamarck avait constaté la dégradation des argiles en schiste par perte en caloriqu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82 - Cette année semble entièrement consacrée à la préparation hâtive du tome 1er du </w:t>
      </w:r>
      <w:r>
        <w:rPr>
          <w:rFonts w:cs="Times New Roman" w:ascii="Times New Roman" w:hAnsi="Times New Roman"/>
          <w:i/>
        </w:rPr>
        <w:t>Dictionnaire de botanique</w:t>
      </w:r>
      <w:r>
        <w:rPr>
          <w:rFonts w:cs="Times New Roman" w:ascii="Times New Roman" w:hAnsi="Times New Roman"/>
        </w:rPr>
        <w:t xml:space="preserve"> de l’</w:t>
      </w:r>
      <w:r>
        <w:rPr>
          <w:rFonts w:cs="Times New Roman" w:ascii="Times New Roman" w:hAnsi="Times New Roman"/>
          <w:i/>
        </w:rPr>
        <w:t>Encyclopédie méthodique</w:t>
      </w:r>
      <w:r>
        <w:rPr>
          <w:rFonts w:cs="Times New Roman" w:ascii="Times New Roman" w:hAnsi="Times New Roman"/>
        </w:rPr>
        <w:t>. Le naturaliste Bruguière, grand ami de Lamarck, vient alors à Paris, atteint d'une véritable passion pour les coquilles fossiles ; il est possible qu'il ait alors incité Lamarck à commencer sa collection de fossil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83 - Le 19 janvier Lamarck est nommé associé</w:t>
        <w:noBreakHyphen/>
        <w:t xml:space="preserve">botaniste à l'Académie de Sciences où, le 15 février, son ami Haüy entre comme adjoint botaniste. Parution du tome I du </w:t>
      </w:r>
      <w:r>
        <w:rPr>
          <w:rFonts w:cs="Times New Roman" w:ascii="Times New Roman" w:hAnsi="Times New Roman"/>
          <w:i/>
        </w:rPr>
        <w:t>Dictionnaire de botanique</w:t>
      </w:r>
      <w:r>
        <w:rPr>
          <w:rFonts w:cs="Times New Roman" w:ascii="Times New Roman" w:hAnsi="Times New Roman"/>
        </w:rPr>
        <w:t xml:space="preserve"> dont le discours préliminaire contient un historique de cette scienc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84 - Lamarck travaille au tome II du </w:t>
      </w:r>
      <w:r>
        <w:rPr>
          <w:rFonts w:cs="Times New Roman" w:ascii="Times New Roman" w:hAnsi="Times New Roman"/>
          <w:i/>
        </w:rPr>
        <w:t>Dictionnaire de botanique</w:t>
      </w:r>
      <w:r>
        <w:rPr>
          <w:rFonts w:cs="Times New Roman" w:ascii="Times New Roman" w:hAnsi="Times New Roman"/>
        </w:rPr>
        <w:t>.</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85, 41 ans - Publication par Lamarck, à l'Académie, d'un tableau qui montre les deux séries parallèles des végétaux et des animaux, chacun constituant une chaîne de complexité croissante ; on sent déjà poindre, dans l'arrière pensée de Lamarck, l’idée d'une matière qui, avec le temps, se dégrade et d'une vie qui, avec le temps, se compliqu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86 - Le 7 janvier nait son troisième enfant, Antoine. Le botaniste an</w:t>
        <w:softHyphen/>
        <w:t xml:space="preserve">glais J.E. Smith rencontre Lamarck consultant l'herbier des Jussieu ; il le juge d’un grand savoir, absorbé par la botanique, mais moins agréable de caractère que M. de Jussieu. Parution du tome II du </w:t>
      </w:r>
      <w:r>
        <w:rPr>
          <w:rFonts w:cs="Times New Roman" w:ascii="Times New Roman" w:hAnsi="Times New Roman"/>
          <w:i/>
        </w:rPr>
        <w:t>Dictionnaire de Botanique</w:t>
      </w:r>
      <w:r>
        <w:rPr>
          <w:rFonts w:cs="Times New Roman" w:ascii="Times New Roman" w:hAnsi="Times New Roman"/>
        </w:rPr>
        <w:t xml:space="preserve"> qui développe, dans l'article "Espèce", les idées émises à l’Académie l'année précédent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87 - Buffon meurt le 16 avril ; le 17 il a pour successeur à l'Intendance du Jardin du Roi Charles Flahault de la Billarderie, qui avait déjà soutenu Lamarck (1778) et dont la femme était parente des Guillebon, seigneurs de Bazentin. Le 21 avril, nait le quatrième enfant de Lamarck, René.</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88 - Le 14 juin Lamarck écrit au baron de Breteuil, d'origine picarde et Ministre de Paris, pour lui demander de faire imprimer aux frais du roi une nouvelle édition de la </w:t>
      </w:r>
      <w:r>
        <w:rPr>
          <w:rFonts w:cs="Times New Roman" w:ascii="Times New Roman" w:hAnsi="Times New Roman"/>
          <w:i/>
        </w:rPr>
        <w:t>Flore françoise</w:t>
      </w:r>
      <w:r>
        <w:rPr>
          <w:rFonts w:cs="Times New Roman" w:ascii="Times New Roman" w:hAnsi="Times New Roman"/>
        </w:rPr>
        <w:t>, la première étant épuisée ; à l'appui de cette demande, le comte de Chastenay, ami de feu Buffon écrit : le chevalier de La Marck « est un savant timide, qui vit pauvre, obscur et retiré ». La Révolution approche, les caisses sont vides, la demande de Lamarck n'aura pas de suit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89 - Lamarck, d'après Hamy, avait, en 1789, 5 enfants ; le cinquième se</w:t>
        <w:softHyphen/>
        <w:t>rait Cornélie,  née peut</w:t>
        <w:noBreakHyphen/>
        <w:t xml:space="preserve">être en 1788 ou 1789 ; les ressources de la vente de la </w:t>
      </w:r>
      <w:r>
        <w:rPr>
          <w:rFonts w:cs="Times New Roman" w:ascii="Times New Roman" w:hAnsi="Times New Roman"/>
          <w:i/>
        </w:rPr>
        <w:t>Flore françoise</w:t>
      </w:r>
      <w:r>
        <w:rPr>
          <w:rFonts w:cs="Times New Roman" w:ascii="Times New Roman" w:hAnsi="Times New Roman"/>
        </w:rPr>
        <w:t xml:space="preserve"> étant taries, Lamarck obtient du comte Flahault de la Billarderie la création d'un poste de garde du Ca</w:t>
        <w:softHyphen/>
        <w:t>binet pour les herbiers et prend le titre pompeux de Botaniste du Roi. Les professeurs de botanique du Jardin des Plantes sont mé</w:t>
        <w:softHyphen/>
        <w:t>contents ; l’Assemblée Nationale, qui dirige le pays depuis juillet, après avoir voulu supprimer le poste sur l'avis du Comité des Fi</w:t>
        <w:softHyphen/>
        <w:t xml:space="preserve">nances, le maintient cependant avec un traitement annuel réduit à 1000 livres. Parait alors le tome III du </w:t>
      </w:r>
      <w:r>
        <w:rPr>
          <w:rFonts w:cs="Times New Roman" w:ascii="Times New Roman" w:hAnsi="Times New Roman"/>
          <w:i/>
        </w:rPr>
        <w:t>Dictionnaire de botanique</w:t>
      </w:r>
      <w:r>
        <w:rPr>
          <w:rFonts w:cs="Times New Roman" w:ascii="Times New Roman" w:hAnsi="Times New Roman"/>
        </w:rPr>
        <w:t xml:space="preserve"> que Lamarck juge meilleur, mieux ordonné que les précédent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90, 46 ans - Le 7 mai, Lamarck est nommé pensionnaire (bénéficiaire d'une pen</w:t>
        <w:softHyphen/>
        <w:t>sion) à l'Académie des Sciences, ce qui améliore sa triste situa</w:t>
        <w:softHyphen/>
        <w:t>tion financière ; il fait imprimer, pour présenter à la Convention, un mémoire sur les cabinets d'histoire naturelle, leur rôle et leur organisation (début de 1790 ?); d'après Decaisne Lamarck se</w:t>
        <w:softHyphen/>
        <w:t>rait aussi l'auteur, en septembre, d'un projet de réorganisation du Jardin et du Cabinet du Roi présenté par l'ensemble des professeurs ; dans ce projet il est déjà porté comme Professeur d’histoire naturelle des insectes et des vers, avec 2500 F. de traitement. Ce projet n'aboutira qu'en 1793. Lamarck travaille probablement à la première partie du tome IV du Dictionnaire de botanique et à l’</w:t>
      </w:r>
      <w:r>
        <w:rPr>
          <w:rFonts w:cs="Times New Roman" w:ascii="Times New Roman" w:hAnsi="Times New Roman"/>
          <w:i/>
        </w:rPr>
        <w:t>Illustration des Genres</w:t>
      </w:r>
      <w:r>
        <w:rPr>
          <w:rFonts w:cs="Times New Roman" w:ascii="Times New Roman" w:hAnsi="Times New Roman"/>
        </w:rPr>
        <w:t>, complément illustré de ce dictionnai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791 - Le 20 janvier, nait son sixième enfant, Auguste,  futur ingénieur des Ponts et Chaussées, mort en 1880. Lamarck se consacre à  l’</w:t>
      </w:r>
      <w:r>
        <w:rPr>
          <w:rFonts w:cs="Times New Roman" w:ascii="Times New Roman" w:hAnsi="Times New Roman"/>
          <w:i/>
        </w:rPr>
        <w:t>Illustration des Genres</w:t>
      </w:r>
      <w:r>
        <w:rPr>
          <w:rFonts w:cs="Times New Roman" w:ascii="Times New Roman" w:hAnsi="Times New Roman"/>
        </w:rPr>
        <w:t>, dont le tome I  paraît (en fin d'année ?).</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92 - Les botanistes du Jardin des Plantes s'opposent à Lamarck qui voulait appliquer sa classification botanique aux herbiers qu'ils détiennent et ils lui en interdisent l’accès. Le malacologiste Bruguière, l'entomologiste Olivier, le minéralogiste Haüy et le chimiste Le Pelletier, créent avec Lamarck un </w:t>
      </w:r>
      <w:r>
        <w:rPr>
          <w:rFonts w:cs="Times New Roman" w:ascii="Times New Roman" w:hAnsi="Times New Roman"/>
          <w:i/>
        </w:rPr>
        <w:t>Journal d'Histoire Naturelle</w:t>
      </w:r>
      <w:r>
        <w:rPr>
          <w:rFonts w:cs="Times New Roman" w:ascii="Times New Roman" w:hAnsi="Times New Roman"/>
        </w:rPr>
        <w:t>,  mort au bout d'un an faute de matière à publier et aussi d'abonnés : il y a eu la guerre, les massacres de Septembre et la création de la République. Lamarck semble faire partie des républicains ardents. Se trouvant avec Rosalie et ses six enfants trop à l'étroit rue Coppeau, il achète pour 10.000 francs, le 10 juillet, une maison avec jardin, 4 rue du chemin de Gentilly, près de l'actuelle place d'Italie ; 4000 F. au moins proviennent d'un prêt. Le 27 septembre, Lamarck épouse sa compagne Rosalie Delaporte, qui meurt cinq jours aprè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93, 49 ans </w:t>
        <w:noBreakHyphen/>
        <w:t xml:space="preserve"> Le 10 juin, la Convention vote une réorganisation du Jardin des Plantes presque conforme aux vues exprimées par Lamarck dès 1790. Le 10 août les Académies sont supprimées, ainsi que les pensions des Académiciens. Selon ses engagements, Lamarck termine alors le tome II de l’Illustration</w:t>
      </w:r>
      <w:r>
        <w:rPr>
          <w:rFonts w:cs="Times New Roman" w:ascii="Times New Roman" w:hAnsi="Times New Roman"/>
          <w:i/>
        </w:rPr>
        <w:t xml:space="preserve"> des Genres</w:t>
      </w:r>
      <w:r>
        <w:rPr>
          <w:rFonts w:cs="Times New Roman" w:ascii="Times New Roman" w:hAnsi="Times New Roman"/>
        </w:rPr>
        <w:t xml:space="preserve"> qui, avec le tome I, totalise 600 planches. Le 7 octobre, il épouse Charlotte Victoire Reverdy,  âgée de 19 ans, qui serait originaire du Pays de Bray, entre l'Ile de France et la Picardie ; elle possède une petite dot.</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94 </w:t>
        <w:noBreakHyphen/>
        <w:t xml:space="preserve"> Dans le nouveau "Muséum National d'Histoire Naturelle", Lamarck prend ses fonctions de "professeur de zoologie des insectes, des vers, des animaux microscopiques" et fait son premier cours. Ses appointements atteignent 2868 livres en numéraire, mais le coût de la vie a augmenté. Le 15 octobre, sa seconde femme accouche, chemin de Gentilly, d'Aristide, septième enfant de Lamarck. L'ou</w:t>
        <w:softHyphen/>
        <w:t xml:space="preserve">vrage : </w:t>
      </w:r>
      <w:r>
        <w:rPr>
          <w:rFonts w:cs="Times New Roman" w:ascii="Times New Roman" w:hAnsi="Times New Roman"/>
          <w:i/>
        </w:rPr>
        <w:t>Recherches sur les causes des principaux faits physiques</w:t>
      </w:r>
      <w:r>
        <w:rPr>
          <w:rFonts w:cs="Times New Roman" w:ascii="Times New Roman" w:hAnsi="Times New Roman"/>
        </w:rPr>
        <w:t xml:space="preserve"> commencé par Lamarck vers 1776</w:t>
        <w:noBreakHyphen/>
        <w:t>77, paraphé par le secrétaire de l'Académie en 1781, repris et remanié ensuite, est publié en 1794 ; là il décrit la dégradation de la matière et la double chaîne pro</w:t>
        <w:softHyphen/>
        <w:t>gressive des êtres vivants. Le 24 décembre, Lamarck est défavorable à la nomination de Cuvier, plus savant qu'artiste dit</w:t>
        <w:noBreakHyphen/>
        <w:t>il, au mo</w:t>
        <w:softHyphen/>
        <w:t>deste poste d’aide naturaliste au Muséum.</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95 - Il semble prendre possession du second étage de la maison de Buffon au Jardin des Plantes, remise en état par l'architecte Molinos, et où il restera jusqu'à sa mort (1829). Agasse, gendre et successeur de Panckoucke, réimprime sa </w:t>
      </w:r>
      <w:r>
        <w:rPr>
          <w:rFonts w:cs="Times New Roman" w:ascii="Times New Roman" w:hAnsi="Times New Roman"/>
          <w:i/>
        </w:rPr>
        <w:t>Flore française</w:t>
      </w:r>
      <w:r>
        <w:rPr>
          <w:rFonts w:cs="Times New Roman" w:ascii="Times New Roman" w:hAnsi="Times New Roman"/>
        </w:rPr>
        <w:t xml:space="preserve"> sans changement. Le tome IV du </w:t>
      </w:r>
      <w:r>
        <w:rPr>
          <w:rFonts w:cs="Times New Roman" w:ascii="Times New Roman" w:hAnsi="Times New Roman"/>
          <w:i/>
        </w:rPr>
        <w:t>Dictionnaire de botanique</w:t>
      </w:r>
      <w:r>
        <w:rPr>
          <w:rFonts w:cs="Times New Roman" w:ascii="Times New Roman" w:hAnsi="Times New Roman"/>
        </w:rPr>
        <w:t xml:space="preserve"> paraît ; mais seul le premier demi</w:t>
        <w:noBreakHyphen/>
        <w:t>volume est de Lamarck, qui s'éloigne de plus en plus de la botanique. Le 22 août, la Convention crée un Institut National pour remplacer les anciennes Académies ; Lamarck y est nommé membre résidant de la Section de botanique et physique végétale de la 1ère classe (des sciences) le 20 novembre 1795. Pendant 34 ans, il assistera à presque toutes les séances et fit de nombreux rapports sur les ouvrages présentés, dont quelques uns ont été conservés. Poursuivant une heureuse politique d'investissement d'une monnaie qui se dévalue vite, Lamarck achète le 5 décembre la propriété de Beauregard à Héricourt (Oise), bien d'émigré confisqué par la Nation, moyennant 500.000 livres en assignats avancés par Agasse, plus un reliquat ; il fera d'autres achats de terres et de bâtiments, en 1797-98, avec l'argent de sa deuxième femme. Il avait encore le domaine en 1801 et sera obligé de s'en défaire, d'après Landrieu, à la suite de mauvaises affaires financières sur lesquelles nous manquons de renseignements. La très modeste maison de paysan de Beauregard a été détruite il y a une cinquantaine d'anné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796 </w:t>
        <w:noBreakHyphen/>
        <w:t xml:space="preserve"> Lamarck propose, pour finir de payer ses terres d'Héricourt, de vendre au Muséum sa collection de coquilles estimée 33.000 livres en numéraire, somme qui ne semble pas excessive, la collection de Lamarck, une des plus belles de Paris disait</w:t>
        <w:noBreakHyphen/>
        <w:t xml:space="preserve">on, était beaucoup plus riche que celle du Muséum. Il publie sa </w:t>
      </w:r>
      <w:r>
        <w:rPr>
          <w:rFonts w:cs="Times New Roman" w:ascii="Times New Roman" w:hAnsi="Times New Roman"/>
          <w:i/>
        </w:rPr>
        <w:t>Réfutation de la théorie pneumatique</w:t>
      </w:r>
      <w:r>
        <w:rPr>
          <w:rFonts w:cs="Times New Roman" w:ascii="Times New Roman" w:hAnsi="Times New Roman"/>
        </w:rPr>
        <w:t xml:space="preserve"> (484 pages) et, en 1796 ou 97, il se lie, dans un petit restaurant, avec Pyrame de Candolle, genevois agé de 20 ans passionné de botaniqu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97, 53 ans </w:t>
        <w:noBreakHyphen/>
        <w:t xml:space="preserve"> Janvier</w:t>
        <w:noBreakHyphen/>
        <w:t>février : naissance d'Eugénie, huitième et dernier enfant de Lamarck. Le Gouvernement achète le 8 mars la collection de coquilles mais ne paye que 3000 francs sur 33.000 et Lamarck garde sa collection. Pendant l'été de 1797, il présente à l'Institut ses Mémoires de physiques et d'histoire naturelle; il en écourte la lecture car, dit</w:t>
        <w:noBreakHyphen/>
        <w:t>il, elle paraissait fatiguer ses collègues; ses mémoires seront imprimés à ses frais cette même année (410 p.). Le 18 octobre, Lamarck déclare à un ami qu'il redoute d'être banni ou déporté (est</w:t>
        <w:noBreakHyphen/>
        <w:t>ce en raison de ses activités révolutionnaires pas</w:t>
        <w:softHyphen/>
        <w:t>sées ?). Le 2 novembre sa seconde femme meurt à l'age de 24 an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798 - Il fait apprendre les rudiments du dessin à son fils Antoine "un peu sourd" et difficilement éducable, qui avait environ 12 ans. Il entre seulement en possession de son domaine d'Héricourt après bien des difficultés administratives suscitées probablement par la famille du propriétaire spolié. Le 25 mai, il prend pour troisième épouse Julie Mallet, qui avait deux soeurs; l'une avait épousé en 1794 Philippe François Demonet, frère de Lamarck, de quatre ans son ainé et l'autre avait pour mari le médecin</w:t>
        <w:noBreakHyphen/>
        <w:t>naturaliste Loiseleur</w:t>
        <w:noBreakHyphen/>
        <w:t>Deslongchamps; Julie Mallet ne semble avoir eu pour dot que son trousseau; elle ne lui donna pas d'enfant.</w:t>
      </w:r>
    </w:p>
    <w:p>
      <w:pPr>
        <w:pStyle w:val="Normal"/>
        <w:tabs>
          <w:tab w:val="clear" w:pos="708"/>
          <w:tab w:val="left" w:pos="284" w:leader="none"/>
          <w:tab w:val="right" w:pos="10080" w:leader="none"/>
        </w:tabs>
        <w:ind w:left="851" w:firstLine="283"/>
        <w:rPr/>
      </w:pPr>
      <w:r>
        <w:rPr>
          <w:rFonts w:cs="Times New Roman" w:ascii="Times New Roman" w:hAnsi="Times New Roman"/>
        </w:rPr>
        <w:t xml:space="preserve">Bruguière étant mort en 1798, Lamarck complète son </w:t>
      </w:r>
      <w:r>
        <w:rPr>
          <w:rFonts w:cs="Times New Roman" w:ascii="Times New Roman" w:hAnsi="Times New Roman"/>
          <w:i/>
        </w:rPr>
        <w:t>Histoire des vers</w:t>
      </w:r>
      <w:r>
        <w:rPr>
          <w:rFonts w:cs="Times New Roman" w:ascii="Times New Roman" w:hAnsi="Times New Roman"/>
        </w:rPr>
        <w:t xml:space="preserve"> pour l’</w:t>
      </w:r>
      <w:r>
        <w:rPr>
          <w:rFonts w:cs="Times New Roman" w:ascii="Times New Roman" w:hAnsi="Times New Roman"/>
          <w:i/>
        </w:rPr>
        <w:t>Encyclopédie</w:t>
      </w:r>
      <w:r>
        <w:rPr>
          <w:rFonts w:cs="Times New Roman" w:ascii="Times New Roman" w:hAnsi="Times New Roman"/>
        </w:rPr>
        <w:t xml:space="preserve"> de Panckoucke et donne pour cette Encyclopédie un </w:t>
      </w:r>
      <w:r>
        <w:rPr>
          <w:rFonts w:cs="Times New Roman" w:ascii="Times New Roman" w:hAnsi="Times New Roman"/>
          <w:i/>
        </w:rPr>
        <w:t>Tableau des Vers bivalves, mollusques et polypes</w:t>
      </w:r>
      <w:r>
        <w:rPr>
          <w:rFonts w:cs="Times New Roman" w:ascii="Times New Roman" w:hAnsi="Times New Roman"/>
        </w:rPr>
        <w:t xml:space="preserve"> comportant 317 pl. Le 18 juillet, il fait nommer naturaliste auxiliaire l'ex</w:t>
        <w:noBreakHyphen/>
        <w:t>abbé Pierre</w:t>
        <w:noBreakHyphen/>
        <w:t>André Latreille, qu'il avait connu chez Haüy vers 1775; Latreille n'avait alors que 16 ou 17 ans; il l'avait encouragé ensuite vers 1785 dans la voie de l'entomologie; Latreille considèrera Lamarck comme le principal de ses nombreux pères adoptifs ; il succèdera à Lamarck au Muséum en 1821 lorsque, devenu complètement aveugle, celui</w:t>
        <w:noBreakHyphen/>
        <w:t>ci dut renoncer à faire ses cour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799 </w:t>
        <w:noBreakHyphen/>
        <w:t xml:space="preserve"> Le 11 fevrier, Lamarck fait part à l'Académie de ses idées sur les phénomènes géologiques et laisse entendre clairement son opposition aux conceptions catastrophistes de Cuvier. Son fils André revient de folles aventures en terre lointaine; il n'a que 18 ans. A partir de 1798, Lamarck avait repris ses recherches de météorologie ; à la fin de l'an 7 (septembre 1799), il publie un annuaire météorologique pour l'an 8 ; désormais, et jusqu'à la fin de 1809,  il fera pa</w:t>
        <w:softHyphen/>
        <w:t>raître ses annuaires ; ils se vendaient bien dans le public, certains eurent deux tirages, car Lamarck y donnait des probabilités un peu osées sur le beau et le mauvais temps pour l'année suivante. Ces annuaires eurent le mérite de suggérer au public la possibilité d'une météorologie scientifiqu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800, 56 ans - Sur la demande de Lamarck, Chaptal organise, au Ministère de l'In</w:t>
        <w:softHyphen/>
        <w:t>térieur, un service qui centralise les informations météorologiques.</w:t>
      </w:r>
    </w:p>
    <w:p>
      <w:pPr>
        <w:pStyle w:val="Retraitcorpsdetexte2"/>
        <w:rPr/>
      </w:pPr>
      <w:r>
        <w:rPr/>
        <w:t>Le discours d'ouverture du cours de Lamarck (11 mai 1800) sera imprimé en 1801 ; il contient le premier exposé de "la route que la nature avait prise pour s'élever depuis le point animé... jusqu'à l’animal le plus parfait... ces principes (avaient été) exposés d'abord de vive voix par M. de Lamarck dans ses cours". Les vues transformistes de Lacépède (1800) sont probablement nées de conversations avec son collègue Lamarck.</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01 </w:t>
        <w:noBreakHyphen/>
        <w:t xml:space="preserve"> La notice imprimée d'une "magnifique collection de coquilles clas</w:t>
        <w:softHyphen/>
        <w:t>sées selon le système de Delamarck" semble concerner la collection de Lamarck lui</w:t>
        <w:noBreakHyphen/>
        <w:t xml:space="preserve">même, qu'il aurait cherché à vendre, sans succès. Il se rend dans la région d'Abbeville, où il avait de la famille, entre mars et octobre. Son </w:t>
      </w:r>
      <w:r>
        <w:rPr>
          <w:rFonts w:cs="Times New Roman" w:ascii="Times New Roman" w:hAnsi="Times New Roman"/>
          <w:i/>
        </w:rPr>
        <w:t>Système des animaux sans vertèbres</w:t>
      </w:r>
      <w:r>
        <w:rPr>
          <w:rFonts w:cs="Times New Roman" w:ascii="Times New Roman" w:hAnsi="Times New Roman"/>
        </w:rPr>
        <w:t xml:space="preserve"> (452 p.) publié alors, témoigne de son immense labeur pour mettre de l'ordre dans le domaine confus des innombrables invertébrés et annonce sa célèbre </w:t>
      </w:r>
      <w:r>
        <w:rPr>
          <w:rFonts w:cs="Times New Roman" w:ascii="Times New Roman" w:hAnsi="Times New Roman"/>
          <w:i/>
        </w:rPr>
        <w:t>Histoire des animaux sans vertèbres</w:t>
      </w:r>
      <w:r>
        <w:rPr>
          <w:rFonts w:cs="Times New Roman" w:ascii="Times New Roman" w:hAnsi="Times New Roman"/>
        </w:rPr>
        <w:t xml:space="preserve"> (1816</w:t>
        <w:noBreakHyphen/>
        <w:t>1822). Dans la nouvelle et vaste galerie du deuxième étage du cabinet du Muséum,  il commence le classement des collections d'invertébrés selon ses conceptions évolutionistes : c'est là qu'il fait ses cours ; par contre il travaille dans son bureau, belle pièce du deuxième étage de la maison de Buffon dont les fenêtres donnent d'un côté sur la cour (occupée aujourd'hui par la volumineuse ga</w:t>
        <w:softHyphen/>
        <w:t>lerie de zoologie) et de l'autre côté sur le Jardin, en direc</w:t>
        <w:softHyphen/>
        <w:t>tion de la Seine ; très affable envers ses visiteurs, il les ins</w:t>
        <w:softHyphen/>
        <w:t>talle volontiers dans son propre bureau lorsqu'ils utilisent son herbier ou ses coquill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802, 58 ans - Une année étonnante par le nombre des auditeurs au cours de Lamarck : 128, et par la variété et l'étendue de ses ouvrages. L'</w:t>
      </w:r>
      <w:r>
        <w:rPr>
          <w:rFonts w:cs="Times New Roman" w:ascii="Times New Roman" w:hAnsi="Times New Roman"/>
          <w:i/>
        </w:rPr>
        <w:t>Hydrogéologie</w:t>
      </w:r>
      <w:r>
        <w:rPr>
          <w:rFonts w:cs="Times New Roman" w:ascii="Times New Roman" w:hAnsi="Times New Roman"/>
        </w:rPr>
        <w:t xml:space="preserve"> (268 p.) publiée en janvier, fonde la théorie géologique des causes actuelles que développeront un élève de Lamarck : Constant Prévost et un ami de ce dernier, le célèbre Lyell. Les </w:t>
      </w:r>
      <w:r>
        <w:rPr>
          <w:rFonts w:cs="Times New Roman" w:ascii="Times New Roman" w:hAnsi="Times New Roman"/>
          <w:i/>
        </w:rPr>
        <w:t>Recherches sur l'organisation des corps vivants</w:t>
      </w:r>
      <w:r>
        <w:rPr>
          <w:rFonts w:cs="Times New Roman" w:ascii="Times New Roman" w:hAnsi="Times New Roman"/>
        </w:rPr>
        <w:t xml:space="preserve"> (216 p.), présentées à l'Institut le 28 juillet, préfigurent sa </w:t>
      </w:r>
      <w:r>
        <w:rPr>
          <w:rFonts w:cs="Times New Roman" w:ascii="Times New Roman" w:hAnsi="Times New Roman"/>
          <w:i/>
        </w:rPr>
        <w:t>Philosophie zoologique</w:t>
      </w:r>
      <w:r>
        <w:rPr>
          <w:rFonts w:cs="Times New Roman" w:ascii="Times New Roman" w:hAnsi="Times New Roman"/>
        </w:rPr>
        <w:t xml:space="preserve"> et admettent ouvertement que l'homme descent [sic] du singe ; pour la première fois en France le mot bio</w:t>
        <w:softHyphen/>
        <w:t>logie est employé. Lamarck consacre aussi trois mémoires aux co</w:t>
        <w:softHyphen/>
        <w:t>quilles fossiles des environs de Paris d'après les pièces de sa collection et celles recueillies par son ami Defrance. Il termine presque, cette année là, l'installation des séries d'inver</w:t>
        <w:softHyphen/>
        <w:t xml:space="preserve">tébrés dans les galeries du Muséum ainsi que la rédaction de son </w:t>
      </w:r>
      <w:r>
        <w:rPr>
          <w:rFonts w:cs="Times New Roman" w:ascii="Times New Roman" w:hAnsi="Times New Roman"/>
          <w:i/>
        </w:rPr>
        <w:t>Introduction à la botanique</w:t>
      </w:r>
      <w:r>
        <w:rPr>
          <w:rFonts w:cs="Times New Roman" w:ascii="Times New Roman" w:hAnsi="Times New Roman"/>
        </w:rPr>
        <w:t xml:space="preserve">. </w:t>
      </w:r>
    </w:p>
    <w:p>
      <w:pPr>
        <w:pStyle w:val="Normal"/>
        <w:tabs>
          <w:tab w:val="clear" w:pos="708"/>
          <w:tab w:val="left" w:pos="284" w:leader="none"/>
          <w:tab w:val="right" w:pos="10080" w:leader="none"/>
        </w:tabs>
        <w:ind w:left="851" w:firstLine="283"/>
        <w:rPr/>
      </w:pPr>
      <w:r>
        <w:rPr>
          <w:rFonts w:cs="Times New Roman" w:ascii="Times New Roman" w:hAnsi="Times New Roman"/>
        </w:rPr>
        <w:t xml:space="preserve">Moyennant des conditions très généreuses, il abandonne l'exécution d'une seconde édition refondue de la </w:t>
      </w:r>
      <w:r>
        <w:rPr>
          <w:rFonts w:cs="Times New Roman" w:ascii="Times New Roman" w:hAnsi="Times New Roman"/>
          <w:i/>
        </w:rPr>
        <w:t>Flore fran</w:t>
        <w:softHyphen/>
        <w:t>çaise</w:t>
      </w:r>
      <w:r>
        <w:rPr>
          <w:rFonts w:cs="Times New Roman" w:ascii="Times New Roman" w:hAnsi="Times New Roman"/>
        </w:rPr>
        <w:t xml:space="preserve"> au jeune Pyrame de Candolle (voir 1797). Son fils aîné André, ancien mousse, après quelques études à Polytechnique, retourne dans la marine, comme officier.</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03 </w:t>
        <w:noBreakHyphen/>
        <w:t xml:space="preserve"> Probablement au début de l'année, paraissent les deux premiers volumes de l'</w:t>
      </w:r>
      <w:r>
        <w:rPr>
          <w:rFonts w:cs="Times New Roman" w:ascii="Times New Roman" w:hAnsi="Times New Roman"/>
          <w:i/>
        </w:rPr>
        <w:t xml:space="preserve">Histoire Naturelle des végétaux </w:t>
      </w:r>
      <w:r>
        <w:rPr>
          <w:rFonts w:cs="Times New Roman" w:ascii="Times New Roman" w:hAnsi="Times New Roman"/>
        </w:rPr>
        <w:t>(suites à Buffon éditées par Castel) ; dus à Lamarck, ils portent le titre d'</w:t>
      </w:r>
      <w:r>
        <w:rPr>
          <w:rFonts w:cs="Times New Roman" w:ascii="Times New Roman" w:hAnsi="Times New Roman"/>
          <w:i/>
        </w:rPr>
        <w:t>In</w:t>
        <w:softHyphen/>
        <w:t>troduction à la botanique</w:t>
      </w:r>
      <w:r>
        <w:rPr>
          <w:rFonts w:cs="Times New Roman" w:ascii="Times New Roman" w:hAnsi="Times New Roman"/>
        </w:rPr>
        <w:t xml:space="preserve"> (775 p.). En Allemagne, où commence à se développer la "Philosophie de la nature", l'ouvrage de G. Fischer : </w:t>
      </w:r>
      <w:r>
        <w:rPr>
          <w:rFonts w:cs="Times New Roman" w:ascii="Times New Roman" w:hAnsi="Times New Roman"/>
          <w:i/>
        </w:rPr>
        <w:t>Das Nationalmuseum</w:t>
      </w:r>
      <w:r>
        <w:rPr>
          <w:rFonts w:cs="Times New Roman" w:ascii="Times New Roman" w:hAnsi="Times New Roman"/>
        </w:rPr>
        <w:t xml:space="preserve"> expose les idées de Lamarck sur la formation des êtres vivants.</w:t>
        <w:tab/>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804 </w:t>
        <w:noBreakHyphen/>
        <w:t xml:space="preserve"> Le 21 juin, Lamarck, comme les autres membres de l'Institut Na</w:t>
        <w:softHyphen/>
        <w:t>tional, est nommé chevalier dans le nouvel ordre de la Légion d'Honneur, ce qui lui apporte une pension annuelle de 250 F., et lui permet de faire élever ses trois derniers enfants, orphelins de mère, aux frais de l'Etat ; Auguste sera mis pension</w:t>
        <w:softHyphen/>
        <w:t>naire dans un lycée parisien ; Aristide ira au lycée de Rouen et Eugénie au pensionnat de la Légion d'Honneur à Ecouen. Le 18 mai, l'Empire est proclamé, marquant le plein re</w:t>
        <w:softHyphen/>
        <w:t>tour aux idées religieuses et anti</w:t>
        <w:noBreakHyphen/>
        <w:t>révolutionnaires ; il est probable que Lamarck fit alors partie de l'opposition. A la fin de 1804 et au début de 1805, alors que le pape est à Paris pour le couronnement de l'Empereur, Cuvier, dans ses cours publics à l'Athénée, s'efforce de prouver la concordance entre la Bible et la géologie ; il critique avec violence les idées de Lamarck sur la formation des êtres et tente de les ridiculiser ; par la suite, il semble qu'il ait cherché à faire passer Lamarck pour un fou qui niait l'existence des espèces et cependant en créait des nouvelles par ses travaux (Lamarck ne niait que leur fixité à l'échelle des temps géologique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1805 - Lamarck n'a que 7 élèves à ses cours ; c'est le minimum de toute sa carrière de professeur. Il continue ses publications sur les coquilles fossiles des environs de Pari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t xml:space="preserve">1806 </w:t>
        <w:noBreakHyphen/>
        <w:t xml:space="preserve"> Le discours d'ouverture de son cours contient des attaques contre Cuvier ; il y en aura d'autres, et parfois très vives, dans ses travaux ultérieurs.</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807-1808  - Lamarck travaille, comme les années précédentes, à la classifi</w:t>
        <w:softHyphen/>
        <w:t xml:space="preserve">cation des animaux sans vertèbres et à sa </w:t>
      </w:r>
      <w:r>
        <w:rPr>
          <w:rFonts w:cs="Times New Roman" w:ascii="Times New Roman" w:hAnsi="Times New Roman"/>
          <w:i/>
        </w:rPr>
        <w:t>Philosophie zoologique</w:t>
      </w:r>
      <w:r>
        <w:rPr>
          <w:rFonts w:cs="Times New Roman" w:ascii="Times New Roman" w:hAnsi="Times New Roman"/>
        </w:rPr>
        <w:t xml:space="preserve"> qu'il avait eu d’abord l'intention d'intituler "Biologi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09, 64 ans </w:t>
        <w:noBreakHyphen/>
        <w:t xml:space="preserve"> Le 14 mars, Lamarck est nommé professeur de zoologie à la Faculté des Sciences de Paris, poste nouvellement créé, avec comme suppléant, Duméril, un ami de Cuvier ; Lamarck, ayant consulté, écrit</w:t>
        <w:noBreakHyphen/>
        <w:t>il, l'extrême faiblesse de ses forces, refuse le poste ; peut-être avait</w:t>
        <w:noBreakHyphen/>
        <w:t>il d'autres raisons. Geoffroy Saint</w:t>
        <w:noBreakHyphen/>
        <w:t>Hilaire, qui partageait beaucoup de ses idées osées, sera nommé à sa place. Le 14 août, Lamarck présente à l'Académie des Sciences les deux vo</w:t>
        <w:softHyphen/>
        <w:t xml:space="preserve">lumes de sa </w:t>
      </w:r>
      <w:r>
        <w:rPr>
          <w:rFonts w:cs="Times New Roman" w:ascii="Times New Roman" w:hAnsi="Times New Roman"/>
          <w:i/>
        </w:rPr>
        <w:t>Philosophie zoologique</w:t>
      </w:r>
      <w:r>
        <w:rPr>
          <w:rFonts w:cs="Times New Roman" w:ascii="Times New Roman" w:hAnsi="Times New Roman"/>
        </w:rPr>
        <w:t xml:space="preserve"> (1152 p.), où sont développées les conceptions déjà exposées dans les </w:t>
      </w:r>
      <w:r>
        <w:rPr>
          <w:rFonts w:cs="Times New Roman" w:ascii="Times New Roman" w:hAnsi="Times New Roman"/>
          <w:i/>
        </w:rPr>
        <w:t>Recherches sur l'organisation</w:t>
      </w:r>
      <w:r>
        <w:rPr>
          <w:rFonts w:cs="Times New Roman" w:ascii="Times New Roman" w:hAnsi="Times New Roman"/>
        </w:rPr>
        <w:t xml:space="preserve"> (1802) et s'y ajoutent de longues considérations sur les causes physiques du sentiment (sensation) et l'entendement humain. L'ouvrage ne deviendra célèbre qu'après le triomphe des idées darwiniennes (1859) ; il sera par la suite réimprimé et traduit en de nombreuses langues. Vers la fin de 1809, lors d'une réception des membres de l'Institut National par l'Empereur, Lamarck lui présente un exemplaire de sa </w:t>
      </w:r>
      <w:r>
        <w:rPr>
          <w:rFonts w:cs="Times New Roman" w:ascii="Times New Roman" w:hAnsi="Times New Roman"/>
          <w:i/>
        </w:rPr>
        <w:t>Philosophie zoologique</w:t>
      </w:r>
      <w:r>
        <w:rPr>
          <w:rFonts w:cs="Times New Roman" w:ascii="Times New Roman" w:hAnsi="Times New Roman"/>
        </w:rPr>
        <w:t xml:space="preserve"> ; Napoléon, croyant qu'il s'agissait du dernier de ses annuaires, lui reproche publiquement et avec violence de faire des prédictions sur le temps. L'annuaire pour 1810 était déjà sous presse ; Lamarck y annonce que c'est le dernier qu'il fera en raison de son âge, de la faiblesse de sa santé et de ses affaires (en fait, c'était sur ordre de l'Empereur).</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810</w:t>
        <w:noBreakHyphen/>
        <w:t>14 – Lamarck travaille à son grand ouvrage sur</w:t>
      </w:r>
      <w:r>
        <w:rPr>
          <w:rFonts w:cs="Times New Roman" w:ascii="Times New Roman" w:hAnsi="Times New Roman"/>
          <w:i/>
        </w:rPr>
        <w:t xml:space="preserve"> Les animaux sans vertèbres</w:t>
      </w:r>
      <w:r>
        <w:rPr>
          <w:rFonts w:cs="Times New Roman" w:ascii="Times New Roman" w:hAnsi="Times New Roman"/>
        </w:rPr>
        <w:t xml:space="preserve"> et en publie d'importants éléments en 1812 sous le titre : </w:t>
      </w:r>
      <w:r>
        <w:rPr>
          <w:rFonts w:cs="Times New Roman" w:ascii="Times New Roman" w:hAnsi="Times New Roman"/>
          <w:i/>
        </w:rPr>
        <w:t>Extrait du cours ... sur les animaux sans vertèbres</w:t>
      </w:r>
      <w:r>
        <w:rPr>
          <w:rFonts w:cs="Times New Roman" w:ascii="Times New Roman" w:hAnsi="Times New Roman"/>
        </w:rPr>
        <w:t>, 127 p.</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15, 69 ans </w:t>
        <w:noBreakHyphen/>
        <w:t xml:space="preserve"> En mars parait le tome I de l'</w:t>
      </w:r>
      <w:r>
        <w:rPr>
          <w:rFonts w:cs="Times New Roman" w:ascii="Times New Roman" w:hAnsi="Times New Roman"/>
          <w:i/>
        </w:rPr>
        <w:t>Histoire naturelle des animaux sans vertèbres</w:t>
      </w:r>
      <w:r>
        <w:rPr>
          <w:rFonts w:cs="Times New Roman" w:ascii="Times New Roman" w:hAnsi="Times New Roman"/>
        </w:rPr>
        <w:t xml:space="preserve">, avec 382 pages d'introduction où Lamarck résume et parfois dépasse les conceptions de sa </w:t>
      </w:r>
      <w:r>
        <w:rPr>
          <w:rFonts w:cs="Times New Roman" w:ascii="Times New Roman" w:hAnsi="Times New Roman"/>
          <w:i/>
        </w:rPr>
        <w:t>Philosophie zoologique</w:t>
      </w:r>
      <w:r>
        <w:rPr>
          <w:rFonts w:cs="Times New Roman" w:ascii="Times New Roman" w:hAnsi="Times New Roman"/>
        </w:rPr>
        <w:t xml:space="preserve"> ; cette introduction fut d'une très grande importance, car elle a été diffusée parmi les naturalistes du monde entier (Darwin n'a pu l'ignorer), tandis que la </w:t>
      </w:r>
      <w:r>
        <w:rPr>
          <w:rFonts w:cs="Times New Roman" w:ascii="Times New Roman" w:hAnsi="Times New Roman"/>
          <w:i/>
        </w:rPr>
        <w:t>Philosophie zoologique</w:t>
      </w:r>
      <w:r>
        <w:rPr>
          <w:rFonts w:cs="Times New Roman" w:ascii="Times New Roman" w:hAnsi="Times New Roman"/>
        </w:rPr>
        <w:t xml:space="preserve"> n'a eu qu'une faible vent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16 </w:t>
        <w:noBreakHyphen/>
        <w:t xml:space="preserve"> En mars parait le tome II de l'</w:t>
      </w:r>
      <w:r>
        <w:rPr>
          <w:rFonts w:cs="Times New Roman" w:ascii="Times New Roman" w:hAnsi="Times New Roman"/>
          <w:i/>
        </w:rPr>
        <w:t>Histoire naturelle des animaux sans vertèbres</w:t>
      </w:r>
      <w:r>
        <w:rPr>
          <w:rFonts w:cs="Times New Roman" w:ascii="Times New Roman" w:hAnsi="Times New Roman"/>
        </w:rPr>
        <w:t xml:space="preserve"> (568 p.) et en août le tome III (586 p.). Le 26 mars, Louis XVIII rétablit le titre d’Académie Royale des Sciences, le « Chevalier de Lamarck » en reste memb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17 </w:t>
        <w:noBreakHyphen/>
        <w:t xml:space="preserve"> Cette année là son fils André meurt aux Antilles de la fièvre jaune, à 36 ans ; Lamarck avait déjà perdu son fils René, proba</w:t>
        <w:softHyphen/>
        <w:t>blement vers 1805 ; il ne lui reste que six enfants. Le 20 juil</w:t>
        <w:softHyphen/>
        <w:t xml:space="preserve">let 1799, il semble que Lamarck avait été déjà sollicité par l'éditeur Déterville pour collaborer à un </w:t>
      </w:r>
      <w:r>
        <w:rPr>
          <w:rFonts w:cs="Times New Roman" w:ascii="Times New Roman" w:hAnsi="Times New Roman"/>
          <w:i/>
        </w:rPr>
        <w:t>Nouveau dictionnaire d’histoire naturelle</w:t>
      </w:r>
      <w:r>
        <w:rPr>
          <w:rFonts w:cs="Times New Roman" w:ascii="Times New Roman" w:hAnsi="Times New Roman"/>
        </w:rPr>
        <w:t xml:space="preserve"> ; il avait refusé. Mais, vers 1816, il ac</w:t>
        <w:softHyphen/>
        <w:t xml:space="preserve">cepte de participer à la 2ème édition de ce dictionnaire, qui paraîtra de 1817 à 1819, en 36 volumes ; il se charge d'articles généraux comme </w:t>
      </w:r>
      <w:r>
        <w:rPr>
          <w:rFonts w:cs="Times New Roman" w:ascii="Times New Roman" w:hAnsi="Times New Roman"/>
          <w:i/>
        </w:rPr>
        <w:t>Espèce</w:t>
      </w:r>
      <w:r>
        <w:rPr>
          <w:rFonts w:cs="Times New Roman" w:ascii="Times New Roman" w:hAnsi="Times New Roman"/>
        </w:rPr>
        <w:t xml:space="preserve">, </w:t>
      </w:r>
      <w:r>
        <w:rPr>
          <w:rFonts w:cs="Times New Roman" w:ascii="Times New Roman" w:hAnsi="Times New Roman"/>
          <w:i/>
        </w:rPr>
        <w:t>Fonctions organiques</w:t>
      </w:r>
      <w:r>
        <w:rPr>
          <w:rFonts w:cs="Times New Roman" w:ascii="Times New Roman" w:hAnsi="Times New Roman"/>
        </w:rPr>
        <w:t xml:space="preserve">, </w:t>
      </w:r>
      <w:r>
        <w:rPr>
          <w:rFonts w:cs="Times New Roman" w:ascii="Times New Roman" w:hAnsi="Times New Roman"/>
          <w:i/>
        </w:rPr>
        <w:t>Homme</w:t>
      </w:r>
      <w:r>
        <w:rPr>
          <w:rFonts w:cs="Times New Roman" w:ascii="Times New Roman" w:hAnsi="Times New Roman"/>
        </w:rPr>
        <w:t xml:space="preserve"> ou de carac</w:t>
        <w:softHyphen/>
        <w:t xml:space="preserve">tère psychologique, comme </w:t>
      </w:r>
      <w:r>
        <w:rPr>
          <w:rFonts w:cs="Times New Roman" w:ascii="Times New Roman" w:hAnsi="Times New Roman"/>
          <w:i/>
        </w:rPr>
        <w:t>Habitude</w:t>
      </w:r>
      <w:r>
        <w:rPr>
          <w:rFonts w:cs="Times New Roman" w:ascii="Times New Roman" w:hAnsi="Times New Roman"/>
        </w:rPr>
        <w:t xml:space="preserve">, </w:t>
      </w:r>
      <w:r>
        <w:rPr>
          <w:rFonts w:cs="Times New Roman" w:ascii="Times New Roman" w:hAnsi="Times New Roman"/>
          <w:i/>
        </w:rPr>
        <w:t>Instinct</w:t>
      </w:r>
      <w:r>
        <w:rPr>
          <w:rFonts w:cs="Times New Roman" w:ascii="Times New Roman" w:hAnsi="Times New Roman"/>
        </w:rPr>
        <w:t xml:space="preserve">, </w:t>
      </w:r>
      <w:r>
        <w:rPr>
          <w:rFonts w:cs="Times New Roman" w:ascii="Times New Roman" w:hAnsi="Times New Roman"/>
          <w:i/>
        </w:rPr>
        <w:t>Imagination</w:t>
      </w:r>
      <w:r>
        <w:rPr>
          <w:rFonts w:cs="Times New Roman" w:ascii="Times New Roman" w:hAnsi="Times New Roman"/>
        </w:rPr>
        <w:t xml:space="preserve">, </w:t>
      </w:r>
      <w:r>
        <w:rPr>
          <w:rFonts w:cs="Times New Roman" w:ascii="Times New Roman" w:hAnsi="Times New Roman"/>
          <w:i/>
        </w:rPr>
        <w:t>Idée</w:t>
      </w:r>
      <w:r>
        <w:rPr>
          <w:rFonts w:cs="Times New Roman" w:ascii="Times New Roman" w:hAnsi="Times New Roman"/>
        </w:rPr>
        <w:t xml:space="preserve">, </w:t>
      </w:r>
      <w:r>
        <w:rPr>
          <w:rFonts w:cs="Times New Roman" w:ascii="Times New Roman" w:hAnsi="Times New Roman"/>
          <w:i/>
        </w:rPr>
        <w:t>Jugement</w:t>
      </w:r>
      <w:r>
        <w:rPr>
          <w:rFonts w:cs="Times New Roman" w:ascii="Times New Roman" w:hAnsi="Times New Roman"/>
        </w:rPr>
        <w:t>. Ces articles, qui doublent parfois de ceux de Virey sur le même sujet (repris de la 1ère édition), traitent de l'homme, de son intelligence, de sa place dans la nature, le tout sur un plan strictement matérialiste ; ils constituent une nouvelle avan</w:t>
        <w:softHyphen/>
        <w:t>cée de la pensée lamarckienne.</w:t>
      </w:r>
    </w:p>
    <w:p>
      <w:pPr>
        <w:pStyle w:val="Corpsdetexte2"/>
        <w:tabs>
          <w:tab w:val="clear" w:pos="0"/>
          <w:tab w:val="left" w:pos="284" w:leader="none"/>
          <w:tab w:val="right" w:pos="10080" w:leader="none"/>
        </w:tabs>
        <w:ind w:left="851" w:firstLine="283"/>
        <w:rPr>
          <w:sz w:val="24"/>
        </w:rPr>
      </w:pPr>
      <w:r>
        <w:rPr>
          <w:sz w:val="24"/>
        </w:rPr>
        <w:t>Landrieu note qu'en 1817 Lamarck gagnait 6200 F., dont 1200 comme membre de l'Institut, Haüy et Geoffroy Saint</w:t>
        <w:noBreakHyphen/>
        <w:t>Hilaire 10 200F (dont 4000 comme professeurs à la Sorbonne) et Cuvier 41 200 F. (vice-président au Conseil d'Etat, etc..).</w:t>
      </w:r>
    </w:p>
    <w:p>
      <w:pPr>
        <w:pStyle w:val="Normal"/>
        <w:tabs>
          <w:tab w:val="clear" w:pos="708"/>
          <w:tab w:val="left" w:pos="284" w:leader="none"/>
          <w:tab w:val="right" w:pos="10080" w:leader="none"/>
        </w:tabs>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18 </w:t>
        <w:noBreakHyphen/>
        <w:t xml:space="preserve"> Il publie ses derniers articles, </w:t>
      </w:r>
      <w:r>
        <w:rPr>
          <w:rFonts w:cs="Times New Roman" w:ascii="Times New Roman" w:hAnsi="Times New Roman"/>
          <w:i/>
        </w:rPr>
        <w:t>Météorologie</w:t>
      </w:r>
      <w:r>
        <w:rPr>
          <w:rFonts w:cs="Times New Roman" w:ascii="Times New Roman" w:hAnsi="Times New Roman"/>
        </w:rPr>
        <w:t xml:space="preserve"> et </w:t>
      </w:r>
      <w:r>
        <w:rPr>
          <w:rFonts w:cs="Times New Roman" w:ascii="Times New Roman" w:hAnsi="Times New Roman"/>
          <w:i/>
        </w:rPr>
        <w:t>Nature</w:t>
      </w:r>
      <w:r>
        <w:rPr>
          <w:rFonts w:cs="Times New Roman" w:ascii="Times New Roman" w:hAnsi="Times New Roman"/>
        </w:rPr>
        <w:t>, puis il groupe les tirages à part de l'ensemble des articles et les fait précéder d'une introduction, dans un rarissime volume. Le tome V (612 p.) de l'</w:t>
      </w:r>
      <w:r>
        <w:rPr>
          <w:rFonts w:cs="Times New Roman" w:ascii="Times New Roman" w:hAnsi="Times New Roman"/>
          <w:i/>
        </w:rPr>
        <w:t xml:space="preserve">Histoire des animaux sans vertèbres </w:t>
      </w:r>
      <w:r>
        <w:rPr>
          <w:rFonts w:cs="Times New Roman" w:ascii="Times New Roman" w:hAnsi="Times New Roman"/>
        </w:rPr>
        <w:t>paraît. Le 3 août l'Académie s'inquiète de l'état de la vue de Lamarck ; il souffrait de douleurs subites des yeux au moins depuis 1809 mais à la fin de juin 1818, semble</w:t>
        <w:noBreakHyphen/>
        <w:t>t</w:t>
        <w:noBreakHyphen/>
        <w:t>il, il perd brusquement et totalement la vue, peut</w:t>
        <w:noBreakHyphen/>
        <w:t>être par suite d'un décollement des ré</w:t>
        <w:softHyphen/>
        <w:t>tines. Il demande à être suppléé en partie par Latreille au Muséum.</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 xml:space="preserve">1819, 75 ans </w:t>
        <w:noBreakHyphen/>
        <w:t xml:space="preserve"> Le 27 août, meurt la troisième femme de Lamarck, Julie Mallet ; Cuvier, sur le manuscrit de sa notice biographique, avait indiqué que Lamarck s'était marié trois fois conformément aux dires de son fils Auguste, puis il raya </w:t>
      </w:r>
      <w:r>
        <w:rPr>
          <w:rFonts w:cs="Times New Roman" w:ascii="Times New Roman" w:hAnsi="Times New Roman"/>
          <w:u w:val="single"/>
        </w:rPr>
        <w:t>trois</w:t>
      </w:r>
      <w:r>
        <w:rPr>
          <w:rFonts w:cs="Times New Roman" w:ascii="Times New Roman" w:hAnsi="Times New Roman"/>
        </w:rPr>
        <w:t xml:space="preserve"> pour mettre </w:t>
      </w:r>
      <w:r>
        <w:rPr>
          <w:rFonts w:cs="Times New Roman" w:ascii="Times New Roman" w:hAnsi="Times New Roman"/>
          <w:u w:val="single"/>
        </w:rPr>
        <w:t>quatre</w:t>
      </w:r>
      <w:r>
        <w:rPr>
          <w:rFonts w:cs="Times New Roman" w:ascii="Times New Roman" w:hAnsi="Times New Roman"/>
        </w:rPr>
        <w:t>. Nous n'a</w:t>
        <w:softHyphen/>
        <w:t>vons trouvé dans les archives aucune trace d’une quatrième épouse. Malgré la perte de sa vue, Lamarck poursuit son œuvre avec un courage inaltérable, dit Cuvier ; la première partie du tome VI de l'</w:t>
      </w:r>
      <w:r>
        <w:rPr>
          <w:rFonts w:cs="Times New Roman" w:ascii="Times New Roman" w:hAnsi="Times New Roman"/>
          <w:i/>
        </w:rPr>
        <w:t>Histoire des animaux sans vertèbres</w:t>
      </w:r>
      <w:r>
        <w:rPr>
          <w:rFonts w:cs="Times New Roman" w:ascii="Times New Roman" w:hAnsi="Times New Roman"/>
        </w:rPr>
        <w:t xml:space="preserve"> paraît et il dicte un nouvel ouvrage, dans laquel il insère la majeure partie des articles du dictionnaire de Déterville, c'est le </w:t>
      </w:r>
      <w:r>
        <w:rPr>
          <w:rFonts w:cs="Times New Roman" w:ascii="Times New Roman" w:hAnsi="Times New Roman"/>
          <w:i/>
        </w:rPr>
        <w:t>Système analytique des connaissances positives de l'homme</w:t>
      </w:r>
      <w:r>
        <w:rPr>
          <w:rFonts w:cs="Times New Roman" w:ascii="Times New Roman" w:hAnsi="Times New Roman"/>
        </w:rPr>
        <w:t>, qui semble avoir été à l'impression dès la fin de l'année 1819 (lettre à Belin du 11 décembr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t>1820 – Le 25 février, le Système analytique (362 p.) est imprimé ; le 6 mars, Lamarck le présente à l’Académie des Sciences ; c’est son testament spirituel. A travers un style très lourd et de nombreuses redites, sa pensée atteint un sommet ; l'ouvrage inaugure une époque nouvelle où la morale humaine est déterminée par la science et non par des affirmations traditionnelles ; cette conception déplaisait à beaucoup d'esprits : On a osé dire, écrit Lacaze</w:t>
        <w:noBreakHyphen/>
        <w:t>Duthier en 1866, que les derniers écrits de Lamarck « etaient des folies ajoutées à tant d 'autres ».</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pPr>
      <w:r>
        <w:rPr>
          <w:rFonts w:cs="Times New Roman" w:ascii="Times New Roman" w:hAnsi="Times New Roman"/>
        </w:rPr>
        <w:t>1821</w:t>
        <w:noBreakHyphen/>
        <w:t xml:space="preserve">29, 77 ans - 84 ans  </w:t>
        <w:noBreakHyphen/>
        <w:t xml:space="preserve"> Avec l’aide de sa fille aînée Rosalie, Lamarck cherche à terminer son </w:t>
      </w:r>
      <w:r>
        <w:rPr>
          <w:rFonts w:cs="Times New Roman" w:ascii="Times New Roman" w:hAnsi="Times New Roman"/>
          <w:i/>
        </w:rPr>
        <w:t>Histoire des animaux sans vertèbres</w:t>
      </w:r>
      <w:r>
        <w:rPr>
          <w:rFonts w:cs="Times New Roman" w:ascii="Times New Roman" w:hAnsi="Times New Roman"/>
        </w:rPr>
        <w:t xml:space="preserve"> dont la deuxième partie tome VI et le tome VII tout entier paraissent en août 1822 ; en 1827, il regroupe dans un "Recueil" ses travaux sur les coquille fossiles des environs de Paris (284 p., 30 pl.) ; des abrégés de ses travaux sur les invertébrés sont publiés en anglais ; le vicomte de Bonald, dans ses </w:t>
      </w:r>
      <w:r>
        <w:rPr>
          <w:rFonts w:cs="Times New Roman" w:ascii="Times New Roman" w:hAnsi="Times New Roman"/>
          <w:i/>
        </w:rPr>
        <w:t>Recherches philosophiques</w:t>
      </w:r>
      <w:r>
        <w:rPr>
          <w:rFonts w:cs="Times New Roman" w:ascii="Times New Roman" w:hAnsi="Times New Roman"/>
        </w:rPr>
        <w:t xml:space="preserve"> (1818, 1826), rapproche la pensée de Lamarck de celle de Cabanis et, en 1827, le célèbre géologue Lyell découvre la </w:t>
      </w:r>
      <w:r>
        <w:rPr>
          <w:rFonts w:cs="Times New Roman" w:ascii="Times New Roman" w:hAnsi="Times New Roman"/>
          <w:i/>
        </w:rPr>
        <w:t>Philosophie zoologique</w:t>
      </w:r>
      <w:r>
        <w:rPr>
          <w:rFonts w:cs="Times New Roman" w:ascii="Times New Roman" w:hAnsi="Times New Roman"/>
        </w:rPr>
        <w:t xml:space="preserve"> ; de son côté Etienne Geoffroy Saint</w:t>
        <w:noBreakHyphen/>
        <w:t xml:space="preserve">Hilaire commence à mettre en évidence l'évolution paléontologique et utilise le mot même </w:t>
      </w:r>
      <w:r>
        <w:rPr>
          <w:rFonts w:cs="Times New Roman" w:ascii="Times New Roman" w:hAnsi="Times New Roman"/>
          <w:u w:val="single"/>
        </w:rPr>
        <w:t>évolution</w:t>
      </w:r>
      <w:r>
        <w:rPr>
          <w:rFonts w:cs="Times New Roman" w:ascii="Times New Roman" w:hAnsi="Times New Roman"/>
        </w:rPr>
        <w:t>.</w:t>
      </w:r>
    </w:p>
    <w:p>
      <w:pPr>
        <w:pStyle w:val="Retraitcorpsdetexte2"/>
        <w:rPr/>
      </w:pPr>
      <w:r>
        <w:rPr/>
        <w:t>En 1824 Lamarck vend son herbier, devenu inutile ; le 30 octobre 1822 sa fille Eugènie meurt dans l'appartement du Muséum à l'âge de 25 ans. Mais son fils Auguste se marie en 1825 et lui donne successivement un petit fils et une petite fille. Lamarck aveugle se fait souvent conduire à l'Académie ; ses collègues décident, à l'unanimité, le 3 octobre 1825, de le compter comme présent lors</w:t>
        <w:softHyphen/>
        <w:t>qu'il ne pourra pas venir, ce qui lui permettait de toucher ses jetons de présence. Une note non datée de Geoffroy Saint</w:t>
        <w:noBreakHyphen/>
        <w:t>Hilaire à Latreille semble indiquer qu'il se brisa le col du fémur en oc</w:t>
        <w:softHyphen/>
        <w:t>tobre 1828 ; condamné à rester couché, sa fille Rosalie veillera constamment sur lui jusqu'à sa mort le 18 décembre 1829. Ses obsè</w:t>
        <w:softHyphen/>
        <w:t>ques à l’église St</w:t>
        <w:noBreakHyphen/>
        <w:t>Médard puis au cimetière du Montparnasse ont lieu le dimanche 20 décembre et le Muséum avance 1000 francs, dont il demandera le remboursement à l'Académie des Sciences le 23, pour subvenir aux funérailles, la famille disant qu'elle n'était pas en état de le faire.</w:t>
      </w:r>
    </w:p>
    <w:p>
      <w:pPr>
        <w:pStyle w:val="TextBodyIndent"/>
        <w:ind w:left="851" w:firstLine="283"/>
        <w:rPr/>
      </w:pPr>
      <w:r>
        <w:rPr/>
        <w:t>A dire vrai, il laissa une situation peu brillante ; il sem</w:t>
        <w:softHyphen/>
        <w:t>ble qu'à sa mort son capital ne se montait qu'à 1000 francs et, à l’exception de son fils Auguste, ingénieur des Ponts et Chaussées, ses enfants, tous célibataires, étaient sans situation ; Antoine qui était sourd n'a pas semblé capable de gagner sa vie comme ar</w:t>
        <w:softHyphen/>
        <w:t>tiste peintre ; Aristide, dément, était à la maison royale de Charenton. Une petite situation sera faite à Cornélie au Jardin des Plantes, tandis que Rosalie (morte en 1837) et Antoine trouve</w:t>
        <w:softHyphen/>
        <w:t>ront peut</w:t>
        <w:noBreakHyphen/>
        <w:t>être quelques moyens d’existence grâce à la vente, en 1830, des meubles, des livres et de la collection de coquilles du naturaliste. Dans une lettre de caractère privé où il évoque Lamarck comme chef de famille, son fils Auguste écrivait en 1865 : "sa conduite à cet égard ne fut pas sans reproche. Sans doute il est beau de se vouer à la science sans aucune vue d'ambition ou de fortune, mais c’est à la condition que les intérêts de la famille n'en souffriront pas".</w:t>
      </w:r>
    </w:p>
    <w:p>
      <w:pPr>
        <w:pStyle w:val="TextBodyIndent"/>
        <w:ind w:left="851" w:firstLine="283"/>
        <w:rPr/>
      </w:pPr>
      <w:r>
        <w:rPr/>
        <w:t>Le plan familial sur lequel se plaçait Auguste de Lamarck n'est évidemment plus celui où nous nous plaçons en faisant entrer Lamarck parmi ceux qui agrandirent la pensée humaine.</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10080" w:leader="none"/>
        </w:tabs>
        <w:ind w:left="851" w:hanging="851"/>
        <w:jc w:val="center"/>
        <w:rPr>
          <w:rFonts w:ascii="Times New Roman" w:hAnsi="Times New Roman" w:cs="Times New Roman"/>
        </w:rPr>
      </w:pPr>
      <w:r>
        <w:rPr>
          <w:rFonts w:cs="Times New Roman" w:ascii="Times New Roman" w:hAnsi="Times New Roman"/>
        </w:rPr>
        <w:t>Paris, le 22 juin 1971.</w:t>
      </w:r>
    </w:p>
    <w:p>
      <w:pPr>
        <w:pStyle w:val="Normal"/>
        <w:tabs>
          <w:tab w:val="clear" w:pos="708"/>
          <w:tab w:val="left" w:pos="284" w:leader="none"/>
          <w:tab w:val="right" w:pos="10080" w:leader="none"/>
        </w:tabs>
        <w:ind w:left="851" w:hanging="851"/>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851" w:hanging="851"/>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 w:leader="none"/>
        <w:tab w:val="left" w:pos="588" w:leader="none"/>
        <w:tab w:val="left" w:pos="1782" w:leader="none"/>
        <w:tab w:val="right" w:pos="10446" w:leader="none"/>
        <w:tab w:val="right" w:pos="10800" w:leader="none"/>
      </w:tabs>
      <w:ind w:right="1728" w:hanging="0"/>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tabs>
        <w:tab w:val="clear" w:pos="708"/>
        <w:tab w:val="left" w:pos="5205" w:leader="none"/>
        <w:tab w:val="right" w:pos="10800" w:leader="none"/>
      </w:tabs>
      <w:ind w:right="1728" w:hanging="0"/>
      <w:jc w:val="center"/>
      <w:outlineLvl w:val="1"/>
    </w:pPr>
    <w:rPr>
      <w:rFonts w:ascii="Times New Roman" w:hAnsi="Times New Roman" w:eastAsia="Times New Roman" w:cs="Times New Roman"/>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0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right" w:pos="10080" w:leader="none"/>
      </w:tabs>
    </w:pPr>
    <w:rPr>
      <w:rFonts w:ascii="Times New Roman" w:hAnsi="Times New Roman" w:cs="Times New Roman"/>
      <w:sz w:val="32"/>
    </w:rPr>
  </w:style>
  <w:style w:type="paragraph" w:styleId="TextBodyIndent">
    <w:name w:val="Body Text Indent"/>
    <w:basedOn w:val="Normal"/>
    <w:pPr>
      <w:tabs>
        <w:tab w:val="clear" w:pos="708"/>
        <w:tab w:val="left" w:pos="284" w:leader="none"/>
        <w:tab w:val="right" w:pos="10080" w:leader="none"/>
      </w:tabs>
      <w:ind w:left="851" w:hanging="851"/>
    </w:pPr>
    <w:rPr>
      <w:rFonts w:ascii="Times New Roman" w:hAnsi="Times New Roman" w:cs="Times New Roman"/>
    </w:rPr>
  </w:style>
  <w:style w:type="paragraph" w:styleId="Retraitcorpsdetexte2">
    <w:name w:val="Retrait corps de texte 2"/>
    <w:basedOn w:val="Normal"/>
    <w:qFormat/>
    <w:pPr>
      <w:tabs>
        <w:tab w:val="clear" w:pos="708"/>
        <w:tab w:val="left" w:pos="284" w:leader="none"/>
        <w:tab w:val="right" w:pos="10080" w:leader="none"/>
      </w:tabs>
      <w:ind w:left="851" w:firstLine="283"/>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41:00Z</dcterms:created>
  <dc:creator>Bourdier</dc:creator>
  <dc:description>Scan, OCR : P. Corsi
Relecture : R. Bange</dc:description>
  <dc:language>en-US</dc:language>
  <cp:lastModifiedBy>CSI</cp:lastModifiedBy>
  <dcterms:modified xsi:type="dcterms:W3CDTF">2001-05-21T12:38:00Z</dcterms:modified>
  <cp:revision>11</cp:revision>
  <dc:subject/>
  <dc:title>Esquisse d'une chronologie de la vie de Lamar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Révision du contenu</vt:lpwstr>
  </property>
  <property fmtid="{D5CDD505-2E9C-101B-9397-08002B2CF9AE}" pid="3" name="Assigned To">
    <vt:lpwstr>marcel</vt:lpwstr>
  </property>
  <property fmtid="{D5CDD505-2E9C-101B-9397-08002B2CF9AE}" pid="4" name="Categories">
    <vt:lpwstr>CRHST</vt:lpwstr>
  </property>
</Properties>
</file>