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36" w:hanging="0"/>
        <w:jc w:val="center"/>
        <w:rPr>
          <w:sz w:val="24"/>
          <w:lang w:val="fr-FR"/>
        </w:rPr>
      </w:pPr>
      <w:r>
        <w:rPr>
          <w:sz w:val="24"/>
          <w:lang w:val="fr-FR"/>
        </w:rPr>
        <w:t>&lt; 441 &gt;</w:t>
      </w:r>
    </w:p>
    <w:p>
      <w:pPr>
        <w:pStyle w:val="Normal"/>
        <w:spacing w:lineRule="auto" w:line="360"/>
        <w:ind w:right="6736" w:hanging="0"/>
        <w:jc w:val="center"/>
        <w:rPr>
          <w:sz w:val="24"/>
          <w:lang w:val="fr-FR"/>
        </w:rPr>
      </w:pPr>
      <w:r>
        <w:rPr>
          <w:sz w:val="24"/>
          <w:lang w:val="fr-FR"/>
        </w:rPr>
      </w:r>
    </w:p>
    <w:p>
      <w:pPr>
        <w:pStyle w:val="Normal"/>
        <w:spacing w:lineRule="auto" w:line="360"/>
        <w:ind w:right="6736" w:firstLine="284"/>
        <w:jc w:val="both"/>
        <w:rPr/>
      </w:pPr>
      <w:r>
        <w:rPr>
          <w:sz w:val="28"/>
          <w:lang w:val="fr-FR"/>
        </w:rPr>
        <w:t>ESPÈCE</w:t>
      </w:r>
      <w:r>
        <w:rPr>
          <w:sz w:val="24"/>
          <w:lang w:val="fr-FR"/>
        </w:rPr>
        <w:t>. On donne ce nom à toute collection d'individus semblables et de même nature qui existent, quoique nous ne puissions observer que certains de ces individus, et jamais à la fois la collection entièr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On doit distinguer l'espèce, parmi les corps inorganiques, de celle qui appartient aux corps vivans ; parce que, dans les deux cas, la définition de l'espèce et la source des individus, sont fort différentes.</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L'espèce, parmi les corps inorganiques, réside dans la collection entière d'individus en tout semblables, qui ne fu- [furent]</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center"/>
        <w:rPr>
          <w:sz w:val="24"/>
          <w:lang w:val="fr-FR"/>
        </w:rPr>
      </w:pPr>
      <w:r>
        <w:rPr>
          <w:sz w:val="24"/>
          <w:lang w:val="fr-FR"/>
        </w:rPr>
        <w:t>&lt; 442 &gt;</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both"/>
        <w:rPr/>
      </w:pPr>
      <w:r>
        <w:rPr>
          <w:sz w:val="24"/>
          <w:lang w:val="fr-FR"/>
        </w:rPr>
        <w:t xml:space="preserve">rent point produits par d'autres individus pareils à eux, et qui, par suite, ne forment point </w:t>
      </w:r>
      <w:r>
        <w:rPr>
          <w:i/>
          <w:sz w:val="24"/>
          <w:lang w:val="fr-FR"/>
        </w:rPr>
        <w:t>race</w:t>
      </w:r>
      <w:r>
        <w:rPr>
          <w:sz w:val="24"/>
          <w:lang w:val="fr-FR"/>
        </w:rPr>
        <w:t>.</w:t>
      </w:r>
      <w:r>
        <w:rPr>
          <w:i/>
          <w:sz w:val="24"/>
          <w:lang w:val="fr-FR"/>
        </w:rPr>
        <w:t xml:space="preserve"> </w:t>
      </w:r>
      <w:r>
        <w:rPr>
          <w:sz w:val="24"/>
          <w:lang w:val="fr-FR"/>
        </w:rPr>
        <w:t>Or, comme, dans les corps non vivans, l'individualité de l'espèce existe uniquement dans la molécule intégrante qui appartient à cette espèce, et non dans les masses qu'une aggrégation de ces molécules peut former, les individus de toute espèce quelconque, parmi les corps qui ne sauroient vivre, sont fort différens, par leur nature et leur origine, de ceux qui jouissent de la vie, et qui font partie d'une espèce quelconque parmi les corps organisés.</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En effet, parmi les corps vivans, l'espèce réside dans la collection entière d'individus en tout semblables, qui furent produits, sauf les générations spontanées, par d'autres individus pareils à eux, et par conséquent qui forment </w:t>
      </w:r>
      <w:r>
        <w:rPr>
          <w:i/>
          <w:sz w:val="24"/>
          <w:lang w:val="fr-FR"/>
        </w:rPr>
        <w:t>race</w:t>
      </w:r>
      <w:r>
        <w:rPr>
          <w:sz w:val="24"/>
          <w:lang w:val="fr-FR"/>
        </w:rPr>
        <w:t>.</w:t>
      </w:r>
      <w:r>
        <w:rPr>
          <w:i/>
          <w:sz w:val="24"/>
          <w:lang w:val="fr-FR"/>
        </w:rPr>
        <w:t xml:space="preserve"> </w:t>
      </w:r>
      <w:r>
        <w:rPr>
          <w:sz w:val="24"/>
          <w:lang w:val="fr-FR"/>
        </w:rPr>
        <w:t xml:space="preserve">Or, comme, dans les corps vivans, l'individualité de l'espèce ne sauroit exister dans une molécule intégrante seule, mais se trouve nécessairement dans une réunion de molécules intégrantes de diverses natures, formant un corps particulier, indispensablement hétérogène dans la composition de sa masse, les individus de l'espèce, ici, n'ont rien de commun avec ceux qui constituent l'espèce parmi les corps inorganiques. </w:t>
      </w:r>
      <w:r>
        <w:rPr>
          <w:i/>
          <w:sz w:val="24"/>
          <w:lang w:val="fr-FR"/>
        </w:rPr>
        <w:t>Voyez</w:t>
      </w:r>
      <w:r>
        <w:rPr>
          <w:sz w:val="24"/>
          <w:lang w:val="fr-FR"/>
        </w:rPr>
        <w:t>,</w:t>
      </w:r>
      <w:r>
        <w:rPr>
          <w:i/>
          <w:sz w:val="24"/>
          <w:lang w:val="fr-FR"/>
        </w:rPr>
        <w:t xml:space="preserve"> </w:t>
      </w:r>
      <w:r>
        <w:rPr>
          <w:sz w:val="24"/>
          <w:lang w:val="fr-FR"/>
        </w:rPr>
        <w:t>dans l'</w:t>
      </w:r>
      <w:r>
        <w:rPr>
          <w:i/>
          <w:sz w:val="24"/>
          <w:lang w:val="fr-FR"/>
        </w:rPr>
        <w:t>Introduction de l'Histoire naturelle des animaux sans vertèbres</w:t>
      </w:r>
      <w:r>
        <w:rPr>
          <w:sz w:val="24"/>
          <w:lang w:val="fr-FR"/>
        </w:rPr>
        <w:t>,</w:t>
      </w:r>
      <w:r>
        <w:rPr>
          <w:i/>
          <w:sz w:val="24"/>
          <w:lang w:val="fr-FR"/>
        </w:rPr>
        <w:t xml:space="preserve"> </w:t>
      </w:r>
      <w:r>
        <w:rPr>
          <w:sz w:val="24"/>
          <w:lang w:val="fr-FR"/>
        </w:rPr>
        <w:t>la distinction des corps inorganiques d'avec les corps vivans.</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Ici, se présente une question dont la solution est des plus importantes. En effet, de cette juste solution découlera une suite de vérités qui pourront nous éclairer avantageusement sur tous les objets que nous pouvons observer, qui nous montreront ce que ces objets sont réellement, ce qui les a amenés à l'état où nous les voyons, ce qu'ils peuvent devenir, en un mot, les causes qui peuvent les faire varier, les altérer ou les détruire ; tandis qu'une opinion sans base solide, mise, par quelque intérêt, à la place de cette solution, entraînera nécessairement un enchaînement d'erreurs sur tout ce qui concerne ces mêmes objets, et entravera les connoissances les plus utiles que nous pourrions nous procurer à leur égard.</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Il s'agit donc de savoir ce que sont positivement les espèces ; ont-elles toujours été ce qu'elles sont actuellement, aussi nombreuses et aussi diversifiées que nous les observons ; peut-il s'en former de nouvelles ; ou toutes celles qui existent resteront-elles toujours telles qu'elles sont, en même nombre, ni plus ni moins ?</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Certes, comme je l'ai dit dans ma </w:t>
      </w:r>
      <w:r>
        <w:rPr>
          <w:i/>
          <w:sz w:val="24"/>
          <w:lang w:val="fr-FR"/>
        </w:rPr>
        <w:t>Philosophie zoologique</w:t>
      </w:r>
      <w:r>
        <w:rPr>
          <w:sz w:val="24"/>
          <w:lang w:val="fr-FR"/>
        </w:rPr>
        <w:t>,</w:t>
      </w:r>
      <w:r>
        <w:rPr>
          <w:i/>
          <w:sz w:val="24"/>
          <w:lang w:val="fr-FR"/>
        </w:rPr>
        <w:t xml:space="preserve"> </w:t>
      </w:r>
      <w:r>
        <w:rPr>
          <w:sz w:val="24"/>
          <w:lang w:val="fr-FR"/>
        </w:rPr>
        <w:t xml:space="preserve">vol. 1, p. 53, ce n'est pas un objet futile que de déterminer positivement l'idée que nous devons nous former de ce que l'on nomme des espèces parmi les corps vivans, et que de </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center"/>
        <w:rPr>
          <w:sz w:val="24"/>
          <w:lang w:val="fr-FR"/>
        </w:rPr>
      </w:pPr>
      <w:r>
        <w:rPr>
          <w:sz w:val="24"/>
          <w:lang w:val="fr-FR"/>
        </w:rPr>
        <w:t>&lt; 443 &gt;</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both"/>
        <w:rPr>
          <w:sz w:val="24"/>
          <w:lang w:val="fr-FR"/>
        </w:rPr>
      </w:pPr>
      <w:r>
        <w:rPr>
          <w:sz w:val="24"/>
          <w:lang w:val="fr-FR"/>
        </w:rPr>
        <w:t>rechercher s'il est vrai que les espèces aient une constance absolue, soient aussi anciennes que la nature, et aient toutes existé originairement telles que nous les observons aujourd'hui ; ou si, assujetties aux changemens de circonstances qui ont pu avoir lieu à leur égard, quoique avec une lenteur extrême, elles n'ont pas changé de caractère et de forme par la suite des temps ; et si, par-là, elles ne se sont pas multipliées en se diversifiant davantag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L'éclaircissement de cette question, ai-je ajouté, n'intéresse pas seulement nos connoissances zoologiques et botaniques, mais il est en outre essentiel pour l'histoire de notre glob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Pour parvenir à obtenir cet éclaircissement important, il est question de savoir si l'opinion à peu près générale que l'on s'est formée de l'espèce et de son origine, s'accorde ou peut s'accorder avec ce que l'</w:t>
      </w:r>
      <w:r>
        <w:rPr>
          <w:i/>
          <w:sz w:val="24"/>
          <w:lang w:val="fr-FR"/>
        </w:rPr>
        <w:t xml:space="preserve">observation </w:t>
      </w:r>
      <w:r>
        <w:rPr>
          <w:sz w:val="24"/>
          <w:lang w:val="fr-FR"/>
        </w:rPr>
        <w:t>nous apprend. Or, comme c'est une vérité de toute évidence, que nous ne savons de positif que ce que l'observation a pu nous faire connoître, il s'ensuit que toute opinion qui a pris sa source ailleurs, et qui n'est pas confirmée par elle, ne sauroit avoir de fondement solide. I1 ne s'agit donc plus que d'examiner si cette même observation s'accorde réellement avec l'opinion dont je veux parler, et s'il est vrai qu'elle la contrarie d'une manière évident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Les considérations suivantes pourront répandre quelque jour sur cette question ; et après les avoir exposées, nous consulterons ce que l'observation nous fait connoîtr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Rien assurément n'existe que par la volonté du souverain auteur de l'univers et de la nature ; conséquemment, tous les êtres, quels qu'ils soient, lui doivent leur existenc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De cette vérité, à laquelle l'homme seul, ici bas, a pu s'élever par sa pensée, on a conclu que le puissant auteur de toute chose avoit créé primitivement toutes les espèces, leur avoit donné à chacune leurs qualités, leurs facultés propres, ainsi que les moyens de les posséder ; et de là l'opinion générale que les espèces sont immutables, et qu'elles sont à peu près aussi anciennes que la nature mêm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Cela, sans doute, auroit pu être ainsi ; la volonté de l'Être suprême n'ayant certainement point de borne à sa puissance. Mais, relativement aux </w:t>
      </w:r>
      <w:r>
        <w:rPr>
          <w:i/>
          <w:sz w:val="24"/>
          <w:lang w:val="fr-FR"/>
        </w:rPr>
        <w:t>êtres uniquement physiques</w:t>
      </w:r>
      <w:r>
        <w:rPr>
          <w:sz w:val="24"/>
          <w:lang w:val="fr-FR"/>
        </w:rPr>
        <w:t>,</w:t>
      </w:r>
      <w:r>
        <w:rPr>
          <w:i/>
          <w:sz w:val="24"/>
          <w:lang w:val="fr-FR"/>
        </w:rPr>
        <w:t xml:space="preserve"> </w:t>
      </w:r>
      <w:r>
        <w:rPr>
          <w:sz w:val="24"/>
          <w:lang w:val="fr-FR"/>
        </w:rPr>
        <w:t xml:space="preserve">celui qui a voulu qu'ils fussent ce qu'ils sont, a pu faire autrement que nous n'avons d'abord pensé ; il a pu créer la </w:t>
      </w:r>
      <w:r>
        <w:rPr>
          <w:i/>
          <w:sz w:val="24"/>
          <w:lang w:val="fr-FR"/>
        </w:rPr>
        <w:t xml:space="preserve">matière </w:t>
      </w:r>
      <w:r>
        <w:rPr>
          <w:sz w:val="24"/>
          <w:lang w:val="fr-FR"/>
        </w:rPr>
        <w:t xml:space="preserve">dont les corps, quels qu'ils soient, sont essentiellement composés ; il a pu ensuite créer un </w:t>
      </w:r>
      <w:r>
        <w:rPr>
          <w:i/>
          <w:sz w:val="24"/>
          <w:lang w:val="fr-FR"/>
        </w:rPr>
        <w:t xml:space="preserve">ordre de choses </w:t>
      </w:r>
      <w:r>
        <w:rPr>
          <w:sz w:val="24"/>
          <w:lang w:val="fr-FR"/>
        </w:rPr>
        <w:t xml:space="preserve">constamment actif et, par suite, puissant, auquel la matière créée seroit assujettie ; enfin, il a pu faire que l'ordre de choses dont je viens </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center"/>
        <w:rPr>
          <w:sz w:val="24"/>
          <w:lang w:val="fr-FR"/>
        </w:rPr>
      </w:pPr>
      <w:r>
        <w:rPr>
          <w:sz w:val="24"/>
          <w:lang w:val="fr-FR"/>
        </w:rPr>
        <w:t>&lt; 444 &gt;</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both"/>
        <w:rPr/>
      </w:pPr>
      <w:r>
        <w:rPr>
          <w:sz w:val="24"/>
          <w:lang w:val="fr-FR"/>
        </w:rPr>
        <w:t>de parler, en agissant sans cesse sur la matière et la modifiant perpétuellement, fût capable de former tous les corps qui existent, et d'amener successivement l'existence de tous les êtres physiques que nous observons. S'il l'a fait, ce n'en est pas moins à lui que</w:t>
      </w:r>
      <w:r>
        <w:rPr>
          <w:b/>
          <w:sz w:val="24"/>
          <w:lang w:val="fr-FR"/>
        </w:rPr>
        <w:t xml:space="preserve"> </w:t>
      </w:r>
      <w:r>
        <w:rPr>
          <w:sz w:val="24"/>
          <w:lang w:val="fr-FR"/>
        </w:rPr>
        <w:t>l'existence de ces êtres physiques est réellement dûe, quoiqu'ils soient tous effectivement la production de l'ordre de choses qu'il a lui-même créé.</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L'</w:t>
      </w:r>
      <w:r>
        <w:rPr>
          <w:i/>
          <w:sz w:val="24"/>
          <w:lang w:val="fr-FR"/>
        </w:rPr>
        <w:t xml:space="preserve">ordre de choses </w:t>
      </w:r>
      <w:r>
        <w:rPr>
          <w:sz w:val="24"/>
          <w:lang w:val="fr-FR"/>
        </w:rPr>
        <w:t xml:space="preserve">créé et constamment actif dont il est question, se composant de </w:t>
      </w:r>
      <w:r>
        <w:rPr>
          <w:i/>
          <w:sz w:val="24"/>
          <w:lang w:val="fr-FR"/>
        </w:rPr>
        <w:t xml:space="preserve">mouvement inépuisable </w:t>
      </w:r>
      <w:r>
        <w:rPr>
          <w:sz w:val="24"/>
          <w:lang w:val="fr-FR"/>
        </w:rPr>
        <w:t xml:space="preserve">dans sa source ; de lois de différens ordres qui régissent les mouvemens de toutes les sortes ; de temps et d'espace sans limite, et néanmoins divisibles par portions mesurables, relativement aux actions finies ou aux effets qui en résultent, est ce que nous nommons la nature. Nous avons eu le sentiment de son existence, puisque nous l'avons désigné par une expression particulière ; mais ne l'ayant pas étudié, nous n'avons attaché à cette expression que des idées vagues, et en général, erronées. </w:t>
      </w:r>
      <w:r>
        <w:rPr>
          <w:i/>
          <w:sz w:val="24"/>
          <w:lang w:val="fr-FR"/>
        </w:rPr>
        <w:t>V.</w:t>
      </w:r>
      <w:r>
        <w:rPr>
          <w:sz w:val="24"/>
          <w:lang w:val="fr-FR"/>
        </w:rPr>
        <w:t xml:space="preserve"> la 6e partie de l'</w:t>
      </w:r>
      <w:r>
        <w:rPr>
          <w:i/>
          <w:sz w:val="24"/>
          <w:lang w:val="fr-FR"/>
        </w:rPr>
        <w:t>Introduction de l'Histoire naturelle des animaux sans vertèbres</w:t>
      </w:r>
      <w:r>
        <w:rPr>
          <w:sz w:val="24"/>
          <w:lang w:val="fr-FR"/>
        </w:rPr>
        <w:t>.</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La nature, ai-je dit, constitue une puissance énorme, quoique partout assujettie et limitée ; puissance qui fait tant de choses dont la plupart nous paroissent admirables, inconcevables même, parce que nous ne l'avons suivie ni dans sa marche, ni dans ses moyens ; or, cette puissance est loin d'être une intelligence, d'avoir une intention, puisqu'elle est partout limitée, et que, dans chaque cas particulier, elle fait nécessairement toujours de même, c'est-à-dire que, dans chaque circonstance semblable, elle fait toujours la même chos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Maintenant, il s'agit de savoir si l'observation constate qu'un pareil </w:t>
      </w:r>
      <w:r>
        <w:rPr>
          <w:i/>
          <w:sz w:val="24"/>
          <w:lang w:val="fr-FR"/>
        </w:rPr>
        <w:t xml:space="preserve">ordre de choses </w:t>
      </w:r>
      <w:r>
        <w:rPr>
          <w:sz w:val="24"/>
          <w:lang w:val="fr-FR"/>
        </w:rPr>
        <w:t xml:space="preserve">existe ; si elle montre, partout, qu'une </w:t>
      </w:r>
      <w:r>
        <w:rPr>
          <w:i/>
          <w:sz w:val="24"/>
          <w:lang w:val="fr-FR"/>
        </w:rPr>
        <w:t>puissance dépendante</w:t>
      </w:r>
      <w:r>
        <w:rPr>
          <w:sz w:val="24"/>
          <w:lang w:val="fr-FR"/>
        </w:rPr>
        <w:t>, et</w:t>
      </w:r>
      <w:r>
        <w:rPr>
          <w:i/>
          <w:sz w:val="24"/>
          <w:lang w:val="fr-FR"/>
        </w:rPr>
        <w:t xml:space="preserve"> </w:t>
      </w:r>
      <w:r>
        <w:rPr>
          <w:sz w:val="24"/>
          <w:lang w:val="fr-FR"/>
        </w:rPr>
        <w:t>par-là très-distincte de la puissance suprême, agisse réellement sur tous les êtres physiques, sur la matière, son unique domaine, forme les corps divers, les modifie, les change, les altère, les détruit, les renouvelle sans cesse ; et si, toujours réglée dans ses actes par des lois immuables, elle conserve et offre, dans l'ensemble de ses opérations, une harmonie qui indique assez la main puissante qui la fait exister. Enfin, il faut savoir si l'observation atteste que cette puissance fait elle-même tout ce que nous observons, et s'il est vrai que les êtres physiques lui doivent en totalité ce qu'ils sont, ainsi que ce que nous observons en eux.</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Je l'ai dit assez dans mes ouvrages, et n'ai pas craint de me tromper : nous n'acquérons de connoissances positives que par l'</w:t>
      </w:r>
      <w:r>
        <w:rPr>
          <w:i/>
          <w:sz w:val="24"/>
          <w:lang w:val="fr-FR"/>
        </w:rPr>
        <w:t>observation</w:t>
      </w:r>
      <w:r>
        <w:rPr>
          <w:sz w:val="24"/>
          <w:lang w:val="fr-FR"/>
        </w:rPr>
        <w:t>,</w:t>
      </w:r>
      <w:r>
        <w:rPr>
          <w:i/>
          <w:sz w:val="24"/>
          <w:lang w:val="fr-FR"/>
        </w:rPr>
        <w:t xml:space="preserve"> </w:t>
      </w:r>
      <w:r>
        <w:rPr>
          <w:sz w:val="24"/>
          <w:lang w:val="fr-FR"/>
        </w:rPr>
        <w:t>et nous ne pouvons observer que la na- [nature]</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center"/>
        <w:rPr>
          <w:sz w:val="24"/>
          <w:lang w:val="fr-FR"/>
        </w:rPr>
      </w:pPr>
      <w:r>
        <w:rPr>
          <w:sz w:val="24"/>
          <w:lang w:val="fr-FR"/>
        </w:rPr>
        <w:t>&lt; 445 &gt;</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both"/>
        <w:rPr>
          <w:sz w:val="24"/>
          <w:lang w:val="fr-FR"/>
        </w:rPr>
      </w:pPr>
      <w:r>
        <w:rPr>
          <w:sz w:val="24"/>
          <w:lang w:val="fr-FR"/>
        </w:rPr>
        <w:t>ture, que les corps, que leurs qualités, que les phénomènes qu'ils présentent, et conséquemment que les produits des actes de la natur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S'il en est ainsi, tous les corps que nous observons, inorganiques ou vivans, sont des êtres </w:t>
      </w:r>
      <w:r>
        <w:rPr>
          <w:i/>
          <w:sz w:val="24"/>
          <w:lang w:val="fr-FR"/>
        </w:rPr>
        <w:t xml:space="preserve">physiques </w:t>
      </w:r>
      <w:r>
        <w:rPr>
          <w:sz w:val="24"/>
          <w:lang w:val="fr-FR"/>
        </w:rPr>
        <w:t>;</w:t>
      </w:r>
      <w:r>
        <w:rPr>
          <w:i/>
          <w:sz w:val="24"/>
          <w:lang w:val="fr-FR"/>
        </w:rPr>
        <w:t xml:space="preserve"> </w:t>
      </w:r>
      <w:r>
        <w:rPr>
          <w:sz w:val="24"/>
          <w:lang w:val="fr-FR"/>
        </w:rPr>
        <w:t xml:space="preserve">toutes les qualités que nous leur remarquons sont </w:t>
      </w:r>
      <w:r>
        <w:rPr>
          <w:i/>
          <w:sz w:val="24"/>
          <w:lang w:val="fr-FR"/>
        </w:rPr>
        <w:t xml:space="preserve">physiques </w:t>
      </w:r>
      <w:r>
        <w:rPr>
          <w:sz w:val="24"/>
          <w:lang w:val="fr-FR"/>
        </w:rPr>
        <w:t>;</w:t>
      </w:r>
      <w:r>
        <w:rPr>
          <w:i/>
          <w:sz w:val="24"/>
          <w:lang w:val="fr-FR"/>
        </w:rPr>
        <w:t xml:space="preserve"> </w:t>
      </w:r>
      <w:r>
        <w:rPr>
          <w:sz w:val="24"/>
          <w:lang w:val="fr-FR"/>
        </w:rPr>
        <w:t xml:space="preserve">toutes les facultés que nous apercevons en certains d'entre eux sont essentiellement </w:t>
      </w:r>
      <w:r>
        <w:rPr>
          <w:i/>
          <w:sz w:val="24"/>
          <w:lang w:val="fr-FR"/>
        </w:rPr>
        <w:t xml:space="preserve">physiques </w:t>
      </w:r>
      <w:r>
        <w:rPr>
          <w:sz w:val="24"/>
          <w:lang w:val="fr-FR"/>
        </w:rPr>
        <w:t>;</w:t>
      </w:r>
      <w:r>
        <w:rPr>
          <w:i/>
          <w:sz w:val="24"/>
          <w:lang w:val="fr-FR"/>
        </w:rPr>
        <w:t xml:space="preserve"> </w:t>
      </w:r>
      <w:r>
        <w:rPr>
          <w:sz w:val="24"/>
          <w:lang w:val="fr-FR"/>
        </w:rPr>
        <w:t xml:space="preserve">or, ces corps sont généralement des </w:t>
      </w:r>
      <w:r>
        <w:rPr>
          <w:i/>
          <w:sz w:val="24"/>
          <w:lang w:val="fr-FR"/>
        </w:rPr>
        <w:t xml:space="preserve">productions de la nature </w:t>
      </w:r>
      <w:r>
        <w:rPr>
          <w:sz w:val="24"/>
          <w:lang w:val="fr-FR"/>
        </w:rPr>
        <w:t>;</w:t>
      </w:r>
      <w:r>
        <w:rPr>
          <w:i/>
          <w:sz w:val="24"/>
          <w:lang w:val="fr-FR"/>
        </w:rPr>
        <w:t xml:space="preserve"> </w:t>
      </w:r>
      <w:r>
        <w:rPr>
          <w:sz w:val="24"/>
          <w:lang w:val="fr-FR"/>
        </w:rPr>
        <w:t>et nous l'avons tellement senti, que, sans y avoir beaucoup réfléchi, nous les avons effectivement ainsi nommés.</w:t>
      </w:r>
    </w:p>
    <w:p>
      <w:pPr>
        <w:pStyle w:val="Normal"/>
        <w:spacing w:lineRule="auto" w:line="360"/>
        <w:ind w:right="6736" w:firstLine="284"/>
        <w:jc w:val="both"/>
        <w:rPr>
          <w:i/>
          <w:i/>
          <w:sz w:val="24"/>
          <w:lang w:val="fr-FR"/>
        </w:rPr>
      </w:pPr>
      <w:r>
        <w:rPr>
          <w:i/>
          <w:sz w:val="24"/>
          <w:lang w:val="fr-FR"/>
        </w:rPr>
      </w:r>
    </w:p>
    <w:p>
      <w:pPr>
        <w:pStyle w:val="Normal"/>
        <w:spacing w:lineRule="auto" w:line="360"/>
        <w:ind w:right="6736" w:firstLine="284"/>
        <w:jc w:val="both"/>
        <w:rPr/>
      </w:pPr>
      <w:r>
        <w:rPr>
          <w:i/>
          <w:sz w:val="24"/>
          <w:lang w:val="fr-FR"/>
        </w:rPr>
        <w:t xml:space="preserve">La nature </w:t>
      </w:r>
      <w:r>
        <w:rPr>
          <w:sz w:val="24"/>
          <w:lang w:val="fr-FR"/>
        </w:rPr>
        <w:t>elle-même, quelque grande que soit sa puissance, n'agit et ne sauroit agir que physiquement ; ne produit rien, n'exécute rien qu'avec du temps, que progressivement, et jamais instantanément. Toute action particulière de sa part est dirigée par une loi ; et lorsqu'une circonstance, aussi particulière, vient changer la direction de son action, c'est encore par une loi pareillement particulière que son action nouvelle est dirigée : voilà ce qui s'observe constamment.</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Si c'est là le tableau fidèle de ce que l'observation nous montre à l'égard de la </w:t>
      </w:r>
      <w:r>
        <w:rPr>
          <w:i/>
          <w:sz w:val="24"/>
          <w:lang w:val="fr-FR"/>
        </w:rPr>
        <w:t>nature</w:t>
      </w:r>
      <w:r>
        <w:rPr>
          <w:sz w:val="24"/>
          <w:lang w:val="fr-FR"/>
        </w:rPr>
        <w:t>,</w:t>
      </w:r>
      <w:r>
        <w:rPr>
          <w:i/>
          <w:sz w:val="24"/>
          <w:lang w:val="fr-FR"/>
        </w:rPr>
        <w:t xml:space="preserve"> </w:t>
      </w:r>
      <w:r>
        <w:rPr>
          <w:sz w:val="24"/>
          <w:lang w:val="fr-FR"/>
        </w:rPr>
        <w:t xml:space="preserve">on demande s'il est possible de concevoir que cette nature, dont l'activité fait l'essence ; qui forme et produit sans cesse, quoique progressivement ; et qui change la direction de ses actions, chaque fois que les circonstances l'y contraignent ; on demande, dis-je, si elle a pu faire des </w:t>
      </w:r>
      <w:r>
        <w:rPr>
          <w:i/>
          <w:sz w:val="24"/>
          <w:lang w:val="fr-FR"/>
        </w:rPr>
        <w:t>espèces immutables</w:t>
      </w:r>
      <w:r>
        <w:rPr>
          <w:sz w:val="24"/>
          <w:lang w:val="fr-FR"/>
        </w:rPr>
        <w:t>. Nous</w:t>
      </w:r>
      <w:r>
        <w:rPr>
          <w:i/>
          <w:sz w:val="24"/>
          <w:lang w:val="fr-FR"/>
        </w:rPr>
        <w:t xml:space="preserve"> </w:t>
      </w:r>
      <w:r>
        <w:rPr>
          <w:sz w:val="24"/>
          <w:lang w:val="fr-FR"/>
        </w:rPr>
        <w:t>allons voir que la négative que la raison nous montre, est confirmée clairement par l'observation des faits.</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i/>
          <w:sz w:val="24"/>
          <w:lang w:val="fr-FR"/>
        </w:rPr>
        <w:t xml:space="preserve">Premier Fait. </w:t>
      </w:r>
      <w:r>
        <w:rPr>
          <w:sz w:val="24"/>
          <w:lang w:val="fr-FR"/>
        </w:rPr>
        <w:t>Les naturalistes, en déterminant les espèces, reconnoissent des variétés et sont obligés de le faire.</w:t>
      </w:r>
    </w:p>
    <w:p>
      <w:pPr>
        <w:pStyle w:val="Normal"/>
        <w:spacing w:lineRule="auto" w:line="360"/>
        <w:ind w:right="6736" w:firstLine="284"/>
        <w:jc w:val="both"/>
        <w:rPr>
          <w:sz w:val="24"/>
          <w:lang w:val="fr-FR"/>
        </w:rPr>
      </w:pPr>
      <w:r>
        <w:rPr>
          <w:sz w:val="24"/>
          <w:lang w:val="fr-FR"/>
        </w:rPr>
      </w:r>
    </w:p>
    <w:p>
      <w:pPr>
        <w:pStyle w:val="TextBody"/>
        <w:rPr/>
      </w:pPr>
      <w:r>
        <w:rPr>
          <w:sz w:val="24"/>
        </w:rPr>
        <w:t xml:space="preserve">Or, si les espèces étoient immutables et se conservoient toujours les mêmes, malgré la différence des circonstances dans lesquelles chacune d'elles peut se rencontrer habituellement, à quelle cause devroit-on attribuer les </w:t>
      </w:r>
      <w:r>
        <w:rPr>
          <w:i/>
          <w:sz w:val="24"/>
        </w:rPr>
        <w:t>variétés </w:t>
      </w:r>
      <w:r>
        <w:rPr>
          <w:sz w:val="24"/>
        </w:rPr>
        <w:t xml:space="preserve">? On répondra que les circonstances changées et devenues habituelles, peuvent, à la vérité, faire varier un peu les espèces, mais sans les éloigner trop de leur type, qui se conserve toujours le même. A cette réponse, je répliquerai : 1° qu'ici l'on explique sans fournir de preuve ; car on n'en présente point qui atteste positivement que le type des espèces n'ait jamais changé, et l'allégation de celles que nous voyons constantes, les circonstances dans lesquelles elles se trouvent l'étant pareillement, ne fournit nullement la preuve demandée ; 2° si l'on connoît beaucoup de variétés qui paroissent chacune appartenir à une espèce déterminable, on en connoît aussi beaucoup qui sont évidemment moyennes entre deux espèces avoisinantes, en sorte que c'est alors l'arbitraire </w:t>
      </w:r>
    </w:p>
    <w:p>
      <w:pPr>
        <w:pStyle w:val="TextBody"/>
        <w:rPr>
          <w:sz w:val="24"/>
        </w:rPr>
      </w:pPr>
      <w:r>
        <w:rPr>
          <w:sz w:val="24"/>
        </w:rPr>
      </w:r>
    </w:p>
    <w:p>
      <w:pPr>
        <w:pStyle w:val="TextBody"/>
        <w:jc w:val="center"/>
        <w:rPr>
          <w:sz w:val="24"/>
        </w:rPr>
      </w:pPr>
      <w:r>
        <w:rPr>
          <w:sz w:val="24"/>
        </w:rPr>
        <w:t>&lt; 446 &gt;</w:t>
      </w:r>
    </w:p>
    <w:p>
      <w:pPr>
        <w:pStyle w:val="TextBody"/>
        <w:rPr>
          <w:sz w:val="24"/>
        </w:rPr>
      </w:pPr>
      <w:r>
        <w:rPr>
          <w:sz w:val="24"/>
        </w:rPr>
      </w:r>
    </w:p>
    <w:p>
      <w:pPr>
        <w:pStyle w:val="TextBody"/>
        <w:rPr>
          <w:sz w:val="24"/>
        </w:rPr>
      </w:pPr>
      <w:r>
        <w:rPr>
          <w:sz w:val="24"/>
        </w:rPr>
        <w:t>qui décide à laquelle de ces deux espèces ces variétés appartiennent : aussi voit-on fréquemment que des variétés que des naturalistes avoient présentées comme telles, sont ensuite considérées par d'autres, comme des espèces ; 3° on sait encore que de véritables variétés dont on connut la source, se sont ensuite montrées constantes, même par la reproduction. Il est donc évident que si les espèces étoient immutables, ces individus, moyens, par leurs caractères et leurs formes, entre deux espèces différentes, ne se rencontreroient jamais, et ce qu'on nomme des variétés n'auroit pas lieu.</w:t>
      </w:r>
    </w:p>
    <w:p>
      <w:pPr>
        <w:pStyle w:val="TextBody"/>
        <w:rPr>
          <w:sz w:val="24"/>
        </w:rPr>
      </w:pPr>
      <w:r>
        <w:rPr>
          <w:sz w:val="24"/>
        </w:rPr>
      </w:r>
    </w:p>
    <w:p>
      <w:pPr>
        <w:pStyle w:val="Normal"/>
        <w:spacing w:lineRule="auto" w:line="360"/>
        <w:ind w:right="6736" w:firstLine="284"/>
        <w:jc w:val="both"/>
        <w:rPr/>
      </w:pPr>
      <w:r>
        <w:rPr>
          <w:sz w:val="24"/>
          <w:lang w:val="fr-FR"/>
        </w:rPr>
        <w:t xml:space="preserve">Dans les végétaux, où des </w:t>
      </w:r>
      <w:r>
        <w:rPr>
          <w:i/>
          <w:sz w:val="24"/>
          <w:lang w:val="fr-FR"/>
        </w:rPr>
        <w:t xml:space="preserve">variétés </w:t>
      </w:r>
      <w:r>
        <w:rPr>
          <w:sz w:val="24"/>
          <w:lang w:val="fr-FR"/>
        </w:rPr>
        <w:t>s'obtiennent souvent subitement, ces variétés ne se conservent, en général, que par des moyens particuliers, comme par des greffes ou des boutures, etc. ; elles rentrent dans l'espèce, lorsqu'on emploie leurs graines pour les multiplier. Quoique cela ne soit pas général, le plus grand nombre des variétés obtenues, soit subitement, soit à la longue par les soins de la culture, se trouve réellement dans ce cas. Cette considération faisoit espérer que l'on pourroit déterminer l'espèce, par la constance dans sa reproduction naturell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Mais, dans le règne animal, où toute variation ne s'obtient qu'avec une extrême lenteur, et où tout ce que les individus ont acquis se trouve conservé par la génération, la reproduction, comme moyen pour déterminer l'espèce, n'a plus la moindre valeur.</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i/>
          <w:i/>
          <w:sz w:val="24"/>
          <w:lang w:val="fr-FR"/>
        </w:rPr>
      </w:pPr>
      <w:r>
        <w:rPr>
          <w:sz w:val="24"/>
          <w:lang w:val="fr-FR"/>
        </w:rPr>
        <w:t xml:space="preserve">Ainsi, la considération seule des </w:t>
      </w:r>
      <w:r>
        <w:rPr>
          <w:i/>
          <w:sz w:val="24"/>
          <w:lang w:val="fr-FR"/>
        </w:rPr>
        <w:t xml:space="preserve">variétés </w:t>
      </w:r>
      <w:r>
        <w:rPr>
          <w:sz w:val="24"/>
          <w:lang w:val="fr-FR"/>
        </w:rPr>
        <w:t>déposera toujours évidemment contre l'opinion de l'</w:t>
      </w:r>
      <w:r>
        <w:rPr>
          <w:i/>
          <w:sz w:val="24"/>
          <w:lang w:val="fr-FR"/>
        </w:rPr>
        <w:t>immutabilité des espèces</w:t>
      </w:r>
      <w:r>
        <w:rPr>
          <w:sz w:val="24"/>
          <w:lang w:val="fr-FR"/>
        </w:rPr>
        <w:t>.</w:t>
      </w:r>
    </w:p>
    <w:p>
      <w:pPr>
        <w:pStyle w:val="Normal"/>
        <w:spacing w:lineRule="auto" w:line="360"/>
        <w:ind w:right="6736" w:firstLine="284"/>
        <w:jc w:val="both"/>
        <w:rPr>
          <w:i/>
          <w:i/>
          <w:sz w:val="24"/>
          <w:lang w:val="fr-FR"/>
        </w:rPr>
      </w:pPr>
      <w:r>
        <w:rPr>
          <w:i/>
          <w:sz w:val="24"/>
          <w:lang w:val="fr-FR"/>
        </w:rPr>
      </w:r>
    </w:p>
    <w:p>
      <w:pPr>
        <w:pStyle w:val="Normal"/>
        <w:spacing w:lineRule="auto" w:line="360"/>
        <w:ind w:right="6736" w:firstLine="284"/>
        <w:jc w:val="both"/>
        <w:rPr/>
      </w:pPr>
      <w:r>
        <w:rPr>
          <w:i/>
          <w:sz w:val="24"/>
          <w:lang w:val="fr-FR"/>
        </w:rPr>
        <w:t xml:space="preserve">Deuxième Fait. </w:t>
      </w:r>
      <w:r>
        <w:rPr>
          <w:sz w:val="24"/>
          <w:lang w:val="fr-FR"/>
        </w:rPr>
        <w:t>Lorsque nos collections d'histoire naturelle étoient encore peu avancées, peu riches dans les objets divers qui les composoient, les naturalistes expérimentés savent qu'alors la détermination des espèces étoit très-facile, que celle des genres l'étoit davantage encore, et que toutes les coupes qu'il importe d'établir dans la série des objets observés, étoient à cette époque bien tranchées, très-distinguées les unes des autres, et faciles à circonscrire par des caractères qui ne laissoient pas le moindre doute. A la vue de ces collections, on étoit dans le cas de penser que la nature avoit divisé ses productions par groupes bien détachés et constans, et que les objets qui les composoient ne provenoient point les uns des autres, puisque ces groupes étoient séparés par des limites si remarquables.</w:t>
      </w:r>
    </w:p>
    <w:p>
      <w:pPr>
        <w:pStyle w:val="Normal"/>
        <w:spacing w:lineRule="auto" w:line="360"/>
        <w:ind w:right="6736" w:firstLine="284"/>
        <w:jc w:val="both"/>
        <w:rPr>
          <w:sz w:val="24"/>
          <w:lang w:val="fr-FR"/>
        </w:rPr>
      </w:pPr>
      <w:r>
        <w:rPr>
          <w:sz w:val="24"/>
          <w:lang w:val="fr-FR"/>
        </w:rPr>
      </w:r>
    </w:p>
    <w:p>
      <w:pPr>
        <w:pStyle w:val="TextBodyIndent"/>
        <w:rPr>
          <w:sz w:val="24"/>
        </w:rPr>
      </w:pPr>
      <w:r>
        <w:rPr>
          <w:sz w:val="24"/>
        </w:rPr>
        <w:t xml:space="preserve">Mais, à mesure que nos collections s'agrandirent, que les naturalistes observateurs et surtout voyageurs les enrichirent, et qu'une multitude énorme d'objets nouveaux et recueillis, furent introduits dans les genres, les familles, les ordres et les classes, la difficulté des déterminations devint </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center"/>
        <w:rPr>
          <w:sz w:val="24"/>
          <w:lang w:val="fr-FR"/>
        </w:rPr>
      </w:pPr>
      <w:r>
        <w:rPr>
          <w:sz w:val="24"/>
          <w:lang w:val="fr-FR"/>
        </w:rPr>
        <w:t>&lt; 447 &gt;</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both"/>
        <w:rPr/>
      </w:pPr>
      <w:r>
        <w:rPr>
          <w:sz w:val="24"/>
          <w:lang w:val="fr-FR"/>
        </w:rPr>
        <w:t xml:space="preserve">graduellement plus grande ; nous vîmes presque tous les vides se remplir, et nos lignes de séparation s'effacer. Maintenant, dans les portions les plus riches de nos collections, nous nous trouvons réduits à une détermination arbitraire, qui, tantôt nous porte à saisir les moindres différences qu'offrent les variétés pour en former le caractère de ce que nous appelons </w:t>
      </w:r>
      <w:r>
        <w:rPr>
          <w:i/>
          <w:sz w:val="24"/>
          <w:lang w:val="fr-FR"/>
        </w:rPr>
        <w:t>espèce</w:t>
      </w:r>
      <w:r>
        <w:rPr>
          <w:sz w:val="24"/>
          <w:lang w:val="fr-FR"/>
        </w:rPr>
        <w:t>, et tantôt à regarder comme variété de telle espèce ce que d'autres considèrent comme étant une espèce particulièr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Ainsi, plus nos collections s'enrichissent, plus nous rencontrons de preuves que tout est plus ou moins nuancé, surtout parmi les productions vivantes de la nature ; que les différences remarquables que nous observions d'abord entre les premiers objets recueillis, s'évanouissent ensuite peu à peu, à mesure que de nouveaux objets découverts et placés selon leurs rapports, remplissent les intervalles ; et que, le plus souvent, la nature ne laisse à notre disposition, pour établir des distinctions entre les espèces, que des particularités minutieuses, et en quelque sorte puériles.</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Que de genres, parmi les animaux et les végétaux, sont d'une étendue telle, par la quantité d'espèces qu'on y rapporte, que l'étude et la détermination de ces espèces y sont maintenant presque impraticables ! Les espèces de ces genres, rangées en séries et rapprochées d'après leurs rapports naturels, présentent, avec celles qui les avoisinent, des différences si légères, qu'on peut dire qu'elles se nuancent et se confondent en quelque sorte les unes avec les autres, ne laissant presque aucun moyen de fixer</w:t>
      </w:r>
      <w:r>
        <w:rPr>
          <w:b/>
          <w:sz w:val="24"/>
          <w:lang w:val="fr-FR"/>
        </w:rPr>
        <w:t xml:space="preserve"> </w:t>
      </w:r>
      <w:r>
        <w:rPr>
          <w:sz w:val="24"/>
          <w:lang w:val="fr-FR"/>
        </w:rPr>
        <w:t xml:space="preserve">par l'expression, ces petites différences qui les distinguent. » </w:t>
      </w:r>
      <w:r>
        <w:rPr>
          <w:i/>
          <w:sz w:val="24"/>
          <w:lang w:val="fr-FR"/>
        </w:rPr>
        <w:t>Philosophie zool</w:t>
      </w:r>
      <w:r>
        <w:rPr>
          <w:sz w:val="24"/>
          <w:lang w:val="fr-FR"/>
        </w:rPr>
        <w:t>., vol. 1, p. 58.</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 I1 n'y a que ceux qui se sont long-temps et fortement occupés de la détermination des espèces, et qui ont consulté de riches collections, qui peuvent savoir jusqu'à quel point ces espèces, parmi les corps vivans, se fondent les unes dans les autres, et qui peuvent se convaincre que, dans les parties où nous voyons des espèces isolées, cela n'est ainsi que parce qu'il nous en manque d'autres que nous n'avons pas encore recueillies (ou parce qu'elles terminent des rameaux qui font cul-de-sac). » </w:t>
      </w:r>
      <w:r>
        <w:rPr>
          <w:i/>
          <w:sz w:val="24"/>
          <w:lang w:val="fr-FR"/>
        </w:rPr>
        <w:t>Phil. zool</w:t>
      </w:r>
      <w:r>
        <w:rPr>
          <w:sz w:val="24"/>
          <w:lang w:val="fr-FR"/>
        </w:rPr>
        <w:t>., ibid., p. 59.</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i/>
          <w:sz w:val="24"/>
          <w:lang w:val="fr-FR"/>
        </w:rPr>
        <w:t xml:space="preserve">Troisième fait. </w:t>
      </w:r>
      <w:r>
        <w:rPr>
          <w:sz w:val="24"/>
          <w:lang w:val="fr-FR"/>
        </w:rPr>
        <w:t xml:space="preserve">Si l'on prend en considération une espèce quelconque dans le pays que l'on habite, choisissant particulièrement une de celles que l'on connoît bien et que l'on a l'habitude de voir, et qu'ensuite, en voyageant de manière à pouvoir observer, l'on soit attentif à rechercher la même espèce, on pourra, en général, la retrouver effectivement. Mais à mesure que l'on s'éloignera davantage du point de départ, on apercevra en elle des changemens, </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center"/>
        <w:rPr>
          <w:sz w:val="24"/>
          <w:lang w:val="fr-FR"/>
        </w:rPr>
      </w:pPr>
      <w:r>
        <w:rPr>
          <w:sz w:val="24"/>
          <w:lang w:val="fr-FR"/>
        </w:rPr>
        <w:t>&lt; 448 &gt;</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both"/>
        <w:rPr>
          <w:sz w:val="24"/>
          <w:lang w:val="fr-FR"/>
        </w:rPr>
      </w:pPr>
      <w:r>
        <w:rPr>
          <w:sz w:val="24"/>
          <w:lang w:val="fr-FR"/>
        </w:rPr>
        <w:t>soit dans la taille, soit dans les proportions de certaines parties, soit dans la coloration, etc., etc. ; changemens qui seront d'abord presque insensibles, qui paroîtront s'accroître avec les distances et la diversité des circonstances d'habitation, et enfin qui deviendront tels, que si l'on met en comparaison les derniers individus observés, avec les premiers que l'on connoissoit, l'on n'hésitera nullement à regarder les uns et les autres comme appartenant à des espèces distinctes. On ne trouvera pas seulement une série simple de variétés, amenant de nuance en nuance l'espèce à distinguer ; mais` on pourra remarquer que, parmi les variétés obtenues, il s'en trouve souvent qui sont le type de séries latérales, qui amènent d'autres espèces encore.</w:t>
      </w:r>
    </w:p>
    <w:p>
      <w:pPr>
        <w:pStyle w:val="TextBodyIndent"/>
        <w:rPr>
          <w:sz w:val="24"/>
          <w:lang w:val="fr-FR"/>
        </w:rPr>
      </w:pPr>
      <w:r>
        <w:rPr>
          <w:sz w:val="24"/>
          <w:lang w:val="fr-FR"/>
        </w:rPr>
      </w:r>
    </w:p>
    <w:p>
      <w:pPr>
        <w:pStyle w:val="TextBodyIndent"/>
        <w:rPr>
          <w:sz w:val="24"/>
        </w:rPr>
      </w:pPr>
      <w:r>
        <w:rPr>
          <w:sz w:val="24"/>
        </w:rPr>
        <w:t>Ce fait est difficile à constater, parce que la réunion de circonstances qu'il exige, à l'égard de l'observateur, est elle-même très-difficile à rencontrer. Cependant ce que l'on a déjà vu à cet égard, en montre tout-à-fait le fondement ; et je tiens de Péron, naturaliste célèbre par ses voyages, ses observations et ses découvertes, qu'il en fut lui-même frappé d'étonnement, en comparant successivement les objets qu'il recueilloit.</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Assurément nous ne connoissons pas tous les insectes intermédiaires entre la </w:t>
      </w:r>
      <w:r>
        <w:rPr>
          <w:i/>
          <w:sz w:val="24"/>
          <w:lang w:val="fr-FR"/>
        </w:rPr>
        <w:t xml:space="preserve">livrée d'Europe </w:t>
      </w:r>
      <w:r>
        <w:rPr>
          <w:sz w:val="24"/>
          <w:lang w:val="fr-FR"/>
        </w:rPr>
        <w:t>(</w:t>
      </w:r>
      <w:r>
        <w:rPr>
          <w:i/>
          <w:sz w:val="24"/>
          <w:lang w:val="fr-FR"/>
        </w:rPr>
        <w:t>Bombix neustria</w:t>
      </w:r>
      <w:r>
        <w:rPr>
          <w:sz w:val="24"/>
          <w:lang w:val="fr-FR"/>
        </w:rPr>
        <w:t>)</w:t>
      </w:r>
      <w:r>
        <w:rPr>
          <w:i/>
          <w:sz w:val="24"/>
          <w:lang w:val="fr-FR"/>
        </w:rPr>
        <w:t xml:space="preserve"> </w:t>
      </w:r>
      <w:r>
        <w:rPr>
          <w:sz w:val="24"/>
          <w:lang w:val="fr-FR"/>
        </w:rPr>
        <w:t>et le ver-à-soie (</w:t>
      </w:r>
      <w:r>
        <w:rPr>
          <w:i/>
          <w:sz w:val="24"/>
          <w:lang w:val="fr-FR"/>
        </w:rPr>
        <w:t>Bombix mori</w:t>
      </w:r>
      <w:r>
        <w:rPr>
          <w:sz w:val="24"/>
          <w:lang w:val="fr-FR"/>
        </w:rPr>
        <w:t>);</w:t>
      </w:r>
      <w:r>
        <w:rPr>
          <w:i/>
          <w:sz w:val="24"/>
          <w:lang w:val="fr-FR"/>
        </w:rPr>
        <w:t xml:space="preserve"> </w:t>
      </w:r>
      <w:r>
        <w:rPr>
          <w:sz w:val="24"/>
          <w:lang w:val="fr-FR"/>
        </w:rPr>
        <w:t>mais nous ne saurions méconnoître que, par la voie de ces intermédiaires, l'un a évidement amené l'autre. Olivier a recueilli en Égypte une hélice qu'il regarde avec raison comme l'</w:t>
      </w:r>
      <w:r>
        <w:rPr>
          <w:i/>
          <w:sz w:val="24"/>
          <w:lang w:val="fr-FR"/>
        </w:rPr>
        <w:t xml:space="preserve">helix pomatia </w:t>
      </w:r>
      <w:r>
        <w:rPr>
          <w:sz w:val="24"/>
          <w:lang w:val="fr-FR"/>
        </w:rPr>
        <w:t>fortement changé ; M. Menard l'a retrouvée en Italie, n'offrant seulement que quelques petites différences ; celle des provinces méridionales de la France est plus rapprochée de la nôtre qui habite la France boréale ; mais elle est un peu plus vivement colorée ; comme on le fait ailleurs, il faudra bien désigner, par un nom particulier, l'hélice citée qu'Olivier a découverte.</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Si nous suivons le papillon du chou (</w:t>
      </w:r>
      <w:r>
        <w:rPr>
          <w:i/>
          <w:sz w:val="24"/>
          <w:lang w:val="fr-FR"/>
        </w:rPr>
        <w:t>papilio brassicæ</w:t>
      </w:r>
      <w:r>
        <w:rPr>
          <w:sz w:val="24"/>
          <w:lang w:val="fr-FR"/>
        </w:rPr>
        <w:t>,</w:t>
      </w:r>
      <w:r>
        <w:rPr>
          <w:i/>
          <w:sz w:val="24"/>
          <w:lang w:val="fr-FR"/>
        </w:rPr>
        <w:t xml:space="preserve"> </w:t>
      </w:r>
      <w:r>
        <w:rPr>
          <w:sz w:val="24"/>
          <w:lang w:val="fr-FR"/>
        </w:rPr>
        <w:t xml:space="preserve">L.), si commun dans nos contrées, nous lui observerons différentes variétés, et de proche en proche nous verrons ces variétés amener, dans d'autres contrées, des races que nous caractériserons comme des espèces. Les naturalistes vraiment expérimentés pourroient entreprendre cette recherche, si la réunion de circonstances, nécessaire pour cela, n'étoit pas, comme je l'ai dit, aussi difficile à rencontrer. Ils nous feroient connoître alors, en suivant les variétés produites, la source de presque toutes les espèces que nous admettons comme telles. Chacune d'elles, sans doute, est constante et se reproduit toujours la même, dans les circonstances où elle vit habituellement ; elle ne changera jamais, tant que </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center"/>
        <w:rPr>
          <w:sz w:val="24"/>
          <w:lang w:val="fr-FR"/>
        </w:rPr>
      </w:pPr>
      <w:r>
        <w:rPr>
          <w:sz w:val="24"/>
          <w:lang w:val="fr-FR"/>
        </w:rPr>
        <w:t>&lt; 449 &gt;</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both"/>
        <w:rPr/>
      </w:pPr>
      <w:r>
        <w:rPr>
          <w:sz w:val="24"/>
          <w:lang w:val="fr-FR"/>
        </w:rPr>
        <w:t xml:space="preserve">ces circonstances seront les mêmes ; cela est certain, connu, et résulte des principes que j'ai établis ; mais on ne sauroit en rien conclure en faveur de la prétendue </w:t>
      </w:r>
      <w:r>
        <w:rPr>
          <w:i/>
          <w:sz w:val="24"/>
          <w:lang w:val="fr-FR"/>
        </w:rPr>
        <w:t>stabilité des espèces</w:t>
      </w:r>
      <w:r>
        <w:rPr>
          <w:sz w:val="24"/>
          <w:lang w:val="fr-FR"/>
        </w:rPr>
        <w:t>.</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Maintenant que nous pouvons prendre en considération ce que les trois faits ci-dessus cités nous montrent, revenons à l'examen de cette question : l'ordre de choses qu'il a plu à l'Être suprême de créer, cet ordre que nous observons, dont nous connoissons déjà plusieurs des lois qui en régissent les actes, cet ordre enfin que nous avons nommé </w:t>
      </w:r>
      <w:r>
        <w:rPr>
          <w:i/>
          <w:sz w:val="24"/>
          <w:lang w:val="fr-FR"/>
        </w:rPr>
        <w:t>la Nature</w:t>
      </w:r>
      <w:r>
        <w:rPr>
          <w:sz w:val="24"/>
          <w:lang w:val="fr-FR"/>
        </w:rPr>
        <w:t>,</w:t>
      </w:r>
      <w:r>
        <w:rPr>
          <w:i/>
          <w:sz w:val="24"/>
          <w:lang w:val="fr-FR"/>
        </w:rPr>
        <w:t xml:space="preserve"> </w:t>
      </w:r>
      <w:r>
        <w:rPr>
          <w:sz w:val="24"/>
          <w:lang w:val="fr-FR"/>
        </w:rPr>
        <w:t>a-t-il quelque pouvoir, fait-il et produit-il quelque chose ?</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Assurément, nous pouvons répondre à la question proposée, par l'affirmative ; car nous avons été, et nous sommes encore tous les jours, les témoins de son pouvoir et des résultats de ses actes, dans tous les faits physiques, chimiques et physiologiques que nous avons suivis et étudiés. Ce ne fut donc pas sans fondement que depuis long-temps l'on désigna tous les corps que nous observons sous le nom de </w:t>
      </w:r>
      <w:r>
        <w:rPr>
          <w:i/>
          <w:sz w:val="24"/>
          <w:lang w:val="fr-FR"/>
        </w:rPr>
        <w:t>corps naturels</w:t>
      </w:r>
      <w:r>
        <w:rPr>
          <w:sz w:val="24"/>
          <w:lang w:val="fr-FR"/>
        </w:rPr>
        <w:t>,</w:t>
      </w:r>
      <w:r>
        <w:rPr>
          <w:i/>
          <w:sz w:val="24"/>
          <w:lang w:val="fr-FR"/>
        </w:rPr>
        <w:t xml:space="preserve"> </w:t>
      </w:r>
      <w:r>
        <w:rPr>
          <w:sz w:val="24"/>
          <w:lang w:val="fr-FR"/>
        </w:rPr>
        <w:t xml:space="preserve">et que l'on a dit que les minéraux, les végétaux et les animaux étoient des </w:t>
      </w:r>
      <w:r>
        <w:rPr>
          <w:i/>
          <w:sz w:val="24"/>
          <w:lang w:val="fr-FR"/>
        </w:rPr>
        <w:t>productions de la nature</w:t>
      </w:r>
      <w:r>
        <w:rPr>
          <w:sz w:val="24"/>
          <w:lang w:val="fr-FR"/>
        </w:rPr>
        <w:t>.</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Si nous avons été fondés dans ces désignations ; si la </w:t>
      </w:r>
      <w:r>
        <w:rPr>
          <w:i/>
          <w:sz w:val="24"/>
          <w:lang w:val="fr-FR"/>
        </w:rPr>
        <w:t xml:space="preserve">nature </w:t>
      </w:r>
      <w:r>
        <w:rPr>
          <w:sz w:val="24"/>
          <w:lang w:val="fr-FR"/>
        </w:rPr>
        <w:t>a eu et a toujours le pouvoir de faire tout ce que nous apercevons ; si c'est elle qui opère tous les changemens, toutes les altérations, toutes les décompositions, toutes les compositions et tous les renouvellemens ; c'est elle aussi qui a produit les corps de toutes les sortes, et qui a amené l'existence de ce que nous appelons espèce parmi ses productions.</w:t>
      </w:r>
    </w:p>
    <w:p>
      <w:pPr>
        <w:pStyle w:val="Normal"/>
        <w:spacing w:lineRule="auto" w:line="360"/>
        <w:ind w:right="6736" w:firstLine="284"/>
        <w:jc w:val="both"/>
        <w:rPr>
          <w:sz w:val="24"/>
          <w:lang w:val="fr-FR"/>
        </w:rPr>
      </w:pPr>
      <w:r>
        <w:rPr>
          <w:sz w:val="24"/>
          <w:lang w:val="fr-FR"/>
        </w:rPr>
      </w:r>
    </w:p>
    <w:p>
      <w:pPr>
        <w:pStyle w:val="TextBodyIndent"/>
        <w:rPr>
          <w:sz w:val="24"/>
        </w:rPr>
      </w:pPr>
      <w:r>
        <w:rPr>
          <w:sz w:val="24"/>
        </w:rPr>
        <w:t xml:space="preserve">Or, comme elle n'exécute rien qu'à l'aide du temps, et qu'instantanément elle ne sauroit rien produire ; comme ses actes sont dirigés par des lois, et que ces lois sont toujours particulières et relatives aux circonstances dans lesquelles elle agit (1) ; il est évident qu'elle n'a pu amener l'existence des espèces que successivement ou que graduellement, et qu'elle a varié ces espèces, à mesure qu'elles se répandoient </w:t>
      </w:r>
    </w:p>
    <w:p>
      <w:pPr>
        <w:pStyle w:val="Normal"/>
        <w:spacing w:lineRule="auto" w:line="360"/>
        <w:ind w:right="6736" w:hanging="0"/>
        <w:jc w:val="both"/>
        <w:rPr>
          <w:sz w:val="24"/>
          <w:lang w:val="fr-FR"/>
        </w:rPr>
      </w:pPr>
      <w:r>
        <w:rPr>
          <w:sz w:val="24"/>
          <w:lang w:val="fr-FR"/>
        </w:rPr>
      </w:r>
    </w:p>
    <w:p>
      <w:pPr>
        <w:pStyle w:val="Normal"/>
        <w:spacing w:lineRule="auto" w:line="360"/>
        <w:ind w:right="6736" w:firstLine="284"/>
        <w:jc w:val="both"/>
        <w:rPr/>
      </w:pPr>
      <w:r>
        <w:rPr>
          <w:lang w:val="fr-FR"/>
        </w:rPr>
        <w:t xml:space="preserve">(1) On sait que si notre corps a reçu quelque lésion, quelque blessure, c'est la </w:t>
      </w:r>
      <w:r>
        <w:rPr>
          <w:i/>
          <w:lang w:val="fr-FR"/>
        </w:rPr>
        <w:t>nature</w:t>
      </w:r>
      <w:r>
        <w:rPr>
          <w:lang w:val="fr-FR"/>
        </w:rPr>
        <w:t xml:space="preserve"> elle-même qui travaille à la guérir, et qu'un médecin éclairé n'a d'autre but que de l'aider par ses remèdes. On sait encore que le succès de la nature, à cet égard, est tout-à-fait dépendant de l'état particulier du corps blessé ; en sorte que ce succès est tantôt prompt et complet, tantôt lent, incomplet ou nul, selon l'état de ce corps. Enfin, l'on sait que c'est par des lois employées que la nature parvient à la guérison de ce corps, et que c'est aussi par d'autres lois qu'elle emploie, qu'elle amène elle-même les désordres qui suivent une blessure, une lésion quelconque, que les circonstances ne lui ont pas permis de guérir. Tout ce que fait la nature est donc assujetti aux circonstances dans lesquelles elle agit ; et dans toutes ses opérations, elle emploie du temps.</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center"/>
        <w:rPr>
          <w:sz w:val="24"/>
          <w:lang w:val="fr-FR"/>
        </w:rPr>
      </w:pPr>
      <w:r>
        <w:rPr>
          <w:sz w:val="24"/>
          <w:lang w:val="fr-FR"/>
        </w:rPr>
        <w:t>&lt; 450 &gt;</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both"/>
        <w:rPr>
          <w:sz w:val="24"/>
          <w:lang w:val="fr-FR"/>
        </w:rPr>
      </w:pPr>
      <w:r>
        <w:rPr>
          <w:sz w:val="24"/>
          <w:lang w:val="fr-FR"/>
        </w:rPr>
        <w:t>partout sur le globe, d'une manière parfaitement proportionnelle aux circonstances qui ont présidé aux opérations qu'elle exécutoit.</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Les espèces sont donc ce que la </w:t>
      </w:r>
      <w:r>
        <w:rPr>
          <w:i/>
          <w:sz w:val="24"/>
          <w:lang w:val="fr-FR"/>
        </w:rPr>
        <w:t xml:space="preserve">nature </w:t>
      </w:r>
      <w:r>
        <w:rPr>
          <w:sz w:val="24"/>
          <w:lang w:val="fr-FR"/>
        </w:rPr>
        <w:t xml:space="preserve">et les </w:t>
      </w:r>
      <w:r>
        <w:rPr>
          <w:i/>
          <w:sz w:val="24"/>
          <w:lang w:val="fr-FR"/>
        </w:rPr>
        <w:t xml:space="preserve">circonstances </w:t>
      </w:r>
      <w:r>
        <w:rPr>
          <w:sz w:val="24"/>
          <w:lang w:val="fr-FR"/>
        </w:rPr>
        <w:t xml:space="preserve">ont pu faire à leur égard ; elles n'ont d'autre stabilité que celle des </w:t>
      </w:r>
      <w:r>
        <w:rPr>
          <w:i/>
          <w:sz w:val="24"/>
          <w:lang w:val="fr-FR"/>
        </w:rPr>
        <w:t xml:space="preserve">circonstances </w:t>
      </w:r>
      <w:r>
        <w:rPr>
          <w:sz w:val="24"/>
          <w:lang w:val="fr-FR"/>
        </w:rPr>
        <w:t xml:space="preserve">dans lesquelles elles se trouvent ; et si l'on suppose les </w:t>
      </w:r>
      <w:r>
        <w:rPr>
          <w:i/>
          <w:sz w:val="24"/>
          <w:lang w:val="fr-FR"/>
        </w:rPr>
        <w:t xml:space="preserve">circonstances </w:t>
      </w:r>
      <w:r>
        <w:rPr>
          <w:sz w:val="24"/>
          <w:lang w:val="fr-FR"/>
        </w:rPr>
        <w:t>partout invariables, les espèces, les variétés mêmes, le seront pareillement.</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De tout ce que je viens d'exposer dans cet article, et surtout des considérations que j'ai présentées dans ma </w:t>
      </w:r>
      <w:r>
        <w:rPr>
          <w:i/>
          <w:sz w:val="24"/>
          <w:lang w:val="fr-FR"/>
        </w:rPr>
        <w:t>Philosophie zoologique</w:t>
      </w:r>
      <w:r>
        <w:rPr>
          <w:sz w:val="24"/>
          <w:lang w:val="fr-FR"/>
        </w:rPr>
        <w:t>, sur ce que sont les espèces parmi les corps vivans (vol. 1, p. 53), on peut et l'on doit conclure :</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1° Que les espèces ne sont point immutables, et n'ont point de constance absolue, mais seulement une constance conditionnelle ;</w:t>
      </w:r>
    </w:p>
    <w:p>
      <w:pPr>
        <w:pStyle w:val="Normal"/>
        <w:spacing w:lineRule="auto" w:line="360"/>
        <w:ind w:right="6736" w:hanging="0"/>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2° Que, comme tous les autres corps physiques, les individus d'une espèce quelconque font partie du domaine de la nature, ne cessent jamais d'être assujettis à son pouvoir, et que tout ce que la nature peut exécuter à leur égard, est toujours soumis aux influences des circonstances qui modifient nécessairement partout les résultats de ses actes ;</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pPr>
      <w:r>
        <w:rPr>
          <w:sz w:val="24"/>
          <w:lang w:val="fr-FR"/>
        </w:rPr>
        <w:t xml:space="preserve">3° Que tant qu'une espèce subsistera dans le même ordre de </w:t>
      </w:r>
      <w:r>
        <w:rPr>
          <w:i/>
          <w:sz w:val="24"/>
          <w:lang w:val="fr-FR"/>
        </w:rPr>
        <w:t>circonstances</w:t>
      </w:r>
      <w:r>
        <w:rPr>
          <w:sz w:val="24"/>
          <w:lang w:val="fr-FR"/>
        </w:rPr>
        <w:t>, on la verra toujours se conserver la même ;</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4° Que, dès que les individus de cette espèce ou quelquesuns d'entre eux, se trouveront forcés de vivre et de se régénérer dans un ordre de circonstances différent de celui dans lequel l'espèce s'étoit jusque-là rencontrée, ces individus dès lors formeront variété, c'est-à-dire, présenteront des différences qui les distingueront plus ou moins de ceux de l'espèce dont ils proviennent; et que cette variété, conservable comme l'espèce même, tant que les individus qui lui appartiennent resteront dans les mêmes circonstances, sera encore dans le cas d'en produire d'autres, si une cause analogue à celle qui l'a formée, vient à agir sur ces individus ou sur certains d'entre eux ;</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5° Enfin, qu'il faut distinguer les variétés obtenues accidentellement pendant les développemens d'un embryon, soit dans une graine, soit dans un oeuf ou dans un uterus, de celles qui se sont formées pendant le cours de la vie d'un individu ; la variété résultante du premier cas, étant moins conservable que celle du second.</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 xml:space="preserve">Si ces considérations sont conformes à tout ce que l'observation peut nous montrer, en un mot, si ce sont là des vérités de fait, elles resteront à jamais indépendantes de l'assentiment qu'on voudroit leur refuser, et se retrouveront </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center"/>
        <w:rPr>
          <w:sz w:val="24"/>
          <w:lang w:val="fr-FR"/>
        </w:rPr>
      </w:pPr>
      <w:r>
        <w:rPr>
          <w:sz w:val="24"/>
          <w:lang w:val="fr-FR"/>
        </w:rPr>
        <w:t>&lt; 451 &gt;</w:t>
      </w:r>
    </w:p>
    <w:p>
      <w:pPr>
        <w:pStyle w:val="Normal"/>
        <w:spacing w:lineRule="auto" w:line="360"/>
        <w:ind w:right="6736" w:hanging="0"/>
        <w:jc w:val="both"/>
        <w:rPr>
          <w:sz w:val="24"/>
          <w:lang w:val="fr-FR"/>
        </w:rPr>
      </w:pPr>
      <w:r>
        <w:rPr>
          <w:sz w:val="24"/>
          <w:lang w:val="fr-FR"/>
        </w:rPr>
      </w:r>
    </w:p>
    <w:p>
      <w:pPr>
        <w:pStyle w:val="Normal"/>
        <w:spacing w:lineRule="auto" w:line="360"/>
        <w:ind w:right="6736" w:hanging="0"/>
        <w:jc w:val="both"/>
        <w:rPr>
          <w:sz w:val="24"/>
          <w:lang w:val="fr-FR"/>
        </w:rPr>
      </w:pPr>
      <w:r>
        <w:rPr>
          <w:sz w:val="24"/>
          <w:lang w:val="fr-FR"/>
        </w:rPr>
        <w:t>toujours, dans tous les temps, lorsqu'on recherchera ce qu'elles ont de réel.</w:t>
      </w:r>
    </w:p>
    <w:p>
      <w:pPr>
        <w:pStyle w:val="Normal"/>
        <w:spacing w:lineRule="auto" w:line="360"/>
        <w:ind w:right="6736" w:firstLine="284"/>
        <w:jc w:val="both"/>
        <w:rPr>
          <w:sz w:val="24"/>
          <w:lang w:val="fr-FR"/>
        </w:rPr>
      </w:pPr>
      <w:r>
        <w:rPr>
          <w:sz w:val="24"/>
          <w:lang w:val="fr-FR"/>
        </w:rPr>
      </w:r>
    </w:p>
    <w:p>
      <w:pPr>
        <w:pStyle w:val="Normal"/>
        <w:spacing w:lineRule="auto" w:line="360"/>
        <w:ind w:right="6736" w:firstLine="284"/>
        <w:jc w:val="both"/>
        <w:rPr>
          <w:sz w:val="24"/>
          <w:lang w:val="fr-FR"/>
        </w:rPr>
      </w:pPr>
      <w:r>
        <w:rPr>
          <w:sz w:val="24"/>
          <w:lang w:val="fr-FR"/>
        </w:rPr>
        <w:t>L'espèce, dans les corps vivans, est l'objet le plus direct de nos études ; les genres, les familles, les ordres et même les classes ne sont que des moyens utilement employés et qui nous en facilitent la connoissance.</w:t>
      </w:r>
    </w:p>
    <w:sectPr>
      <w:type w:val="nextPage"/>
      <w:pgSz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736" w:hanging="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736" w:firstLine="284"/>
      <w:jc w:val="both"/>
    </w:pPr>
    <w:rPr>
      <w:sz w:val="28"/>
      <w:lang w:val="fr-FR"/>
    </w:rPr>
  </w:style>
  <w:style w:type="paragraph" w:styleId="Retraitcorpsdetexte2">
    <w:name w:val="Retrait corps de texte 2"/>
    <w:basedOn w:val="Normal"/>
    <w:qFormat/>
    <w:pPr>
      <w:spacing w:lineRule="auto" w:line="360"/>
      <w:ind w:right="6736" w:firstLine="284"/>
      <w:jc w:val="both"/>
    </w:pPr>
    <w:rPr>
      <w:lang w:val="fr-FR"/>
    </w:rPr>
  </w:style>
  <w:style w:type="paragraph" w:styleId="Normalcentr">
    <w:name w:val="Normal centré"/>
    <w:basedOn w:val="Normal"/>
    <w:qFormat/>
    <w:pPr>
      <w:spacing w:lineRule="auto" w:line="360"/>
      <w:ind w:left="851" w:right="6736" w:hanging="284"/>
      <w:jc w:val="both"/>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7:09:00Z</dcterms:created>
  <dc:creator>Lamarck</dc:creator>
  <dc:description>C.Zudini
R. Bange
</dc:description>
  <dc:language>en-US</dc:language>
  <cp:lastModifiedBy>CSI</cp:lastModifiedBy>
  <dcterms:modified xsi:type="dcterms:W3CDTF">2001-08-21T10:16:00Z</dcterms:modified>
  <cp:revision>7</cp:revision>
  <dc:subject/>
  <dc:title>Espèce</dc:title>
</cp:coreProperties>
</file>