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8" w:leader="none"/>
          <w:tab w:val="left" w:pos="7938" w:leader="none"/>
        </w:tabs>
        <w:spacing w:lineRule="auto" w:line="360"/>
        <w:ind w:right="6736" w:hanging="0"/>
        <w:jc w:val="center"/>
        <w:rPr>
          <w:sz w:val="24"/>
          <w:lang w:val="fr-FR"/>
        </w:rPr>
      </w:pPr>
      <w:r>
        <w:rPr>
          <w:sz w:val="24"/>
          <w:lang w:val="fr-FR"/>
        </w:rPr>
        <w:t>&lt; 128 &gt;</w:t>
      </w:r>
    </w:p>
    <w:p>
      <w:pPr>
        <w:pStyle w:val="Normal"/>
        <w:tabs>
          <w:tab w:val="clear" w:pos="720"/>
          <w:tab w:val="left" w:pos="728" w:leader="none"/>
          <w:tab w:val="left" w:pos="7938" w:leader="none"/>
        </w:tabs>
        <w:spacing w:lineRule="auto" w:line="360"/>
        <w:ind w:right="6736" w:hanging="0"/>
        <w:jc w:val="center"/>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8"/>
          <w:lang w:val="fr-FR"/>
        </w:rPr>
        <w:t>HABITUDE</w:t>
      </w:r>
      <w:r>
        <w:rPr>
          <w:sz w:val="24"/>
          <w:lang w:val="fr-FR"/>
        </w:rPr>
        <w:t>. Répétition soutenue ou fréquente d'actions semblables, observée dans les animaux de toutes les classes, et dont la source varie dans l'étendue du règne animal.</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 l'égard des animaux et de l'homme même, la considération des </w:t>
      </w:r>
      <w:r>
        <w:rPr>
          <w:i/>
          <w:sz w:val="24"/>
          <w:lang w:val="fr-FR"/>
        </w:rPr>
        <w:t xml:space="preserve">habitudes </w:t>
      </w:r>
      <w:r>
        <w:rPr>
          <w:sz w:val="24"/>
          <w:lang w:val="fr-FR"/>
        </w:rPr>
        <w:t>qui, dans les uns, sont un effet particulier et d'une nécessité absolue, tandis qu'elles ne sont plus, dans les autres, que celui d'un pouvoir qui entraîne, est une des plus curieuses de l'histoire naturelle. Cette considération concourt avec toutes celles que j'ai déjà indiquées, à nous montrer comment la nature, en établissant la vie dans le corps animal le plus frêle et le plus simple, a compliqué graduellement ce corps d'organes particuliers de plus en plus nombreux, lui a donné de même des facultés progressivement plus nombreuses et plus éminentes, et a amené successivement les différens animaux connus, les plus perfectionnés, possédant des facultés admirabl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i/>
          <w:sz w:val="24"/>
          <w:lang w:val="fr-FR"/>
        </w:rPr>
        <w:t xml:space="preserve">L'habitude </w:t>
      </w:r>
      <w:r>
        <w:rPr>
          <w:sz w:val="24"/>
          <w:lang w:val="fr-FR"/>
        </w:rPr>
        <w:t>d'exécuter les mêmes sortes de mouvemens, les mêmes genres d'actions, commence par n'être que l'effet d'une cause hors de l'animal, cause qui agit mécaniquement sur lui, et qui nécessite ses mouvemens quels qu'ils soient. Elle devient ensuite le produit d'une cause interne dont les moyens se compliquent, et qui entraîne encore, sinon toujours les mêmes mouvemens, du moins la nécessité absolue des mêmes sortes d'actions. Enfin, elle finit par n'être plus qu'un pouvoir intérieur très</w:t>
        <w:noBreakHyphen/>
        <w:t>puissant, qui porte sans cesse l'individu à exécuter et répéter les mêmes sortes d'actions, sans l'empêcher, néanmoins, d'en exécuter de nouvelles. Tout ceci sera dans l'instant éclairci ; mais il convient, avant, de donner de l'attention au principe suivant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Tous les actes de la vie, tous les faits d'organisation, dans un corps, sont nécessairement le résultat de relations entre des fluides quelconques qui sont en mouvement, et les parties concrètes excitées qui contiennent ces fluides. Sans ces relations, sans ces mouvemens de parties, la vie seroit nulle ou sans activité, et aucune fonction organique ne s'exécuteroi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 xml:space="preserve">Ce principe est fondamental, et il est indispensable de le reconnoître. Il est le seul qui fournisse les lumières propres à faire concevoir le mécanisme des fonctions des différens organes, ainsi que la cause physique de chaque sorte de faculté animale ;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29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le seul, en un mot, qui fasse entrevoir le mécanisme organique du </w:t>
      </w:r>
      <w:r>
        <w:rPr>
          <w:i/>
          <w:sz w:val="24"/>
          <w:lang w:val="fr-FR"/>
        </w:rPr>
        <w:t>sentiment</w:t>
      </w:r>
      <w:r>
        <w:rPr>
          <w:sz w:val="24"/>
          <w:lang w:val="fr-FR"/>
        </w:rPr>
        <w:t>, et celui même des actes de l'</w:t>
      </w:r>
      <w:r>
        <w:rPr>
          <w:i/>
          <w:sz w:val="24"/>
          <w:lang w:val="fr-FR"/>
        </w:rPr>
        <w:t>intelligence</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Tout ce qui se produit physiquement, tout mouvement qui s'exécute, soit dans des corps, soit entre des corps, et d'où résultent des effets, exige des </w:t>
      </w:r>
      <w:r>
        <w:rPr>
          <w:i/>
          <w:sz w:val="24"/>
          <w:lang w:val="fr-FR"/>
        </w:rPr>
        <w:t xml:space="preserve">conditions </w:t>
      </w:r>
      <w:r>
        <w:rPr>
          <w:sz w:val="24"/>
          <w:lang w:val="fr-FR"/>
        </w:rPr>
        <w:t>pour pouvoir s'effectuer. C'est là le caractère de tous les faits physiques ; et on sait assez que ce sont les seuls que nous puissions observ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orsqu'on a suivi attentivement les conditions qu'exige l'état de chaque organe ou de chaque système d'organes pour donner à l'animal telle ou telle faculté, on reconnoît facilement que les </w:t>
      </w:r>
      <w:r>
        <w:rPr>
          <w:i/>
          <w:sz w:val="24"/>
          <w:lang w:val="fr-FR"/>
        </w:rPr>
        <w:t xml:space="preserve">infusoires </w:t>
      </w:r>
      <w:r>
        <w:rPr>
          <w:sz w:val="24"/>
          <w:lang w:val="fr-FR"/>
        </w:rPr>
        <w:t>ne sauroient avoir en eux une force organique capable de leur faire exécuter d'eux</w:t>
        <w:noBreakHyphen/>
        <w:t xml:space="preserve">mêmes les mouvemens qu'on leur observe. Certes, on ne sauroit attribuer au </w:t>
      </w:r>
      <w:r>
        <w:rPr>
          <w:i/>
          <w:sz w:val="24"/>
          <w:lang w:val="fr-FR"/>
        </w:rPr>
        <w:t xml:space="preserve">proteus diffluens </w:t>
      </w:r>
      <w:r>
        <w:rPr>
          <w:sz w:val="24"/>
          <w:lang w:val="fr-FR"/>
        </w:rPr>
        <w:t>une force organique capable de lui faire opérer, d'un instant à l'autre, des changemens aussi prompts dans ses lobes et sa forme générale, que ceux qu'il nous présent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TextBody"/>
        <w:tabs>
          <w:tab w:val="clear" w:pos="6804"/>
          <w:tab w:val="left" w:pos="7938" w:leader="none"/>
        </w:tabs>
        <w:ind w:right="6736" w:hanging="0"/>
        <w:rPr/>
      </w:pPr>
      <w:r>
        <w:rPr>
          <w:sz w:val="24"/>
        </w:rPr>
        <w:t xml:space="preserve">Les invasions subites, dans ces petits corps gélatineux, des fluides subtils et expansifs des milieux environnans, et leurs dissipations presque aussi subites, peuvent seules rendre raison de ces mouvemens singuliers. De pareilles invasions et dissipations : alternatives s'exécutent aussi dans les autres </w:t>
      </w:r>
      <w:r>
        <w:rPr>
          <w:i/>
          <w:sz w:val="24"/>
        </w:rPr>
        <w:t>infusoires</w:t>
      </w:r>
      <w:r>
        <w:rPr>
          <w:sz w:val="24"/>
        </w:rPr>
        <w:t>,</w:t>
      </w:r>
      <w:r>
        <w:rPr>
          <w:i/>
          <w:sz w:val="24"/>
        </w:rPr>
        <w:t xml:space="preserve"> </w:t>
      </w:r>
      <w:r>
        <w:rPr>
          <w:sz w:val="24"/>
        </w:rPr>
        <w:t>dans les polypes, etc. ; mais partout des différences dans la forme, la consistance et le volume de ces corps, en apportent dans les effets, c'est</w:t>
        <w:noBreakHyphen/>
        <w:t>à</w:t>
        <w:noBreakHyphen/>
        <w:t>dire, dans la nature, la lenteur ou la vitesse des mouvemens que les traversées de ces fluides subtils produisent. Ces mêmes fluides subtils, selon la diversité des circonstances que je viens d'indiquer, s'ouvrent alors des routes différentes dans l'intérieur des animaux dont il s'agit ; et une fois tracées, par les répétitions des passages, ces routes deviennent les causes immédiates d'une similitude constante dans les actions et la nature des mouvemens des individus de chaque ra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les </w:t>
      </w:r>
      <w:r>
        <w:rPr>
          <w:i/>
          <w:sz w:val="24"/>
          <w:lang w:val="fr-FR"/>
        </w:rPr>
        <w:t xml:space="preserve">habitudes </w:t>
      </w:r>
      <w:r>
        <w:rPr>
          <w:sz w:val="24"/>
          <w:lang w:val="fr-FR"/>
        </w:rPr>
        <w:t xml:space="preserve">particulières de chaque race, dans les </w:t>
      </w:r>
      <w:r>
        <w:rPr>
          <w:i/>
          <w:sz w:val="24"/>
          <w:lang w:val="fr-FR"/>
        </w:rPr>
        <w:t>infusoires</w:t>
      </w:r>
      <w:r>
        <w:rPr>
          <w:sz w:val="24"/>
          <w:lang w:val="fr-FR"/>
        </w:rPr>
        <w:t xml:space="preserve">, les </w:t>
      </w:r>
      <w:r>
        <w:rPr>
          <w:i/>
          <w:sz w:val="24"/>
          <w:lang w:val="fr-FR"/>
        </w:rPr>
        <w:t>polypes</w:t>
      </w:r>
      <w:r>
        <w:rPr>
          <w:sz w:val="24"/>
          <w:lang w:val="fr-FR"/>
        </w:rPr>
        <w:t xml:space="preserve">, les </w:t>
      </w:r>
      <w:r>
        <w:rPr>
          <w:i/>
          <w:sz w:val="24"/>
          <w:lang w:val="fr-FR"/>
        </w:rPr>
        <w:t>radiaires mollasses</w:t>
      </w:r>
      <w:r>
        <w:rPr>
          <w:sz w:val="24"/>
          <w:lang w:val="fr-FR"/>
        </w:rPr>
        <w:t xml:space="preserve">, et dans tous les </w:t>
      </w:r>
      <w:r>
        <w:rPr>
          <w:i/>
          <w:sz w:val="24"/>
          <w:lang w:val="fr-FR"/>
        </w:rPr>
        <w:t>animaux apathiques</w:t>
      </w:r>
      <w:r>
        <w:rPr>
          <w:sz w:val="24"/>
          <w:lang w:val="fr-FR"/>
        </w:rPr>
        <w:t>, sont dues, en totalité ou en partie, d'une part, aux invasions et aux dissipations des fluides subtils du dehors, et de l'autre part, au tracé particulier, dans l'organisation de chaque espèce, des routes que ces fluides subtils ont été d'abord contraints de prendre, et qu'ensuite ils suivent toujours nécessair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les animaux dont je viens de parler, les habitudes constantes de chaque race ne sont donc que les effets mécaniques d'une cause qui est hors d'eux ; et c'est ainsi que ces </w:t>
      </w:r>
      <w:r>
        <w:rPr>
          <w:i/>
          <w:sz w:val="24"/>
          <w:lang w:val="fr-FR"/>
        </w:rPr>
        <w:t>habitudes</w:t>
      </w:r>
      <w:r>
        <w:rPr>
          <w:sz w:val="24"/>
          <w:lang w:val="fr-FR"/>
        </w:rPr>
        <w:t xml:space="preserve">, comme je l'ai dit au commencement de cet article,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0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ont commencé à s'établir. Or, cette cause n'a pu avoir aucune direction dans ses actes ; car les circonstances seules que j'ai citées n'ayant varié ses effets que dans des bornes fort resserrées, les actions des animaux dont il s'agit ne purent être dirigées pour satisfaire à des besoins dont ils ne pouvoient encore avoir le sentiment : il a donc fallu que ces animaux trouvassent toujours à leur portée ce qui pouvoit les nourrir : ce qui a lieu effectiv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Si, des animaux apathiques, l'on passe à la considération des </w:t>
      </w:r>
      <w:r>
        <w:rPr>
          <w:i/>
          <w:sz w:val="24"/>
          <w:lang w:val="fr-FR"/>
        </w:rPr>
        <w:t>animaux sensibles</w:t>
      </w:r>
      <w:r>
        <w:rPr>
          <w:sz w:val="24"/>
          <w:lang w:val="fr-FR"/>
        </w:rPr>
        <w:t xml:space="preserve">, on trouvera que ces derniers sont encore assujettis à des </w:t>
      </w:r>
      <w:r>
        <w:rPr>
          <w:i/>
          <w:sz w:val="24"/>
          <w:lang w:val="fr-FR"/>
        </w:rPr>
        <w:t xml:space="preserve">habitudes </w:t>
      </w:r>
      <w:r>
        <w:rPr>
          <w:sz w:val="24"/>
          <w:lang w:val="fr-FR"/>
        </w:rPr>
        <w:t xml:space="preserve">constamment les mêmes dans chaque race ; mais on verra que leurs actions ont une source bien différente et qui provient d'un </w:t>
      </w:r>
      <w:r>
        <w:rPr>
          <w:i/>
          <w:sz w:val="24"/>
          <w:lang w:val="fr-FR"/>
        </w:rPr>
        <w:t>sentiment intérieur</w:t>
      </w:r>
      <w:r>
        <w:rPr>
          <w:sz w:val="24"/>
          <w:lang w:val="fr-FR"/>
        </w:rPr>
        <w:t>,</w:t>
      </w:r>
      <w:r>
        <w:rPr>
          <w:i/>
          <w:sz w:val="24"/>
          <w:lang w:val="fr-FR"/>
        </w:rPr>
        <w:t xml:space="preserve"> </w:t>
      </w:r>
      <w:r>
        <w:rPr>
          <w:sz w:val="24"/>
          <w:lang w:val="fr-FR"/>
        </w:rPr>
        <w:t>résultant d'un système nerveux déjà suffisamment composé pour y pouvoir donner lieu.</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 la vérité, vers la fin des </w:t>
      </w:r>
      <w:r>
        <w:rPr>
          <w:i/>
          <w:sz w:val="24"/>
          <w:lang w:val="fr-FR"/>
        </w:rPr>
        <w:t>animaux apathiques</w:t>
      </w:r>
      <w:r>
        <w:rPr>
          <w:sz w:val="24"/>
          <w:lang w:val="fr-FR"/>
        </w:rPr>
        <w:t>,</w:t>
      </w:r>
      <w:r>
        <w:rPr>
          <w:i/>
          <w:sz w:val="24"/>
          <w:lang w:val="fr-FR"/>
        </w:rPr>
        <w:t xml:space="preserve"> </w:t>
      </w:r>
      <w:r>
        <w:rPr>
          <w:sz w:val="24"/>
          <w:lang w:val="fr-FR"/>
        </w:rPr>
        <w:t>des nerfs furent déjà ébauchés, et se trouvèrent propres à l'excitation musculaire. Cependant le sentiment intérieur n'existant pas encore dans les individus, il est probable que ces premiers nerfs reçurent leur pouvoir d'excitation par la voie des fluides subtils du dehors qui parvenoient à les anim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Mais lorsque l'organisation eut fait plus de progrès encore ; que le système nerveux fut assez composé pour donner lieu à la faculté de </w:t>
      </w:r>
      <w:r>
        <w:rPr>
          <w:i/>
          <w:sz w:val="24"/>
          <w:lang w:val="fr-FR"/>
        </w:rPr>
        <w:t xml:space="preserve">sentir </w:t>
      </w:r>
      <w:r>
        <w:rPr>
          <w:sz w:val="24"/>
          <w:lang w:val="fr-FR"/>
        </w:rPr>
        <w:t>;</w:t>
      </w:r>
      <w:r>
        <w:rPr>
          <w:i/>
          <w:sz w:val="24"/>
          <w:lang w:val="fr-FR"/>
        </w:rPr>
        <w:t xml:space="preserve"> </w:t>
      </w:r>
      <w:r>
        <w:rPr>
          <w:sz w:val="24"/>
          <w:lang w:val="fr-FR"/>
        </w:rPr>
        <w:t xml:space="preserve">alors le </w:t>
      </w:r>
      <w:r>
        <w:rPr>
          <w:i/>
          <w:sz w:val="24"/>
          <w:lang w:val="fr-FR"/>
        </w:rPr>
        <w:t>sentiment intérieur</w:t>
      </w:r>
      <w:r>
        <w:rPr>
          <w:sz w:val="24"/>
          <w:lang w:val="fr-FR"/>
        </w:rPr>
        <w:t>, se trouvant établi dans tous les individus, devint la source de toutes les actions, constitua ce pouvoir auquel nous donnons le nom d'</w:t>
      </w:r>
      <w:r>
        <w:rPr>
          <w:i/>
          <w:sz w:val="24"/>
          <w:lang w:val="fr-FR"/>
        </w:rPr>
        <w:t xml:space="preserve">instinct </w:t>
      </w:r>
      <w:r>
        <w:rPr>
          <w:sz w:val="24"/>
          <w:lang w:val="fr-FR"/>
        </w:rPr>
        <w:t>(</w:t>
      </w:r>
      <w:r>
        <w:rPr>
          <w:i/>
          <w:sz w:val="24"/>
          <w:lang w:val="fr-FR"/>
        </w:rPr>
        <w:t>V</w:t>
      </w:r>
      <w:r>
        <w:rPr>
          <w:sz w:val="24"/>
          <w:lang w:val="fr-FR"/>
        </w:rPr>
        <w:t>. ce mot) ; et du dehors où la cause des actions se trouvoit auparavant, cette même cause fut transportée à l'intérieur, et offrit un ordre de choses nouveau, bien supérieur à celui qui avoit lieu précédem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Effectivement, tous les </w:t>
      </w:r>
      <w:r>
        <w:rPr>
          <w:i/>
          <w:sz w:val="24"/>
          <w:lang w:val="fr-FR"/>
        </w:rPr>
        <w:t>animaux sensibles</w:t>
      </w:r>
      <w:r>
        <w:rPr>
          <w:sz w:val="24"/>
          <w:lang w:val="fr-FR"/>
        </w:rPr>
        <w:t>,</w:t>
      </w:r>
      <w:r>
        <w:rPr>
          <w:i/>
          <w:sz w:val="24"/>
          <w:lang w:val="fr-FR"/>
        </w:rPr>
        <w:t xml:space="preserve"> </w:t>
      </w:r>
      <w:r>
        <w:rPr>
          <w:sz w:val="24"/>
          <w:lang w:val="fr-FR"/>
        </w:rPr>
        <w:t xml:space="preserve">ayant généralement le sentiment de leurs besoins, cherchent sans cesse à les satisfaire ; mais possédant, dans leur </w:t>
      </w:r>
      <w:r>
        <w:rPr>
          <w:i/>
          <w:sz w:val="24"/>
          <w:lang w:val="fr-FR"/>
        </w:rPr>
        <w:t>sentiment intérieur</w:t>
      </w:r>
      <w:r>
        <w:rPr>
          <w:sz w:val="24"/>
          <w:lang w:val="fr-FR"/>
        </w:rPr>
        <w:t>,</w:t>
      </w:r>
      <w:r>
        <w:rPr>
          <w:i/>
          <w:sz w:val="24"/>
          <w:lang w:val="fr-FR"/>
        </w:rPr>
        <w:t xml:space="preserve"> </w:t>
      </w:r>
      <w:r>
        <w:rPr>
          <w:sz w:val="24"/>
          <w:lang w:val="fr-FR"/>
        </w:rPr>
        <w:t>une puissance qui, émue par chaque besoin, dirige alors les actions à exécuter, en un mot, dirige le fluide nerveux sur les muscles qui, dans chaque cas, doivent agir, les actions propres à chaque besoin s'opèrent toujours sans erreu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II s'agit maintenant de savoir pourquoi, dans tous les animaux sensibles, les </w:t>
      </w:r>
      <w:r>
        <w:rPr>
          <w:i/>
          <w:sz w:val="24"/>
          <w:lang w:val="fr-FR"/>
        </w:rPr>
        <w:t xml:space="preserve">habitudes </w:t>
      </w:r>
      <w:r>
        <w:rPr>
          <w:sz w:val="24"/>
          <w:lang w:val="fr-FR"/>
        </w:rPr>
        <w:t>et les diverses sortes d'actions sont toujours les mêmes dans les individus de chaque espèce ; et pourquoi encore les actions habituelles, dans certaines espèces, sont compliquées d'une manière si admirable, qu'il semble que l'intelligence ait présidé à leur combinaison.</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 xml:space="preserve">Examinons d'abord quels sont les produits des habitudes, et pourquoi ces produits entraînent les animaux à répéter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1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toujours les mêmes sortes d'actions. Le précepte suivant me semble propre uniquement à éclairer ce sujet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s </w:t>
      </w:r>
      <w:r>
        <w:rPr>
          <w:i/>
          <w:sz w:val="24"/>
          <w:lang w:val="fr-FR"/>
        </w:rPr>
        <w:t xml:space="preserve">habitudes </w:t>
      </w:r>
      <w:r>
        <w:rPr>
          <w:sz w:val="24"/>
          <w:lang w:val="fr-FR"/>
        </w:rPr>
        <w:t>maintenues modifient l'organisation, ouvrent et agrandissent aux fluides les routes qu'ils ont à franchir, et facilitent l'exécution des actions qui, par leurs répétitions renouvelées, y donnent lieu nécessair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Lorsqu'on mettra quelque intérêt à l'étude de la nature, il sera nécessaire de prendre ce précepte en considération, car l'observation atteste qu'il est généralement fond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w:t>
      </w:r>
      <w:r>
        <w:rPr>
          <w:i/>
          <w:sz w:val="24"/>
          <w:lang w:val="fr-FR"/>
        </w:rPr>
        <w:t xml:space="preserve">habitude d'exercer </w:t>
      </w:r>
      <w:r>
        <w:rPr>
          <w:sz w:val="24"/>
          <w:lang w:val="fr-FR"/>
        </w:rPr>
        <w:t xml:space="preserve">tel organe ou telle partie du corps pour satisfaire à des besoins qui, dans les animaux sensibles, renaissent toujours les mêmes, fait que le </w:t>
      </w:r>
      <w:r>
        <w:rPr>
          <w:i/>
          <w:sz w:val="24"/>
          <w:lang w:val="fr-FR"/>
        </w:rPr>
        <w:t xml:space="preserve">sentiment intérieur </w:t>
      </w:r>
      <w:r>
        <w:rPr>
          <w:sz w:val="24"/>
          <w:lang w:val="fr-FR"/>
        </w:rPr>
        <w:t>donne au fluide subtil qu'il déplace, lorsque sa puissance s'exerce, une grande facilité à parvenir à l'organe ou à la partie du corps qui doit agir. Ce fluide, en effet, ayant été très</w:t>
        <w:noBreakHyphen/>
        <w:t>souvent dirigé vers cet organe ou cette partie du corps, s'est tracé, pour y parvenir, des routes qui sont devenues très</w:t>
        <w:noBreakHyphen/>
        <w:t>libres, très</w:t>
        <w:noBreakHyphen/>
        <w:t>faciles à franchir ; et l'</w:t>
      </w:r>
      <w:r>
        <w:rPr>
          <w:i/>
          <w:sz w:val="24"/>
          <w:lang w:val="fr-FR"/>
        </w:rPr>
        <w:t xml:space="preserve">habitude </w:t>
      </w:r>
      <w:r>
        <w:rPr>
          <w:sz w:val="24"/>
          <w:lang w:val="fr-FR"/>
        </w:rPr>
        <w:t>dont je parle s'est changée, pour l'animal, en un penchant qui le domine et qui est devenu, par cette voie, inhérent à sa nature. On l'a tellement senti, qu'on a dit, sous la forme d'un proverbe, que l'</w:t>
      </w:r>
      <w:r>
        <w:rPr>
          <w:i/>
          <w:sz w:val="24"/>
          <w:lang w:val="fr-FR"/>
        </w:rPr>
        <w:t xml:space="preserve">habitude </w:t>
      </w:r>
      <w:r>
        <w:rPr>
          <w:sz w:val="24"/>
          <w:lang w:val="fr-FR"/>
        </w:rPr>
        <w:t>étoit une seconde nature. Voyez l'</w:t>
      </w:r>
      <w:r>
        <w:rPr>
          <w:i/>
          <w:sz w:val="24"/>
          <w:lang w:val="fr-FR"/>
        </w:rPr>
        <w:t>Histoire nat. des Animaux sans vertèbres</w:t>
      </w:r>
      <w:r>
        <w:rPr>
          <w:sz w:val="24"/>
          <w:lang w:val="fr-FR"/>
        </w:rPr>
        <w:t>, vol. 3, p. 268, et suiv.</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Comme tous les actes organiques sont le résultat de mouvemens et de relations entre des fluides contenus et des parties concrètes contenantes ; que ces mouvemens sont constitués, tantôt par des déplacemens et tantôt par des actions de ces fluides sur des parties concrètes, soit passives, soit réactives ; on conçoit qu'à la suite de toute action quelconque très</w:t>
        <w:noBreakHyphen/>
        <w:t>souvent répétée, l'organisation en reçoit une modification réelle qu'elle conserve, et que le fluide nerveux étant souvent déplacé dans un même sens et dirigé vers une même partie, a dû se frayer vers elle une route qui lui devient de plus en plus facile à franchir. Cela explique pourquoi nos facultés diverses, même celles de l'intelligence, acquièrent tant d'étendue à mesure que nous les exerçons davantage ; tandis qu'elles restent très</w:t>
        <w:noBreakHyphen/>
        <w:t>bornées et presque nulles lorsque nous ne les exerçons pa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Que seroient nos moyens, nos exécutions dans les arts, s'il en étoit autrement ? J'ai assurément les mêmes organes que telle autre personne que je vois : cependant, soit qu'elle prenne un violon, ou qu'elle se place devant un piano, elle exécute les morceaux de musique les plus difficiles ; ce que je ne saurois faire, même sachant aussi la musique. D'un coup d'œil, peut</w:t>
        <w:noBreakHyphen/>
        <w:t>être plus prompt que l'éclair, elle lit les notes de plusieurs mesures à la fois, et déjà son sentiment intérieur di- [dirige]</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2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rige le fluide nerveux sur les muscles des doigts qui doivent agir ; les tensions et les relâchemens de ces différens muscles sont opérés avec une célérité extraordinaire. Cela pourroit</w:t>
        <w:noBreakHyphen/>
        <w:t>il être, si la personne dont il s'agit ne s'étoit pas exercée depuis long</w:t>
        <w:noBreakHyphen/>
        <w:t>temps à exécuter sur l'instrument toutes les sortes de passages que la musique peut offrir, et si le fluide nerveux, très</w:t>
        <w:noBreakHyphen/>
        <w:t>habitué à telle sorte de déplacement, ne s'étoit frayé des routes qui lui sont alors singulièrement faciles à franchir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on ne dise pas que le fluide dont je viens de parler ne subit point de déplacement, et qu'il n'éprouve que des agitations ; les faits organiques bien suivis indiquent le contraire. Et d'ailleurs, on a des preuves positives de déplacemens subits de matières subtiles en notre corps, dans ces métastases si promptes, dans ces transports si rapides de fluides d'un lieu à un autre, souvent fort éloigné, que nos affections rhumatismales ou goutteuses nous font connoître. Je reviens aux animaux sensibles, et à la considération des </w:t>
      </w:r>
      <w:r>
        <w:rPr>
          <w:i/>
          <w:sz w:val="24"/>
          <w:lang w:val="fr-FR"/>
        </w:rPr>
        <w:t xml:space="preserve">habitudes </w:t>
      </w:r>
      <w:r>
        <w:rPr>
          <w:sz w:val="24"/>
          <w:lang w:val="fr-FR"/>
        </w:rPr>
        <w:t>que leurs besoins, toujours les mêmes dans chaque race, les ont forcés de contract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Pourquoi les besoins sont</w:t>
        <w:noBreakHyphen/>
        <w:t>ils toujours les mêmes dans les individus de chaque race, à l'égard des animaux dont il s'agit ? parce que ces animaux, ne possédant point en eux cette puissance qui donne le moyen de varier les actions (l'</w:t>
      </w:r>
      <w:r>
        <w:rPr>
          <w:i/>
          <w:sz w:val="24"/>
          <w:lang w:val="fr-FR"/>
        </w:rPr>
        <w:t>intelligence</w:t>
      </w:r>
      <w:r>
        <w:rPr>
          <w:sz w:val="24"/>
          <w:lang w:val="fr-FR"/>
        </w:rPr>
        <w:t>),</w:t>
      </w:r>
      <w:r>
        <w:rPr>
          <w:i/>
          <w:sz w:val="24"/>
          <w:lang w:val="fr-FR"/>
        </w:rPr>
        <w:t xml:space="preserve"> </w:t>
      </w:r>
      <w:r>
        <w:rPr>
          <w:sz w:val="24"/>
          <w:lang w:val="fr-FR"/>
        </w:rPr>
        <w:t>ne sauroient accroître leurs besoins. Ceux</w:t>
        <w:noBreakHyphen/>
        <w:t>ci restent bornés à ce qui concerne la nourriture, la reproduction et le bien</w:t>
        <w:noBreakHyphen/>
        <w:t>être ; et, selon les circonstances où chaque espèce se trouve habituellement, les individus qui la composent y pourvoient toujours de la même maniè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On sait qu'à l'égard de ces animaux, les besoins sont constamment réduits pour chacun d'eux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1° A prendre telle sorte de nourriture, selon l'habitude contractée par les individus de telle espèce, lorsqu'ils en éprouvent le besoin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2° A exécuter l'acte de fécondation, lorsque leur organisation les y sollicite, et à préparer ou choisir ensuite les lieux de leur ponte, les moyens de nourrir et de conserver leurs petit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3° A fuir la douleur ou le mal</w:t>
        <w:noBreakHyphen/>
        <w:t>être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4° A surmonter les obstacles qui les arrêtent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5° Enfin, à rechercher, à la suite des émotions qui les en avertissent, ce qui leur est avantageux ou agréab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Ils contractent donc, pour satisfaire à ces besoins, diverses sortes d'</w:t>
      </w:r>
      <w:r>
        <w:rPr>
          <w:i/>
          <w:sz w:val="24"/>
          <w:lang w:val="fr-FR"/>
        </w:rPr>
        <w:t>habitudes constantes</w:t>
      </w:r>
      <w:r>
        <w:rPr>
          <w:sz w:val="24"/>
          <w:lang w:val="fr-FR"/>
        </w:rPr>
        <w:t>,</w:t>
      </w:r>
      <w:r>
        <w:rPr>
          <w:i/>
          <w:sz w:val="24"/>
          <w:lang w:val="fr-FR"/>
        </w:rPr>
        <w:t xml:space="preserve"> </w:t>
      </w:r>
      <w:r>
        <w:rPr>
          <w:sz w:val="24"/>
          <w:lang w:val="fr-FR"/>
        </w:rPr>
        <w:t>qui se transforment en eux en autant de penchans auxquels ils ne peuvent résist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 xml:space="preserve">De là, l'origine de leurs actions habituelles et de leurs manœuvres particulières, dont certaines, remarquables par leur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3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singularité, ont été qualifiées d'</w:t>
      </w:r>
      <w:r>
        <w:rPr>
          <w:i/>
          <w:sz w:val="24"/>
          <w:lang w:val="fr-FR"/>
        </w:rPr>
        <w:t>industrie</w:t>
      </w:r>
      <w:r>
        <w:rPr>
          <w:sz w:val="24"/>
          <w:lang w:val="fr-FR"/>
        </w:rPr>
        <w:t>, quoique</w:t>
      </w:r>
      <w:r>
        <w:rPr>
          <w:i/>
          <w:sz w:val="24"/>
          <w:lang w:val="fr-FR"/>
        </w:rPr>
        <w:t xml:space="preserve"> </w:t>
      </w:r>
      <w:r>
        <w:rPr>
          <w:sz w:val="24"/>
          <w:lang w:val="fr-FR"/>
        </w:rPr>
        <w:t>aucun acte de pensée et de jugement n'y ait eu par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TextBody"/>
        <w:tabs>
          <w:tab w:val="clear" w:pos="6804"/>
          <w:tab w:val="left" w:pos="7938" w:leader="none"/>
        </w:tabs>
        <w:ind w:right="6736" w:hanging="0"/>
        <w:rPr/>
      </w:pPr>
      <w:r>
        <w:rPr>
          <w:sz w:val="24"/>
        </w:rPr>
        <w:t xml:space="preserve">Comme les penchans qu'ont acquis les animaux, par les </w:t>
      </w:r>
      <w:r>
        <w:rPr>
          <w:i/>
          <w:sz w:val="24"/>
        </w:rPr>
        <w:t xml:space="preserve">habitudes </w:t>
      </w:r>
      <w:r>
        <w:rPr>
          <w:sz w:val="24"/>
        </w:rPr>
        <w:t>contractées dans chaque race, ont modifié peu à peu leur</w:t>
      </w:r>
      <w:r>
        <w:rPr>
          <w:b/>
          <w:sz w:val="24"/>
        </w:rPr>
        <w:t xml:space="preserve"> </w:t>
      </w:r>
      <w:r>
        <w:rPr>
          <w:sz w:val="24"/>
        </w:rPr>
        <w:t>organisation intérieure, ce qui en a rendu l'exercice très</w:t>
        <w:noBreakHyphen/>
        <w:t>facile, ces modifications acquises dans l'organisation de chaque race, se propagent alors, par la génération, dans celle des nouveaux individus. On sait, en effet, que cette dernière transporte, dans ces nouveaux individus, l'état où se trouvoit l'organisation de ceux qui les ont produits. Il en résulte que les penchans dont il s'agit, existent déjà dans les nouveaux individus de l'espèce, avant même que ceux</w:t>
        <w:noBreakHyphen/>
        <w:t>ci les aient exercés : en sorte que leurs actions ne sauroient s'exécuter que dans ce seul sens.</w:t>
      </w:r>
    </w:p>
    <w:p>
      <w:pPr>
        <w:pStyle w:val="TextBody"/>
        <w:tabs>
          <w:tab w:val="clear" w:pos="6804"/>
          <w:tab w:val="left" w:pos="7938" w:leader="none"/>
        </w:tabs>
        <w:ind w:right="6736" w:hanging="0"/>
        <w:rPr>
          <w:sz w:val="24"/>
        </w:rPr>
      </w:pPr>
      <w:r>
        <w:rPr>
          <w:sz w:val="24"/>
        </w:rPr>
      </w:r>
    </w:p>
    <w:p>
      <w:pPr>
        <w:pStyle w:val="Normal"/>
        <w:tabs>
          <w:tab w:val="clear" w:pos="720"/>
          <w:tab w:val="left" w:pos="7938" w:leader="none"/>
        </w:tabs>
        <w:spacing w:lineRule="auto" w:line="360"/>
        <w:ind w:right="6736" w:firstLine="284"/>
        <w:jc w:val="both"/>
        <w:rPr/>
      </w:pPr>
      <w:r>
        <w:rPr>
          <w:sz w:val="24"/>
          <w:lang w:val="fr-FR"/>
        </w:rPr>
        <w:t xml:space="preserve">C'est ainsi que les mêmes </w:t>
      </w:r>
      <w:r>
        <w:rPr>
          <w:i/>
          <w:sz w:val="24"/>
          <w:lang w:val="fr-FR"/>
        </w:rPr>
        <w:t xml:space="preserve">habitudes </w:t>
      </w:r>
      <w:r>
        <w:rPr>
          <w:sz w:val="24"/>
          <w:lang w:val="fr-FR"/>
        </w:rPr>
        <w:t xml:space="preserve">et les mêmes penchans se perpétuent de générations en générations dans les individus des mêmes races d'animaux, et que cet ordre de choses, dans les animaux qui ne sont que </w:t>
      </w:r>
      <w:r>
        <w:rPr>
          <w:i/>
          <w:sz w:val="24"/>
          <w:lang w:val="fr-FR"/>
        </w:rPr>
        <w:t>sensibles</w:t>
      </w:r>
      <w:r>
        <w:rPr>
          <w:sz w:val="24"/>
          <w:lang w:val="fr-FR"/>
        </w:rPr>
        <w:t>,</w:t>
      </w:r>
      <w:r>
        <w:rPr>
          <w:i/>
          <w:sz w:val="24"/>
          <w:lang w:val="fr-FR"/>
        </w:rPr>
        <w:t xml:space="preserve"> </w:t>
      </w:r>
      <w:r>
        <w:rPr>
          <w:sz w:val="24"/>
          <w:lang w:val="fr-FR"/>
        </w:rPr>
        <w:t>ne sauroit offrir de variations notables, tant qu'il ne survient pas de mutation dans les circonstances essentielles à leur manière de vivre, et qui soit capable de les forcer peu à peu à changer quelques</w:t>
        <w:noBreakHyphen/>
        <w:t xml:space="preserve">unes de leurs actions. II n'y a, à cet égard, ni plan préalablement conçu, ni prévoyance de la part de la </w:t>
      </w:r>
      <w:r>
        <w:rPr>
          <w:i/>
          <w:sz w:val="24"/>
          <w:lang w:val="fr-FR"/>
        </w:rPr>
        <w:t xml:space="preserve">nature </w:t>
      </w:r>
      <w:r>
        <w:rPr>
          <w:sz w:val="24"/>
          <w:lang w:val="fr-FR"/>
        </w:rPr>
        <w:t>;</w:t>
      </w:r>
      <w:r>
        <w:rPr>
          <w:i/>
          <w:sz w:val="24"/>
          <w:lang w:val="fr-FR"/>
        </w:rPr>
        <w:t xml:space="preserve"> </w:t>
      </w:r>
      <w:r>
        <w:rPr>
          <w:sz w:val="24"/>
          <w:lang w:val="fr-FR"/>
        </w:rPr>
        <w:t>cette dernière n'étant point un être, une intelligence, mais seulement un ordre de choses, ainsi que je l'ai démontré (</w:t>
      </w:r>
      <w:r>
        <w:rPr>
          <w:i/>
          <w:sz w:val="24"/>
          <w:lang w:val="fr-FR"/>
        </w:rPr>
        <w:t>V.</w:t>
      </w:r>
      <w:r>
        <w:rPr>
          <w:sz w:val="24"/>
          <w:lang w:val="fr-FR"/>
        </w:rPr>
        <w:t xml:space="preserve"> la 6e partie de l'Introduction de l'</w:t>
      </w:r>
      <w:r>
        <w:rPr>
          <w:i/>
          <w:sz w:val="24"/>
          <w:lang w:val="fr-FR"/>
        </w:rPr>
        <w:t>Hist. nat. des Anim. sans vertèbres</w:t>
      </w:r>
      <w:r>
        <w:rPr>
          <w:sz w:val="24"/>
          <w:lang w:val="fr-FR"/>
        </w:rPr>
        <w:t>).</w:t>
      </w:r>
      <w:r>
        <w:rPr>
          <w:i/>
          <w:sz w:val="24"/>
          <w:lang w:val="fr-FR"/>
        </w:rPr>
        <w:t xml:space="preserve"> </w:t>
      </w:r>
      <w:r>
        <w:rPr>
          <w:sz w:val="24"/>
          <w:lang w:val="fr-FR"/>
        </w:rPr>
        <w:t>Tout, ici, est le produit de la nécessité, de causes physiques régies par des lois, de conditions remplies qui permettent les effets observé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Examinons maintenant comment des animaux privés d'intelligence, peuvent, par la seule voie de leur </w:t>
      </w:r>
      <w:r>
        <w:rPr>
          <w:i/>
          <w:sz w:val="24"/>
          <w:lang w:val="fr-FR"/>
        </w:rPr>
        <w:t>sentiment intérieur</w:t>
      </w:r>
      <w:r>
        <w:rPr>
          <w:sz w:val="24"/>
          <w:lang w:val="fr-FR"/>
        </w:rPr>
        <w:t>,</w:t>
      </w:r>
      <w:r>
        <w:rPr>
          <w:i/>
          <w:sz w:val="24"/>
          <w:lang w:val="fr-FR"/>
        </w:rPr>
        <w:t xml:space="preserve"> </w:t>
      </w:r>
      <w:r>
        <w:rPr>
          <w:sz w:val="24"/>
          <w:lang w:val="fr-FR"/>
        </w:rPr>
        <w:t>exécuter les manœuvres compliquées et singulières qui ont rendu certaines espèces si célèbres, sous ce point de vue. A cet égard, je vais faire comme ci</w:t>
        <w:noBreakHyphen/>
        <w:t>dessus, et présenter, comme précepte, l'énoncé qui suit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 </w:t>
      </w:r>
      <w:r>
        <w:rPr>
          <w:i/>
          <w:sz w:val="24"/>
          <w:lang w:val="fr-FR"/>
        </w:rPr>
        <w:t xml:space="preserve">sentiment intérieur </w:t>
      </w:r>
      <w:r>
        <w:rPr>
          <w:sz w:val="24"/>
          <w:lang w:val="fr-FR"/>
        </w:rPr>
        <w:t>seul suffit à l'excitation d'actions successives et dépendantes qui, par leur enchaînement, ressemblent à des actions combiné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Ce précepte, suivi et approfondi dans ses détails, me semble lever le voile qui nous cachoit ici un mystère en apparence impénétrab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Les animaux qui ne sont que sensibles, n'ont qu'une seule source d'actions, qui est leur sentiment intérieur ; cette source doit donc suffire à la production de tous les actes qu'on leur voit exécuter. II n'en est pas de même des animaux intelligens ; ils ont deux sources d'actions très</w:t>
        <w:noBreakHyphen/>
        <w:t xml:space="preserve">distinctes : leur </w:t>
      </w:r>
    </w:p>
    <w:p>
      <w:pPr>
        <w:pStyle w:val="Normal"/>
        <w:tabs>
          <w:tab w:val="clear" w:pos="720"/>
          <w:tab w:val="left" w:pos="7938" w:leader="none"/>
        </w:tabs>
        <w:spacing w:lineRule="auto" w:line="360"/>
        <w:ind w:right="6736" w:hanging="0"/>
        <w:jc w:val="both"/>
        <w:rPr>
          <w:i/>
          <w:i/>
          <w:sz w:val="24"/>
          <w:lang w:val="fr-FR"/>
        </w:rPr>
      </w:pPr>
      <w:r>
        <w:rPr>
          <w:i/>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4 &gt;</w:t>
      </w:r>
    </w:p>
    <w:p>
      <w:pPr>
        <w:pStyle w:val="Normal"/>
        <w:tabs>
          <w:tab w:val="clear" w:pos="720"/>
          <w:tab w:val="left" w:pos="7938" w:leader="none"/>
        </w:tabs>
        <w:spacing w:lineRule="auto" w:line="360"/>
        <w:ind w:right="6736" w:hanging="0"/>
        <w:jc w:val="both"/>
        <w:rPr>
          <w:i/>
          <w:i/>
          <w:sz w:val="24"/>
          <w:lang w:val="fr-FR"/>
        </w:rPr>
      </w:pPr>
      <w:r>
        <w:rPr>
          <w:i/>
          <w:sz w:val="24"/>
          <w:lang w:val="fr-FR"/>
        </w:rPr>
      </w:r>
    </w:p>
    <w:p>
      <w:pPr>
        <w:pStyle w:val="Normal"/>
        <w:tabs>
          <w:tab w:val="clear" w:pos="720"/>
          <w:tab w:val="left" w:pos="7938" w:leader="none"/>
        </w:tabs>
        <w:spacing w:lineRule="auto" w:line="360"/>
        <w:ind w:right="6736" w:hanging="0"/>
        <w:jc w:val="both"/>
        <w:rPr/>
      </w:pPr>
      <w:r>
        <w:rPr>
          <w:i/>
          <w:sz w:val="24"/>
          <w:lang w:val="fr-FR"/>
        </w:rPr>
        <w:t xml:space="preserve">intelligence </w:t>
      </w:r>
      <w:r>
        <w:rPr>
          <w:sz w:val="24"/>
          <w:lang w:val="fr-FR"/>
        </w:rPr>
        <w:t xml:space="preserve">qui donne lieu à des actes de volonté, et leur </w:t>
      </w:r>
      <w:r>
        <w:rPr>
          <w:i/>
          <w:sz w:val="24"/>
          <w:lang w:val="fr-FR"/>
        </w:rPr>
        <w:t xml:space="preserve">sentiment intérieur </w:t>
      </w:r>
      <w:r>
        <w:rPr>
          <w:sz w:val="24"/>
          <w:lang w:val="fr-FR"/>
        </w:rPr>
        <w:t>qui les fait agir sans pensée préalab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Si l'on recherche jusqu'où peuvent s'étendre les produits du sentiment intérieur, et par conséquent de l'</w:t>
      </w:r>
      <w:r>
        <w:rPr>
          <w:i/>
          <w:sz w:val="24"/>
          <w:lang w:val="fr-FR"/>
        </w:rPr>
        <w:t>instinct</w:t>
      </w:r>
      <w:r>
        <w:rPr>
          <w:sz w:val="24"/>
          <w:lang w:val="fr-FR"/>
        </w:rPr>
        <w:t>,</w:t>
      </w:r>
      <w:r>
        <w:rPr>
          <w:i/>
          <w:sz w:val="24"/>
          <w:lang w:val="fr-FR"/>
        </w:rPr>
        <w:t xml:space="preserve"> </w:t>
      </w:r>
      <w:r>
        <w:rPr>
          <w:sz w:val="24"/>
          <w:lang w:val="fr-FR"/>
        </w:rPr>
        <w:t>on reconnoîtra que cette source d'actions en peut exciter diverses de suite, pourvu que chacune d'elles soit le résultat d'un besoin senti.</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action que le sentiment intérieur excite et dirige, n'est pas toujours un mouvement simple ; mais elle est quelquefois un mouvement composé de plusieurs autres qui se succèdent ; ce qui, en d'autres termes, signifie que l'action elle</w:t>
        <w:noBreakHyphen/>
        <w:t xml:space="preserve">même, au lieu d'être toujours simple, se trouve quelquefois composée de diverses actions successives. Tout cela est relatif aux circonstances dans lesquelles certaines races se sont trouvées dans la nécessité de vivre ; circonstances qui ont rendu plus difficiles, plus compliqués, les moyens de satisfaire à leurs besoins. Or, lorsque l'action à exécuter doit être compliquée de plusieurs mouvemens ou de plusieurs actions différentes et successives, chaque action particulière étant terminée, l'animal ressent aussitôt le besoin d'une autre action subséquente ; et, dans l'instant même, son </w:t>
      </w:r>
      <w:r>
        <w:rPr>
          <w:i/>
          <w:sz w:val="24"/>
          <w:lang w:val="fr-FR"/>
        </w:rPr>
        <w:t xml:space="preserve">sentiment intérieur </w:t>
      </w:r>
      <w:r>
        <w:rPr>
          <w:sz w:val="24"/>
          <w:lang w:val="fr-FR"/>
        </w:rPr>
        <w:t>en excite l'exécution et la dirige sans erreu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dans certaines espèces, où les circonstances ont amené peu à peu les individus tels que nous les voyons, les besoins à satisfaire ayant pu se compliquer d'actions successives très-différentes, le sentiment intérieur, qui n'est jamais exposé à l'erreur, comme l'acte intellectuel qu'on nomme </w:t>
      </w:r>
      <w:r>
        <w:rPr>
          <w:i/>
          <w:sz w:val="24"/>
          <w:lang w:val="fr-FR"/>
        </w:rPr>
        <w:t>jugement</w:t>
      </w:r>
      <w:r>
        <w:rPr>
          <w:sz w:val="24"/>
          <w:lang w:val="fr-FR"/>
        </w:rPr>
        <w:t>,</w:t>
      </w:r>
      <w:r>
        <w:rPr>
          <w:i/>
          <w:sz w:val="24"/>
          <w:lang w:val="fr-FR"/>
        </w:rPr>
        <w:t xml:space="preserve"> </w:t>
      </w:r>
      <w:r>
        <w:rPr>
          <w:sz w:val="24"/>
          <w:lang w:val="fr-FR"/>
        </w:rPr>
        <w:t>a pu faire exécuter parfaitement à ces individus, des actions très-compliquées, qui ressemblent à des produits éminens de l'intelligence, et qui ont, sur de pareils produits, l'avantage assuré d'atteindre toujours le bu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C'est ainsi, par exemple, que quantité d'</w:t>
      </w:r>
      <w:r>
        <w:rPr>
          <w:i/>
          <w:sz w:val="24"/>
          <w:lang w:val="fr-FR"/>
        </w:rPr>
        <w:t xml:space="preserve">insectes </w:t>
      </w:r>
      <w:r>
        <w:rPr>
          <w:sz w:val="24"/>
          <w:lang w:val="fr-FR"/>
        </w:rPr>
        <w:t>exécutent,</w:t>
      </w:r>
      <w:r>
        <w:rPr>
          <w:i/>
          <w:sz w:val="24"/>
          <w:lang w:val="fr-FR"/>
        </w:rPr>
        <w:t xml:space="preserve"> </w:t>
      </w:r>
      <w:r>
        <w:rPr>
          <w:sz w:val="24"/>
          <w:lang w:val="fr-FR"/>
        </w:rPr>
        <w:t xml:space="preserve">pour satisfaire à leurs besoins, des suites d'actions, et, en quelque sorte, des manœuvres compliquées et singulièrement curieuses. C'est encore ainsi que, parmi eux, ceux, en petit nombre, qui forment des sociétés (les </w:t>
      </w:r>
      <w:r>
        <w:rPr>
          <w:i/>
          <w:sz w:val="24"/>
          <w:lang w:val="fr-FR"/>
        </w:rPr>
        <w:t>abeilles</w:t>
      </w:r>
      <w:r>
        <w:rPr>
          <w:sz w:val="24"/>
          <w:lang w:val="fr-FR"/>
        </w:rPr>
        <w:t xml:space="preserve">, les </w:t>
      </w:r>
      <w:r>
        <w:rPr>
          <w:i/>
          <w:sz w:val="24"/>
          <w:lang w:val="fr-FR"/>
        </w:rPr>
        <w:t>bourdons</w:t>
      </w:r>
      <w:r>
        <w:rPr>
          <w:sz w:val="24"/>
          <w:lang w:val="fr-FR"/>
        </w:rPr>
        <w:t xml:space="preserve">, les </w:t>
      </w:r>
      <w:r>
        <w:rPr>
          <w:i/>
          <w:sz w:val="24"/>
          <w:lang w:val="fr-FR"/>
        </w:rPr>
        <w:t>guêpes</w:t>
      </w:r>
      <w:r>
        <w:rPr>
          <w:sz w:val="24"/>
          <w:lang w:val="fr-FR"/>
        </w:rPr>
        <w:t xml:space="preserve">, les </w:t>
      </w:r>
      <w:r>
        <w:rPr>
          <w:i/>
          <w:sz w:val="24"/>
          <w:lang w:val="fr-FR"/>
        </w:rPr>
        <w:t>fourmis</w:t>
      </w:r>
      <w:r>
        <w:rPr>
          <w:sz w:val="24"/>
          <w:lang w:val="fr-FR"/>
        </w:rPr>
        <w:t xml:space="preserve">, les </w:t>
      </w:r>
      <w:r>
        <w:rPr>
          <w:i/>
          <w:sz w:val="24"/>
          <w:lang w:val="fr-FR"/>
        </w:rPr>
        <w:t>termites</w:t>
      </w:r>
      <w:r>
        <w:rPr>
          <w:sz w:val="24"/>
          <w:lang w:val="fr-FR"/>
        </w:rPr>
        <w:t>,</w:t>
      </w:r>
      <w:r>
        <w:rPr>
          <w:i/>
          <w:sz w:val="24"/>
          <w:lang w:val="fr-FR"/>
        </w:rPr>
        <w:t xml:space="preserve"> </w:t>
      </w:r>
      <w:r>
        <w:rPr>
          <w:sz w:val="24"/>
          <w:lang w:val="fr-FR"/>
        </w:rPr>
        <w:t xml:space="preserve">etc.), en exécutent qui nous étonnent, et qui semblent même surpasser notre propre industrie. On trouve aussi, parmi les arachnides les plus perfectionnées, telles que les </w:t>
      </w:r>
      <w:r>
        <w:rPr>
          <w:i/>
          <w:sz w:val="24"/>
          <w:lang w:val="fr-FR"/>
        </w:rPr>
        <w:t>aranéides</w:t>
      </w:r>
      <w:r>
        <w:rPr>
          <w:sz w:val="24"/>
          <w:lang w:val="fr-FR"/>
        </w:rPr>
        <w:t>,</w:t>
      </w:r>
      <w:r>
        <w:rPr>
          <w:i/>
          <w:sz w:val="24"/>
          <w:lang w:val="fr-FR"/>
        </w:rPr>
        <w:t xml:space="preserve"> </w:t>
      </w:r>
      <w:r>
        <w:rPr>
          <w:sz w:val="24"/>
          <w:lang w:val="fr-FR"/>
        </w:rPr>
        <w:t xml:space="preserve">différentes races qui exécutent des espèces de manœuvres pareillement curieuses. Mais toutes ces manœuvres, quelque compliquées qu'elles soient, sont toujours les mêmes, sans variation, dans les individus de chaque race, parce qu'elles appartiennent à des </w:t>
      </w:r>
      <w:r>
        <w:rPr>
          <w:i/>
          <w:sz w:val="24"/>
          <w:lang w:val="fr-FR"/>
        </w:rPr>
        <w:t xml:space="preserve">habitudes </w:t>
      </w:r>
      <w:r>
        <w:rPr>
          <w:sz w:val="24"/>
          <w:lang w:val="fr-FR"/>
        </w:rPr>
        <w:t>qui ont modifié</w:t>
      </w:r>
      <w:r>
        <w:rPr>
          <w:b/>
          <w:sz w:val="24"/>
          <w:lang w:val="fr-FR"/>
        </w:rPr>
        <w:t xml:space="preserve"> </w:t>
      </w:r>
      <w:r>
        <w:rPr>
          <w:sz w:val="24"/>
          <w:lang w:val="fr-FR"/>
        </w:rPr>
        <w:t>leur organisation et qui les forcent à n'exécuter que celles</w:t>
        <w:noBreakHyphen/>
        <w:t>là ; et parce que c'est l'</w:t>
      </w:r>
      <w:r>
        <w:rPr>
          <w:i/>
          <w:sz w:val="24"/>
          <w:lang w:val="fr-FR"/>
        </w:rPr>
        <w:t xml:space="preserve">instinct </w:t>
      </w:r>
      <w:r>
        <w:rPr>
          <w:sz w:val="24"/>
          <w:lang w:val="fr-FR"/>
        </w:rPr>
        <w:t xml:space="preserve">seul qui, à la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5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suite des besoins sentis, en excite l'exécution. Enfin, les nouveaux individus apportent, dès qu'ils sont nés, les penchans aux </w:t>
      </w:r>
      <w:r>
        <w:rPr>
          <w:i/>
          <w:sz w:val="24"/>
          <w:lang w:val="fr-FR"/>
        </w:rPr>
        <w:t xml:space="preserve">habitudes </w:t>
      </w:r>
      <w:r>
        <w:rPr>
          <w:sz w:val="24"/>
          <w:lang w:val="fr-FR"/>
        </w:rPr>
        <w:t>de leur race, parce que le tracé des actions qui appartiennent à ces habitudes, est déjà préparé dans leur organisation, et se développe successivement en eux.</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epuis que j'ai exposé, dans mes Cours et mes ouvrages, ces importantes considérations, on a écrit sur ce sujet, et on a cessé d'attribuer aux animaux que je viens de citer, une industrie ou une intelligence supérieure à celle des mammifères les plus perfectionnés. Mais on n'a point indiqué la source de ce changement ; et, ne saisissant pas le produit de l'organisation modifiée par une nécessité partout amenée, on a supposé un plan, une prévoyance à la nature ; ce qui ne sauroit être le propre d'un ordre de choses créé, mais celui de son SUBLIME AUTEUR. On a même supposé un </w:t>
      </w:r>
      <w:r>
        <w:rPr>
          <w:i/>
          <w:sz w:val="24"/>
          <w:lang w:val="fr-FR"/>
        </w:rPr>
        <w:t xml:space="preserve">instinct </w:t>
      </w:r>
      <w:r>
        <w:rPr>
          <w:sz w:val="24"/>
          <w:lang w:val="fr-FR"/>
        </w:rPr>
        <w:t>plus perfectionné dans ces animaux ; ce qui n'est point : l'instinct n'étant pas susceptible de perfectionnement, et l'intelligence seule se trouvant dans ce ca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Si, des animaux sensibles, l'on passe à l'examen de ceux qui jouissent de l'</w:t>
      </w:r>
      <w:r>
        <w:rPr>
          <w:i/>
          <w:sz w:val="24"/>
          <w:lang w:val="fr-FR"/>
        </w:rPr>
        <w:t>intelligence</w:t>
      </w:r>
      <w:r>
        <w:rPr>
          <w:sz w:val="24"/>
          <w:lang w:val="fr-FR"/>
        </w:rPr>
        <w:t>,</w:t>
      </w:r>
      <w:r>
        <w:rPr>
          <w:i/>
          <w:sz w:val="24"/>
          <w:lang w:val="fr-FR"/>
        </w:rPr>
        <w:t xml:space="preserve"> </w:t>
      </w:r>
      <w:r>
        <w:rPr>
          <w:sz w:val="24"/>
          <w:lang w:val="fr-FR"/>
        </w:rPr>
        <w:t>dans un degré quelconque, on trouvera qu'en ces derniers de nouvelles facultés sont acquises ; que deux sources très</w:t>
        <w:noBreakHyphen/>
        <w:t>différentes pour les actions sont, chacune de son côté, très</w:t>
        <w:noBreakHyphen/>
        <w:t>propres à en produire ; et que ces animaux, même les individus de chaque espèce, peuvent réellement varier leurs actions, en un mot, peuvent satisfaire à leurs besoins, à leurs penchans, par des voies qui ne sont pas toujours les mêmes, et par des manœuvres variées selon les circonstances, ce qu'aucun de ceux des deux divisions précédentes ne sauroit fai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Cependant, le pouvoir des </w:t>
      </w:r>
      <w:r>
        <w:rPr>
          <w:i/>
          <w:sz w:val="24"/>
          <w:lang w:val="fr-FR"/>
        </w:rPr>
        <w:t xml:space="preserve">habitudes </w:t>
      </w:r>
      <w:r>
        <w:rPr>
          <w:sz w:val="24"/>
          <w:lang w:val="fr-FR"/>
        </w:rPr>
        <w:t>est encore chez ces animaux très</w:t>
        <w:noBreakHyphen/>
        <w:t>grand, très</w:t>
        <w:noBreakHyphen/>
        <w:t xml:space="preserve">remarquable, puisqu'on les voit assez rarement varier leurs actions, au moins les principales, et qu'ils n'emploient de nouveaux moyens, de nouvelles manœuvres, que lorsque des obstacles ou de grandes difficultés les empêchent de satisfaire à leurs besoins ordinaires (1). Hors de là, les </w:t>
      </w:r>
      <w:r>
        <w:rPr>
          <w:i/>
          <w:sz w:val="24"/>
          <w:lang w:val="fr-FR"/>
        </w:rPr>
        <w:t xml:space="preserve">habitudes </w:t>
      </w:r>
      <w:r>
        <w:rPr>
          <w:sz w:val="24"/>
          <w:lang w:val="fr-FR"/>
        </w:rPr>
        <w:t>de chaque race se montrent encore assez généralement les mêmes dans tous les individus. Les actions qui y appartiennent sont pour eux les plus faciles à exécuter, parce que le tracé de chacune d'elles existe dans leur organisation intérieure, et qu'il est rapporté dans tous les nouveaux individus par la génération.</w:t>
      </w:r>
    </w:p>
    <w:p>
      <w:pPr>
        <w:pStyle w:val="Normal"/>
        <w:tabs>
          <w:tab w:val="clear" w:pos="720"/>
          <w:tab w:val="left" w:pos="7938" w:leader="none"/>
        </w:tabs>
        <w:spacing w:lineRule="auto" w:line="360"/>
        <w:ind w:right="6736" w:hanging="0"/>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les animaux sensibles et même dans ceux qui sont intelligens, les </w:t>
      </w:r>
      <w:r>
        <w:rPr>
          <w:i/>
          <w:sz w:val="24"/>
          <w:lang w:val="fr-FR"/>
        </w:rPr>
        <w:t xml:space="preserve">habitudes </w:t>
      </w:r>
      <w:r>
        <w:rPr>
          <w:sz w:val="24"/>
          <w:lang w:val="fr-FR"/>
        </w:rPr>
        <w:t>sont le produit de penchans cir- [circonscrit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2"/>
        <w:tabs>
          <w:tab w:val="clear" w:pos="6804"/>
          <w:tab w:val="left" w:pos="7938" w:leader="none"/>
        </w:tabs>
        <w:ind w:right="6736" w:firstLine="284"/>
        <w:rPr/>
      </w:pPr>
      <w:r>
        <w:rPr/>
        <w:t>(1) Ce pouvoir s'étend même jusque dans l'homme, quoique la faculté de varier les actions soit en lui des plus éminentes.</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6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conscrits et de besoins à peu près bornés. Aussi, dans ces animaux, les individus de chaque race ont à peu près les mêmes habitudes, avec une intensité ou énergie presque éga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l'homme, au contraire, les </w:t>
      </w:r>
      <w:r>
        <w:rPr>
          <w:i/>
          <w:sz w:val="24"/>
          <w:lang w:val="fr-FR"/>
        </w:rPr>
        <w:t xml:space="preserve">habitudes </w:t>
      </w:r>
      <w:r>
        <w:rPr>
          <w:sz w:val="24"/>
          <w:lang w:val="fr-FR"/>
        </w:rPr>
        <w:t>sont le résultat de penchans dont les développemens sont si variables, pour les individus qui vivent en société, qu'ils semblent non circonscrits et très</w:t>
        <w:noBreakHyphen/>
        <w:t>diversifiés. La raison en est que, pour l'homme civilisé, chacun de ses penchans naturels ne se développe que lorsque les circonstances y sont favorables. V. la 5e partie de l'Introduction de l'</w:t>
      </w:r>
      <w:r>
        <w:rPr>
          <w:i/>
          <w:sz w:val="24"/>
          <w:lang w:val="fr-FR"/>
        </w:rPr>
        <w:t>Histoire naturelle des Animaux sans vertèbres</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Il s'ensuit de cette considération que, dans la civilisation, les </w:t>
      </w:r>
      <w:r>
        <w:rPr>
          <w:i/>
          <w:sz w:val="24"/>
          <w:lang w:val="fr-FR"/>
        </w:rPr>
        <w:t xml:space="preserve">habitudes </w:t>
      </w:r>
      <w:r>
        <w:rPr>
          <w:sz w:val="24"/>
          <w:lang w:val="fr-FR"/>
        </w:rPr>
        <w:t xml:space="preserve">des individus sont infiniment diversifiées, selon les circonstances où chacun d'eux se trouve. On sait assez que, relativement à chaque classe de la société, chaque état, chaque fortune, chaque situation particulière, chaque genre d'occupation ou d'entreprise, etc., les hommes contractent des </w:t>
      </w:r>
      <w:r>
        <w:rPr>
          <w:i/>
          <w:sz w:val="24"/>
          <w:lang w:val="fr-FR"/>
        </w:rPr>
        <w:t xml:space="preserve">habitudes </w:t>
      </w:r>
      <w:r>
        <w:rPr>
          <w:sz w:val="24"/>
          <w:lang w:val="fr-FR"/>
        </w:rPr>
        <w:t>très-diverses, et qu'alors tel ou tel de leurs penchans naturels se développe plus ou moins fortement ; en sorte qu'ils peuvent d'autant moins s'affranchir des habitudes qu'ils ont contractées et des penchans qui se sont développés en eux, qu'ils sont moins éclairés. L'homme civilisé est donc en cela fort différent des animaux même les plus intelligens, puisque ces derniers ont assez généralement les mêmes habitudes dans tous les individus de la même espè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Puisque le pouvoir des </w:t>
      </w:r>
      <w:r>
        <w:rPr>
          <w:i/>
          <w:sz w:val="24"/>
          <w:lang w:val="fr-FR"/>
        </w:rPr>
        <w:t xml:space="preserve">habitudes </w:t>
      </w:r>
      <w:r>
        <w:rPr>
          <w:sz w:val="24"/>
          <w:lang w:val="fr-FR"/>
        </w:rPr>
        <w:t xml:space="preserve">provient de ce que ces dernières sont les suites d'actions souvent répétées, et que l'exécution de ces actions en a obtenu une facilité d'autant plus grande qu'elles ont été plus renouvelées et qu'elles ont plus modifié l'organisation intérieure ; on conçoit que, dans l'homme qui a contracté une </w:t>
      </w:r>
      <w:r>
        <w:rPr>
          <w:i/>
          <w:sz w:val="24"/>
          <w:lang w:val="fr-FR"/>
        </w:rPr>
        <w:t xml:space="preserve">habitude </w:t>
      </w:r>
      <w:r>
        <w:rPr>
          <w:sz w:val="24"/>
          <w:lang w:val="fr-FR"/>
        </w:rPr>
        <w:t>quelconque, le pouvoir de cette habitude peut devenir très</w:t>
        <w:noBreakHyphen/>
        <w:t>grand, quelquefois excessif, et même d'autant plus considérable que l'individu qui s'y trouve assujetti est plus borné dans ses lumières et sa raison. Qui ne connoît les difficultés qu'on éprouve, lorsqu'il s'agit d'obtenir d'un cultivateur, d'un artisan, etc., le changement de ses procédés habituels, pour les remplacer par de plus avantageux, constatés par l'expérience ! Qui ne connoît toutes celles qu'on rencontre pour détruire une mauvaise habitude d'un genre quelconque, lorsqu'elle est contractée depuis long</w:t>
        <w:noBreakHyphen/>
        <w:t>temp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Mais si le produit des </w:t>
      </w:r>
      <w:r>
        <w:rPr>
          <w:i/>
          <w:sz w:val="24"/>
          <w:lang w:val="fr-FR"/>
        </w:rPr>
        <w:t xml:space="preserve">habitudes </w:t>
      </w:r>
      <w:r>
        <w:rPr>
          <w:sz w:val="24"/>
          <w:lang w:val="fr-FR"/>
        </w:rPr>
        <w:t xml:space="preserve">relatives aux actions des parties extérieures du corps qui exécutent des mouvemens ou prennent des situations particulières, se borne à faciliter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7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ces actions ; ce produit à l'égard de tout le système nerveux est d'une bien plus grande étendue, amène des résultats d'une bien plus grande importance, et mérite d'être pris en considération.</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Effectivement, toutes les parties du système nerveux qui servent à la production du </w:t>
      </w:r>
      <w:r>
        <w:rPr>
          <w:i/>
          <w:sz w:val="24"/>
          <w:lang w:val="fr-FR"/>
        </w:rPr>
        <w:t>sentiment</w:t>
      </w:r>
      <w:r>
        <w:rPr>
          <w:sz w:val="24"/>
          <w:lang w:val="fr-FR"/>
        </w:rPr>
        <w:t>,</w:t>
      </w:r>
      <w:r>
        <w:rPr>
          <w:i/>
          <w:sz w:val="24"/>
          <w:lang w:val="fr-FR"/>
        </w:rPr>
        <w:t xml:space="preserve"> </w:t>
      </w:r>
      <w:r>
        <w:rPr>
          <w:sz w:val="24"/>
          <w:lang w:val="fr-FR"/>
        </w:rPr>
        <w:t>et toutes celles dont les fonctions exécutent les actes de l'</w:t>
      </w:r>
      <w:r>
        <w:rPr>
          <w:i/>
          <w:sz w:val="24"/>
          <w:lang w:val="fr-FR"/>
        </w:rPr>
        <w:t>intelligence</w:t>
      </w:r>
      <w:r>
        <w:rPr>
          <w:sz w:val="24"/>
          <w:lang w:val="fr-FR"/>
        </w:rPr>
        <w:t>,</w:t>
      </w:r>
      <w:r>
        <w:rPr>
          <w:i/>
          <w:sz w:val="24"/>
          <w:lang w:val="fr-FR"/>
        </w:rPr>
        <w:t xml:space="preserve"> </w:t>
      </w:r>
      <w:r>
        <w:rPr>
          <w:sz w:val="24"/>
          <w:lang w:val="fr-FR"/>
        </w:rPr>
        <w:t>reçoivent de l'habitude d'être exercées, non</w:t>
        <w:noBreakHyphen/>
        <w:t>seulement une facilité plus grande dans l'exécution de leurs actes, mais en outre des développemens qui accroissent l'étendue et le pouvoir de l'organe, et même une composition progressivement plus grande de ses parties. On peut dire, en effet, relativement au cerveau, qu'à mesure que l'on prend l'habitude d'exercer son attention et ses pensées, que l'on varie les sujets de ses observations et de ses méditations, il s'établit, dans cet organe singulièrement mou et extensible, des divisions diverses, des espèces de compartimens qui sont, en nombre et en étendue de facultés, relatifs à la quantité et aux divers genres d'idées qui sont habituellement rendues présentes à l'esprit ; puisqu'on a des preuves, par des faits très</w:t>
        <w:noBreakHyphen/>
        <w:t>connus, que lorsque l'organe de l'entendement est bien sain et fort exercé, les idées acquises y sont réellement classées. Il s'ensuit, soit relativement à l'organe compliqué par lequel les actes de l'</w:t>
      </w:r>
      <w:r>
        <w:rPr>
          <w:i/>
          <w:sz w:val="24"/>
          <w:lang w:val="fr-FR"/>
        </w:rPr>
        <w:t xml:space="preserve">intelligence </w:t>
      </w:r>
      <w:r>
        <w:rPr>
          <w:sz w:val="24"/>
          <w:lang w:val="fr-FR"/>
        </w:rPr>
        <w:t xml:space="preserve">s'exécutent, soit à l'égard de celui qui donne lieu au </w:t>
      </w:r>
      <w:r>
        <w:rPr>
          <w:i/>
          <w:sz w:val="24"/>
          <w:lang w:val="fr-FR"/>
        </w:rPr>
        <w:t xml:space="preserve">sentiment intérieur </w:t>
      </w:r>
      <w:r>
        <w:rPr>
          <w:sz w:val="24"/>
          <w:lang w:val="fr-FR"/>
        </w:rPr>
        <w:t>qui est la source de nos penchans, il s'ensuit, dis</w:t>
        <w:noBreakHyphen/>
        <w:t>je, que l'habitude d'exercer ces organes amène deux ordres d'effets éminens, fort importans à connoît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Relativement à l'intelligence, l'habitude, prise de bonne heure, de fixer son attention, de s'exercer à l'observation, de penser, de réfléchir, d'approfondir les sujets considérés, enfin, de juger soi</w:t>
        <w:noBreakHyphen/>
        <w:t>même, ne fût</w:t>
        <w:noBreakHyphen/>
        <w:t>ce que provisoirement, et non d'après les autres, étend singulièrement ces facultés, et met souvent, dans les moyens de tout genre, une différence immense entre un homme et un autre. Lorsqu'on n'a point contracté à temps cette habitude, les facultés dont il s'agit ne s'obtiennent jamais, l'esprit ne peut embrasser qu'un petit nombre d'objets, ne peut rassembler beaucoup d'idées à la fois, enfin ne peut s'élever à aucune considération importante et générale. On est léger en tout, imprévoyant, facilement inconséquent, souvent abusé, et l'on reste dans un état d'infériorité dont il est inutile que je montre tous les désavantag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e même, relativement au </w:t>
      </w:r>
      <w:r>
        <w:rPr>
          <w:i/>
          <w:sz w:val="24"/>
          <w:lang w:val="fr-FR"/>
        </w:rPr>
        <w:t>sentiment intérieur</w:t>
      </w:r>
      <w:r>
        <w:rPr>
          <w:sz w:val="24"/>
          <w:lang w:val="fr-FR"/>
        </w:rPr>
        <w:t>,</w:t>
      </w:r>
      <w:r>
        <w:rPr>
          <w:i/>
          <w:sz w:val="24"/>
          <w:lang w:val="fr-FR"/>
        </w:rPr>
        <w:t xml:space="preserve"> </w:t>
      </w:r>
      <w:r>
        <w:rPr>
          <w:sz w:val="24"/>
          <w:lang w:val="fr-FR"/>
        </w:rPr>
        <w:t xml:space="preserve">lorsque les circonstances favorisent dans un individu le développement de tel ou tel de ses penchans naturels, que, manquant de cette raison éclairée qui pourroit le retenir, cet individu s'y abandonne entièrement, l'habitude alors de se livrer à ce penchant, le change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138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en passion dominante, qui prend quelquefois une énergie extraordinaire. Qui ne connoît les passions particulières dont l'homme civilisé offre si souvent des exemples, quoique presque toujours il en soit la dupe ou la victime ! Qui ne connoît tous les genres de fanatisme dont il est susceptible et qui causent quelquefois tant de maux à l'humanité ! Qui ne connoît, en un mot, la presqu'impossibilité de changer, dans la masse principale des habitans d'un pays, des habitudes anciennes, des opinions habituelles qui reposent sur des intérêts particuliers ou qui sont suggérées et entretenues par des individus qui en profitent ; quoiqu'une raison publique, plus éclairée, montre la nécessité d'en prendre de plus convenables pour le bien général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elque effort que fasse l'intelligence humaine, quelque grande que puisse devenir cette raison publique, éclairée par l'expérience, les peuples seront toujours assujettis à supporter les suites de leurs penchans développés, de leurs habitudes inconsidérées et de leurs préventions, ainsi que celles qui résultent de ces mêmes penchans dans les hommes qui tiennent le pouvoir. </w:t>
      </w:r>
      <w:r>
        <w:rPr>
          <w:i/>
          <w:sz w:val="24"/>
          <w:lang w:val="fr-FR"/>
        </w:rPr>
        <w:t>V.</w:t>
      </w:r>
      <w:r>
        <w:rPr>
          <w:sz w:val="24"/>
          <w:lang w:val="fr-FR"/>
        </w:rPr>
        <w:t xml:space="preserve"> les articles IDÉE, INTELLIGENCE.</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360"/>
      <w:ind w:right="7870"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04" w:leader="none"/>
      </w:tabs>
      <w:spacing w:lineRule="auto" w:line="360"/>
      <w:ind w:right="7870" w:firstLine="284"/>
      <w:jc w:val="both"/>
    </w:pPr>
    <w:rPr>
      <w:sz w:val="28"/>
      <w:lang w:val="fr-FR"/>
    </w:rPr>
  </w:style>
  <w:style w:type="paragraph" w:styleId="Retraitcorpsdetexte2">
    <w:name w:val="Retrait corps de texte 2"/>
    <w:basedOn w:val="Normal"/>
    <w:qFormat/>
    <w:pPr>
      <w:tabs>
        <w:tab w:val="clear" w:pos="720"/>
        <w:tab w:val="left" w:pos="6804" w:leader="none"/>
      </w:tabs>
      <w:spacing w:lineRule="auto" w:line="360"/>
      <w:ind w:right="7870" w:firstLine="284"/>
      <w:jc w:val="both"/>
    </w:pPr>
    <w:rPr>
      <w:lang w:val="fr-FR"/>
    </w:rPr>
  </w:style>
  <w:style w:type="paragraph" w:styleId="Corpsdetexte2">
    <w:name w:val="Corps de texte 2"/>
    <w:basedOn w:val="Normal"/>
    <w:qFormat/>
    <w:pPr>
      <w:tabs>
        <w:tab w:val="clear" w:pos="720"/>
        <w:tab w:val="left" w:pos="6804" w:leader="none"/>
      </w:tabs>
      <w:spacing w:lineRule="auto" w:line="360"/>
      <w:ind w:right="7870" w:hanging="0"/>
      <w:jc w:val="both"/>
    </w:pPr>
    <w:rPr>
      <w:lang w:val="fr-FR"/>
    </w:rPr>
  </w:style>
  <w:style w:type="paragraph" w:styleId="Retraitcorpsdetexte3">
    <w:name w:val="Retrait corps de texte 3"/>
    <w:basedOn w:val="Normal"/>
    <w:qFormat/>
    <w:pPr>
      <w:tabs>
        <w:tab w:val="clear" w:pos="720"/>
        <w:tab w:val="left" w:pos="7938" w:leader="none"/>
      </w:tabs>
      <w:spacing w:lineRule="auto" w:line="360"/>
      <w:ind w:right="6736" w:firstLine="284"/>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13:00Z</dcterms:created>
  <dc:creator>Lamarck</dc:creator>
  <dc:description>Numérisation : Claudia Zudini, R.Bange</dc:description>
  <dc:language>en-US</dc:language>
  <cp:lastModifiedBy>CSI</cp:lastModifiedBy>
  <dcterms:modified xsi:type="dcterms:W3CDTF">2002-07-02T11:20:00Z</dcterms:modified>
  <cp:revision>15</cp:revision>
  <dc:subject/>
  <dc:title>"Habitude", Dictionnaire d'Histoire naturelle, vol. 14, 128-138</dc:title>
</cp:coreProperties>
</file>