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44 &gt;</w:t>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938" w:leader="none"/>
        </w:tabs>
        <w:spacing w:lineRule="auto" w:line="360"/>
        <w:ind w:right="6736" w:firstLine="567"/>
        <w:jc w:val="both"/>
        <w:rPr/>
      </w:pPr>
      <w:r>
        <w:rPr>
          <w:rFonts w:cs="Times New Roman" w:ascii="Times New Roman" w:hAnsi="Times New Roman"/>
          <w:sz w:val="28"/>
        </w:rPr>
        <w:t>INTELLIGENCE</w:t>
      </w:r>
      <w:r>
        <w:rPr>
          <w:rFonts w:cs="Times New Roman" w:ascii="Times New Roman" w:hAnsi="Times New Roman"/>
          <w:sz w:val="24"/>
        </w:rPr>
        <w:t>. Nom que l'on donne à une réunion de facultés organiques du premier ordre en éminence ; facultés qui constituent les plus beaux phénomènes auxquels le pouvoir de la nature ait pu donner lieu, et qui nous sembleroient elles-mêmes des prodiges, en un mot, dont nous chercherions la source ailleurs que dans la nature, ailleurs que dans le pouvoir de l'organisation, si nous n'en observions du même ordre dans les animaux les plus parfait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La réunion dont il s'agit embrasse quatre sortes de facultés distinctes ; savoir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1° Celle qui constitue ce qu'on nomme l'</w:t>
      </w:r>
      <w:r>
        <w:rPr>
          <w:rFonts w:cs="Times New Roman" w:ascii="Times New Roman" w:hAnsi="Times New Roman"/>
          <w:i/>
          <w:sz w:val="24"/>
        </w:rPr>
        <w:t>attention</w:t>
      </w:r>
      <w:r>
        <w:rPr>
          <w:rFonts w:cs="Times New Roman" w:ascii="Times New Roman" w:hAnsi="Times New Roman"/>
          <w:sz w:val="24"/>
        </w:rPr>
        <w:t xml:space="preserve">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2° Celle d'acquérir et de se former des </w:t>
      </w:r>
      <w:r>
        <w:rPr>
          <w:rFonts w:cs="Times New Roman" w:ascii="Times New Roman" w:hAnsi="Times New Roman"/>
          <w:i/>
          <w:sz w:val="24"/>
        </w:rPr>
        <w:t>idées</w:t>
      </w:r>
      <w:r>
        <w:rPr>
          <w:rFonts w:cs="Times New Roman" w:ascii="Times New Roman" w:hAnsi="Times New Roman"/>
          <w:sz w:val="24"/>
        </w:rPr>
        <w:t xml:space="preserve"> de différens ordres, et de les fixer ou imprimer dans l'organe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3° Celle de rendre, à volonté, présentes à l'esprit, telles des </w:t>
      </w:r>
      <w:r>
        <w:rPr>
          <w:rFonts w:cs="Times New Roman" w:ascii="Times New Roman" w:hAnsi="Times New Roman"/>
          <w:i/>
          <w:sz w:val="24"/>
        </w:rPr>
        <w:t>idées</w:t>
      </w:r>
      <w:r>
        <w:rPr>
          <w:rFonts w:cs="Times New Roman" w:ascii="Times New Roman" w:hAnsi="Times New Roman"/>
          <w:sz w:val="24"/>
        </w:rPr>
        <w:t xml:space="preserve"> acquises dont on veut s'occuper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4° Celle, enfin, d'exécuter, entre les idées présentes à l'esprit, une opération qu'on nomme </w:t>
      </w:r>
      <w:r>
        <w:rPr>
          <w:rFonts w:cs="Times New Roman" w:ascii="Times New Roman" w:hAnsi="Times New Roman"/>
          <w:i/>
          <w:sz w:val="24"/>
        </w:rPr>
        <w:t>jugement</w:t>
      </w:r>
      <w:r>
        <w:rPr>
          <w:rFonts w:cs="Times New Roman" w:ascii="Times New Roman" w:hAnsi="Times New Roman"/>
          <w:sz w:val="24"/>
        </w:rPr>
        <w: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Ainsi, les actes d'</w:t>
      </w:r>
      <w:r>
        <w:rPr>
          <w:rFonts w:cs="Times New Roman" w:ascii="Times New Roman" w:hAnsi="Times New Roman"/>
          <w:i/>
          <w:sz w:val="24"/>
        </w:rPr>
        <w:t>attention</w:t>
      </w:r>
      <w:r>
        <w:rPr>
          <w:rFonts w:cs="Times New Roman" w:ascii="Times New Roman" w:hAnsi="Times New Roman"/>
          <w:sz w:val="24"/>
        </w:rPr>
        <w:t xml:space="preserve">, ceux qui donnent lieu à la formation des </w:t>
      </w:r>
      <w:r>
        <w:rPr>
          <w:rFonts w:cs="Times New Roman" w:ascii="Times New Roman" w:hAnsi="Times New Roman"/>
          <w:i/>
          <w:sz w:val="24"/>
        </w:rPr>
        <w:t>idées</w:t>
      </w:r>
      <w:r>
        <w:rPr>
          <w:rFonts w:cs="Times New Roman" w:ascii="Times New Roman" w:hAnsi="Times New Roman"/>
          <w:sz w:val="24"/>
        </w:rPr>
        <w:t xml:space="preserve">, ceux encore qui rendent des idées acquises </w:t>
      </w:r>
      <w:r>
        <w:rPr>
          <w:rFonts w:cs="Times New Roman" w:ascii="Times New Roman" w:hAnsi="Times New Roman"/>
          <w:i/>
          <w:sz w:val="24"/>
        </w:rPr>
        <w:t>présentes à l'esprit</w:t>
      </w:r>
      <w:r>
        <w:rPr>
          <w:rFonts w:cs="Times New Roman" w:ascii="Times New Roman" w:hAnsi="Times New Roman"/>
          <w:sz w:val="24"/>
        </w:rPr>
        <w:t xml:space="preserve">, et les opérations de la pensée qui amènent un </w:t>
      </w:r>
      <w:r>
        <w:rPr>
          <w:rFonts w:cs="Times New Roman" w:ascii="Times New Roman" w:hAnsi="Times New Roman"/>
          <w:i/>
          <w:sz w:val="24"/>
        </w:rPr>
        <w:t>jugement</w:t>
      </w:r>
      <w:r>
        <w:rPr>
          <w:rFonts w:cs="Times New Roman" w:ascii="Times New Roman" w:hAnsi="Times New Roman"/>
          <w:sz w:val="24"/>
        </w:rPr>
        <w:t>, constituent la réunion de facultés que nous désignons sous le nom d'</w:t>
      </w:r>
      <w:r>
        <w:rPr>
          <w:rFonts w:cs="Times New Roman" w:ascii="Times New Roman" w:hAnsi="Times New Roman"/>
          <w:i/>
          <w:sz w:val="24"/>
        </w:rPr>
        <w:t>intelligence</w:t>
      </w:r>
      <w:r>
        <w:rPr>
          <w:rFonts w:cs="Times New Roman" w:ascii="Times New Roman" w:hAnsi="Times New Roman"/>
          <w:sz w:val="24"/>
        </w:rPr>
        <w:t>.</w:t>
      </w:r>
    </w:p>
    <w:p>
      <w:pPr>
        <w:pStyle w:val="TextBodyIndent"/>
        <w:rPr>
          <w:rFonts w:ascii="Times New Roman" w:hAnsi="Times New Roman" w:cs="Times New Roman"/>
          <w:sz w:val="24"/>
          <w:lang w:val="en-US"/>
        </w:rPr>
      </w:pPr>
      <w:r>
        <w:rPr>
          <w:rFonts w:cs="Times New Roman"/>
          <w:sz w:val="24"/>
          <w:lang w:val="en-US"/>
        </w:rPr>
      </w:r>
    </w:p>
    <w:p>
      <w:pPr>
        <w:pStyle w:val="TextBodyIndent"/>
        <w:rPr/>
      </w:pPr>
      <w:r>
        <w:rPr>
          <w:sz w:val="24"/>
        </w:rPr>
        <w:t xml:space="preserve">Quelque éminentes et admirables que soient ces facultés, toutes assurément sont le produit du pouvoir de l'organisation, c'est-à-dire, de celle qui est assez avancée dans sa composition, pour pouvoir y donner lieu ; toutes, effectivement, sont dépendantes de l'intégrité de l'organe dont le propre des fonctions est d'en produire les actes ; et toutes, enfin, sont assujetties, comme l'a montré </w:t>
      </w:r>
      <w:r>
        <w:rPr>
          <w:i/>
          <w:sz w:val="24"/>
        </w:rPr>
        <w:t>Cabanis</w:t>
      </w:r>
      <w:r>
        <w:rPr>
          <w:sz w:val="24"/>
        </w:rPr>
        <w:t>, aux influences de quantité de causes physiques diverses, et surtout à celles qui résultent des différens états des viscèr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  </w:t>
      </w:r>
      <w:r>
        <w:rPr>
          <w:rFonts w:cs="Times New Roman" w:ascii="Times New Roman" w:hAnsi="Times New Roman"/>
          <w:sz w:val="24"/>
        </w:rPr>
        <w:t>II s'ensuit, évidemment, que ces facultés sont tout-à-fait organiques, par conséquent véritablement physiques, et que ce sont des produits réels de la puissance de la nature. Or, considérer l'</w:t>
      </w:r>
      <w:r>
        <w:rPr>
          <w:rFonts w:cs="Times New Roman" w:ascii="Times New Roman" w:hAnsi="Times New Roman"/>
          <w:i/>
          <w:sz w:val="24"/>
        </w:rPr>
        <w:t>attention</w:t>
      </w:r>
      <w:r>
        <w:rPr>
          <w:rFonts w:cs="Times New Roman" w:ascii="Times New Roman" w:hAnsi="Times New Roman"/>
          <w:sz w:val="24"/>
        </w:rPr>
        <w:t xml:space="preserve">, les </w:t>
      </w:r>
      <w:r>
        <w:rPr>
          <w:rFonts w:cs="Times New Roman" w:ascii="Times New Roman" w:hAnsi="Times New Roman"/>
          <w:i/>
          <w:sz w:val="24"/>
        </w:rPr>
        <w:t>idées</w:t>
      </w:r>
      <w:r>
        <w:rPr>
          <w:rFonts w:cs="Times New Roman" w:ascii="Times New Roman" w:hAnsi="Times New Roman"/>
          <w:sz w:val="24"/>
        </w:rPr>
        <w:t xml:space="preserve"> et les </w:t>
      </w:r>
      <w:r>
        <w:rPr>
          <w:rFonts w:cs="Times New Roman" w:ascii="Times New Roman" w:hAnsi="Times New Roman"/>
          <w:i/>
          <w:sz w:val="24"/>
        </w:rPr>
        <w:t>jugemens</w:t>
      </w:r>
      <w:r>
        <w:rPr>
          <w:rFonts w:cs="Times New Roman" w:ascii="Times New Roman" w:hAnsi="Times New Roman"/>
          <w:sz w:val="24"/>
        </w:rPr>
        <w:t xml:space="preserve"> comme des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45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pPr>
      <w:r>
        <w:rPr>
          <w:rFonts w:cs="Times New Roman" w:ascii="Times New Roman" w:hAnsi="Times New Roman"/>
          <w:sz w:val="24"/>
        </w:rPr>
        <w:t xml:space="preserve">objets métaphysiques, seroit la même chose que si l'on regardoit les </w:t>
      </w:r>
      <w:r>
        <w:rPr>
          <w:rFonts w:cs="Times New Roman" w:ascii="Times New Roman" w:hAnsi="Times New Roman"/>
          <w:i/>
          <w:sz w:val="24"/>
        </w:rPr>
        <w:t>sensations</w:t>
      </w:r>
      <w:r>
        <w:rPr>
          <w:rFonts w:cs="Times New Roman" w:ascii="Times New Roman" w:hAnsi="Times New Roman"/>
          <w:sz w:val="24"/>
        </w:rPr>
        <w:t xml:space="preserve">, le </w:t>
      </w:r>
      <w:r>
        <w:rPr>
          <w:rFonts w:cs="Times New Roman" w:ascii="Times New Roman" w:hAnsi="Times New Roman"/>
          <w:i/>
          <w:sz w:val="24"/>
        </w:rPr>
        <w:t>sentiment intérieur</w:t>
      </w:r>
      <w:r>
        <w:rPr>
          <w:rFonts w:cs="Times New Roman" w:ascii="Times New Roman" w:hAnsi="Times New Roman"/>
          <w:sz w:val="24"/>
        </w:rPr>
        <w:t xml:space="preserve">, le </w:t>
      </w:r>
      <w:r>
        <w:rPr>
          <w:rFonts w:cs="Times New Roman" w:ascii="Times New Roman" w:hAnsi="Times New Roman"/>
          <w:i/>
          <w:sz w:val="24"/>
        </w:rPr>
        <w:t>mouvement musculaire</w:t>
      </w:r>
      <w:r>
        <w:rPr>
          <w:rFonts w:cs="Times New Roman" w:ascii="Times New Roman" w:hAnsi="Times New Roman"/>
          <w:sz w:val="24"/>
        </w:rPr>
        <w:t>, les phénomènes de l'</w:t>
      </w:r>
      <w:r>
        <w:rPr>
          <w:rFonts w:cs="Times New Roman" w:ascii="Times New Roman" w:hAnsi="Times New Roman"/>
          <w:i/>
          <w:sz w:val="24"/>
        </w:rPr>
        <w:t>irritabilité</w:t>
      </w:r>
      <w:r>
        <w:rPr>
          <w:rFonts w:cs="Times New Roman" w:ascii="Times New Roman" w:hAnsi="Times New Roman"/>
          <w:sz w:val="24"/>
        </w:rPr>
        <w:t>, etc., comme des objets pareillement métaphysiques. Ces erreurs seroient d'autant plus manifestes, qu'il est certain que rien de ce qui est hors de la nature, de ce qui est indépendant de son pouvoir, ne peut être soumis à l'observation.</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Si l'on examine chacune des quatre sortes de facultés qui appartiennent à l'intelligence, et si on les considère au moins dans leurs principaux détails, on reconnoîtra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1° Que l'</w:t>
      </w:r>
      <w:r>
        <w:rPr>
          <w:rFonts w:cs="Times New Roman" w:ascii="Times New Roman" w:hAnsi="Times New Roman"/>
          <w:i/>
          <w:sz w:val="24"/>
        </w:rPr>
        <w:t>attention</w:t>
      </w:r>
      <w:r>
        <w:rPr>
          <w:rFonts w:cs="Times New Roman" w:ascii="Times New Roman" w:hAnsi="Times New Roman"/>
          <w:sz w:val="24"/>
        </w:rPr>
        <w:t xml:space="preserve"> n'est, à l'intelligence, qu'un acte préparatoire, excité par le sentiment intérieur, qui met l'organe en état d'exécuter chacune ou telle de ses fonctions, et sans lequel aucune de ces dernières ne pourroit avoir lieu. Elle est, en effet, une condition de rigueur, un véritable </w:t>
      </w:r>
      <w:r>
        <w:rPr>
          <w:rFonts w:cs="Times New Roman" w:ascii="Times New Roman" w:hAnsi="Times New Roman"/>
          <w:i/>
          <w:sz w:val="24"/>
        </w:rPr>
        <w:t>sine qua non</w:t>
      </w:r>
      <w:r>
        <w:rPr>
          <w:rFonts w:cs="Times New Roman" w:ascii="Times New Roman" w:hAnsi="Times New Roman"/>
          <w:sz w:val="24"/>
        </w:rPr>
        <w:t xml:space="preserve"> de tout acte intellectuel. Ainsi, quoique les actes d'attention ne s'exécutent que dans l'organe de l'intelligence, leur exécution appartient au sentiment intérieur ; car c'est lui qui excite dans l'organe où se forment les idées, ou dans telle partie de cet organe, une préparation qui met ce même organe ou l'une de ses parties en état d'exécuter ces act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On peut dire que l'</w:t>
      </w:r>
      <w:r>
        <w:rPr>
          <w:rFonts w:cs="Times New Roman" w:ascii="Times New Roman" w:hAnsi="Times New Roman"/>
          <w:i/>
          <w:sz w:val="24"/>
        </w:rPr>
        <w:t>attention</w:t>
      </w:r>
      <w:r>
        <w:rPr>
          <w:rFonts w:cs="Times New Roman" w:ascii="Times New Roman" w:hAnsi="Times New Roman"/>
          <w:sz w:val="24"/>
        </w:rPr>
        <w:t xml:space="preserve"> est un effort du sentiment intérieur, qui est provoqué, tantôt par un besoin qui naît à la suite d'une sensation éprouvée, et tantôt par un désir qu'une idée ou une pensée fait naître. Cet effort, qui transporte et dirige la portion disponible du fluide nerveux sur l'organe de l'intelligence, tend ou prépare telle partie de cet organe, et la met dans le cas, soit de rendre sensibles (présentes à l'esprit) telles idées qui s'y trouvoient déjà tracées, soit de recevoir l'impression d'idées nouvelles que l'individu a occasion de se former (</w:t>
      </w:r>
      <w:r>
        <w:rPr>
          <w:rFonts w:cs="Times New Roman" w:ascii="Times New Roman" w:hAnsi="Times New Roman"/>
          <w:i/>
          <w:sz w:val="24"/>
        </w:rPr>
        <w:t>Philosophie zoologique</w:t>
      </w:r>
      <w:r>
        <w:rPr>
          <w:rFonts w:cs="Times New Roman" w:ascii="Times New Roman" w:hAnsi="Times New Roman"/>
          <w:sz w:val="24"/>
        </w:rPr>
        <w:t>, vol. 2, pag. 391).</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C'est un fait dont il est facile de se convaincre, savoir : que, sans l'attention, qui prépare l'organe de l'intelligence à l'exécution de ses fonctions, aucune sensation n'y peut parvenir, ou du moins n'y peut imprimer une idée ; aucune idée acquise ne peut être rendue présente à l'esprit ; enfin, aucune opération de la pensée ne peut s'exécuter et donner lieu à un jugement. Certes, ces conditions d'état </w:t>
      </w:r>
      <w:r>
        <w:rPr>
          <w:rFonts w:cs="Times New Roman" w:ascii="Times New Roman" w:hAnsi="Times New Roman"/>
          <w:i/>
          <w:sz w:val="24"/>
        </w:rPr>
        <w:t>physique</w:t>
      </w:r>
      <w:r>
        <w:rPr>
          <w:rFonts w:cs="Times New Roman" w:ascii="Times New Roman" w:hAnsi="Times New Roman"/>
          <w:sz w:val="24"/>
        </w:rPr>
        <w:t xml:space="preserve"> font assez connoître qu'à l'égard des idées et des opérations qui s'exécutent entre elles, il n'est nullement question d'objets </w:t>
      </w:r>
      <w:r>
        <w:rPr>
          <w:rFonts w:cs="Times New Roman" w:ascii="Times New Roman" w:hAnsi="Times New Roman"/>
          <w:i/>
          <w:sz w:val="24"/>
        </w:rPr>
        <w:t>métaphysiques</w:t>
      </w:r>
      <w:r>
        <w:rPr>
          <w:rFonts w:cs="Times New Roman" w:ascii="Times New Roman" w:hAnsi="Times New Roman"/>
          <w:sz w:val="24"/>
        </w:rPr>
        <w: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S'il est vrai que nos </w:t>
      </w:r>
      <w:r>
        <w:rPr>
          <w:rFonts w:cs="Times New Roman" w:ascii="Times New Roman" w:hAnsi="Times New Roman"/>
          <w:i/>
          <w:sz w:val="24"/>
        </w:rPr>
        <w:t>idées primaires</w:t>
      </w:r>
      <w:r>
        <w:rPr>
          <w:rFonts w:cs="Times New Roman" w:ascii="Times New Roman" w:hAnsi="Times New Roman"/>
          <w:sz w:val="24"/>
        </w:rPr>
        <w:t xml:space="preserve"> proviennent uniquement de sensations éprouvées, et que toutes nos autres idées aient pris leur source dans ces premières ; il l'est aussi que toute sensation éprouvée ne donne pas nécessairement une idée, et qu'il n'y a que des sensations remarquées, que celles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46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pPr>
      <w:r>
        <w:rPr>
          <w:rFonts w:cs="Times New Roman" w:ascii="Times New Roman" w:hAnsi="Times New Roman"/>
          <w:sz w:val="24"/>
        </w:rPr>
        <w:t xml:space="preserve">sur lesquelles notre </w:t>
      </w:r>
      <w:r>
        <w:rPr>
          <w:rFonts w:cs="Times New Roman" w:ascii="Times New Roman" w:hAnsi="Times New Roman"/>
          <w:i/>
          <w:sz w:val="24"/>
        </w:rPr>
        <w:t>attention</w:t>
      </w:r>
      <w:r>
        <w:rPr>
          <w:rFonts w:cs="Times New Roman" w:ascii="Times New Roman" w:hAnsi="Times New Roman"/>
          <w:sz w:val="24"/>
        </w:rPr>
        <w:t xml:space="preserve"> s'est fixée, qui puissent nous en faire acquérir.</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Je crois avoir développé suffisamment ce sujet dans ma </w:t>
      </w:r>
      <w:r>
        <w:rPr>
          <w:rFonts w:cs="Times New Roman" w:ascii="Times New Roman" w:hAnsi="Times New Roman"/>
          <w:i/>
          <w:sz w:val="24"/>
        </w:rPr>
        <w:t>Philosophie zoologique</w:t>
      </w:r>
      <w:r>
        <w:rPr>
          <w:rFonts w:cs="Times New Roman" w:ascii="Times New Roman" w:hAnsi="Times New Roman"/>
          <w:sz w:val="24"/>
        </w:rPr>
        <w:t xml:space="preserve"> (vol. 2, pag. 391), à l'article </w:t>
      </w:r>
      <w:r>
        <w:rPr>
          <w:rFonts w:cs="Times New Roman" w:ascii="Times New Roman" w:hAnsi="Times New Roman"/>
          <w:i/>
          <w:sz w:val="24"/>
        </w:rPr>
        <w:t>attention</w:t>
      </w:r>
      <w:r>
        <w:rPr>
          <w:rFonts w:cs="Times New Roman" w:ascii="Times New Roman" w:hAnsi="Times New Roman"/>
          <w:sz w:val="24"/>
        </w:rPr>
        <w:t>, et j'y renvoie ceux qui peuvent s'y intéresser. Ici, je dirai seulement que si ces admirables phénomènes de l'organisation sont, comme beaucoup d'autres, si peu connus, c'est, d'une part, parce que l'on n'étudie point réellement la nature dans ses opérations, quoique l'on ait le plus grand intérêt à les connoître ; et, de l'autre part, parce que des préventions ont fait attribuer à ces mêmes phénomènes une source qui n'est nullement la leur.</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Tout le monde sait que l'</w:t>
      </w:r>
      <w:r>
        <w:rPr>
          <w:rFonts w:cs="Times New Roman" w:ascii="Times New Roman" w:hAnsi="Times New Roman"/>
          <w:i/>
          <w:sz w:val="24"/>
        </w:rPr>
        <w:t>attention</w:t>
      </w:r>
      <w:r>
        <w:rPr>
          <w:rFonts w:cs="Times New Roman" w:ascii="Times New Roman" w:hAnsi="Times New Roman"/>
          <w:sz w:val="24"/>
        </w:rPr>
        <w:t xml:space="preserve"> long-temps soutenue devient une fatigue ; que la méditation trop prolongée est dans le même cas et nous épuise ; donc les actes de l'intelligence sont, comme le mouvement musculaire, des actions organiques qui consument nos forces et auxquelles nous sommes obligés de mettre des bornes, pour les réparer par le repo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2° Que la faculté d'acquérir et de se former des idées de différens ordres, et d'en imprimer, dans l'organe, les images ou des traits qui peuvent servir à les rappeler, constitue ce qu'il y a de première importance à considérer dans l'</w:t>
      </w:r>
      <w:r>
        <w:rPr>
          <w:rFonts w:cs="Times New Roman" w:ascii="Times New Roman" w:hAnsi="Times New Roman"/>
          <w:i/>
          <w:sz w:val="24"/>
        </w:rPr>
        <w:t>intelligence</w:t>
      </w:r>
      <w:r>
        <w:rPr>
          <w:rFonts w:cs="Times New Roman" w:ascii="Times New Roman" w:hAnsi="Times New Roman"/>
          <w:sz w:val="24"/>
        </w:rPr>
        <w:t xml:space="preserve"> ; car, à son égard, il n'est partout question que d'idées, que d'opérations entre des idées, que de résultats de ces opérations qui sont encore des idé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Ainsi, parmi les facultés dont la réunion constitue l'</w:t>
      </w:r>
      <w:r>
        <w:rPr>
          <w:rFonts w:cs="Times New Roman" w:ascii="Times New Roman" w:hAnsi="Times New Roman"/>
          <w:i/>
          <w:sz w:val="24"/>
        </w:rPr>
        <w:t>intelligence</w:t>
      </w:r>
      <w:r>
        <w:rPr>
          <w:rFonts w:cs="Times New Roman" w:ascii="Times New Roman" w:hAnsi="Times New Roman"/>
          <w:sz w:val="24"/>
        </w:rPr>
        <w:t xml:space="preserve">, la formation des idées étant la seconde et surtout la principale, il est question de savoir ce que sont ces idées elles-mêmes, et comment on les divise. Ici, je dirai peu de choses sur cet intéressant sujet, parce que je crois l'avoir convenablement traité, dans ce Dictionnaire, au mot </w:t>
      </w:r>
      <w:r>
        <w:rPr>
          <w:rFonts w:cs="Times New Roman" w:ascii="Times New Roman" w:hAnsi="Times New Roman"/>
          <w:i/>
          <w:sz w:val="24"/>
        </w:rPr>
        <w:t>idée</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ce mot). Je rappellerai seulement que les idées doivent nécessairement être distinguées en trois sortes très-différentes, telles que : 1° les </w:t>
      </w:r>
      <w:r>
        <w:rPr>
          <w:rFonts w:cs="Times New Roman" w:ascii="Times New Roman" w:hAnsi="Times New Roman"/>
          <w:i/>
          <w:sz w:val="24"/>
        </w:rPr>
        <w:t>idées primaires</w:t>
      </w:r>
      <w:r>
        <w:rPr>
          <w:rFonts w:cs="Times New Roman" w:ascii="Times New Roman" w:hAnsi="Times New Roman"/>
          <w:sz w:val="24"/>
        </w:rPr>
        <w:t xml:space="preserve"> ou de sensation ; 2° les </w:t>
      </w:r>
      <w:r>
        <w:rPr>
          <w:rFonts w:cs="Times New Roman" w:ascii="Times New Roman" w:hAnsi="Times New Roman"/>
          <w:i/>
          <w:sz w:val="24"/>
        </w:rPr>
        <w:t>idées complexes</w:t>
      </w:r>
      <w:r>
        <w:rPr>
          <w:rFonts w:cs="Times New Roman" w:ascii="Times New Roman" w:hAnsi="Times New Roman"/>
          <w:sz w:val="24"/>
        </w:rPr>
        <w:t xml:space="preserve"> de tous les ordres, qui prennent leur source dans les idées primaires, et résultent de la combinaison de plusieurs idées, soit primaires, soit même complexes ; 3° les </w:t>
      </w:r>
      <w:r>
        <w:rPr>
          <w:rFonts w:cs="Times New Roman" w:ascii="Times New Roman" w:hAnsi="Times New Roman"/>
          <w:i/>
          <w:sz w:val="24"/>
        </w:rPr>
        <w:t>idées d'imagination</w:t>
      </w:r>
      <w:r>
        <w:rPr>
          <w:rFonts w:cs="Times New Roman" w:ascii="Times New Roman" w:hAnsi="Times New Roman"/>
          <w:sz w:val="24"/>
        </w:rPr>
        <w:t>, qui sont le produit de modifications arbitraires que nous avons le pouvoir de faire sur des idées acquis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On a vu, à l'article </w:t>
      </w:r>
      <w:r>
        <w:rPr>
          <w:rFonts w:cs="Times New Roman" w:ascii="Times New Roman" w:hAnsi="Times New Roman"/>
          <w:i/>
          <w:sz w:val="24"/>
        </w:rPr>
        <w:t>idée</w:t>
      </w:r>
      <w:r>
        <w:rPr>
          <w:rFonts w:cs="Times New Roman" w:ascii="Times New Roman" w:hAnsi="Times New Roman"/>
          <w:sz w:val="24"/>
        </w:rPr>
        <w:t xml:space="preserve">, que les </w:t>
      </w:r>
      <w:r>
        <w:rPr>
          <w:rFonts w:cs="Times New Roman" w:ascii="Times New Roman" w:hAnsi="Times New Roman"/>
          <w:i/>
          <w:sz w:val="24"/>
        </w:rPr>
        <w:t>idées primaires</w:t>
      </w:r>
      <w:r>
        <w:rPr>
          <w:rFonts w:cs="Times New Roman" w:ascii="Times New Roman" w:hAnsi="Times New Roman"/>
          <w:sz w:val="24"/>
        </w:rPr>
        <w:t xml:space="preserve"> ou simples sont celles qui ne se forment que par la voie des sensations remarquées ; qu'on les acquiert nécessairement les premières, sans cesser d'en pouvoir acquérir de nouvelles, et qu'elles n'en exigent point d'autres pour leur formation ; que ces idées constituent autant d'images particulières que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47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t>le sentiment intérieur fait parvenir jusqu'à l'organe de l'intelligence, qui s'y impriment plus ou moins profondément, et qui sont, par-là, plus ou moins longtemps subsistantes ; qu'enfin, ces mêmes idées sont les plus solides, et, par suite, celles sur lesquelles nous pouvons le plus compter, parce qu'elles résultent de faits d'observation, en un mot, d'objets très-positif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On a vu ensuite, au même article, que les </w:t>
      </w:r>
      <w:r>
        <w:rPr>
          <w:rFonts w:cs="Times New Roman" w:ascii="Times New Roman" w:hAnsi="Times New Roman"/>
          <w:i/>
          <w:sz w:val="24"/>
        </w:rPr>
        <w:t>idées complexes</w:t>
      </w:r>
      <w:r>
        <w:rPr>
          <w:rFonts w:cs="Times New Roman" w:ascii="Times New Roman" w:hAnsi="Times New Roman"/>
          <w:sz w:val="24"/>
        </w:rPr>
        <w:t xml:space="preserve"> de tous les degrés sont celles qui ne proviennent pas directement de la sensation, et qui sont essentiellement composées, parce qu'elles ne sont formées qu'avec des idées déjà acquises ; que ces idées sont nécessairement postérieures à celles qui proviennent de la sensation ; car les idées complexes du premier degré en sont immédiatement composées, tandis que celles des degrés supérieurs ne résultent que de la combinaison de plusieurs idées elles-mêmes complexes. Ainsi, les idées dont il s'agit, sont chacune le produit d'une opération intellectuelle qu'on nomme jugement ; et quoique ce jugement soit un rapport découvert entre les idées qui y furent employées, il est très-exposé à manquer de solidité ou de justesse, relativement au sujet que l'on s'est proposé de juger. Enfin, les idées complexes n'offrant qu'un mélange de traits de différentes idées réunies, l'image compliquée qui en résulte, rappelle difficilement les idées particulières qui formèrent ces idées complexes, et n'est saisie et ne se fixe qu'à l'aide d'une attention très-profonde. Mais, pour le vulgaire, les idées complexes ne sont rappelées à l'esprit qu'au moyen des noms qu'on leur a consacrés, que par des mots qu'on s'habitue à prononcer, à entendre, et qui, écrits ou imprimés, en obtiennent une forme physique ou des traits qui, par la sensation, peuvent être tracés dans l'organe. C'est ainsi que le mot nature nous est très-familier ; nous nous attachons moins à nous rendre raison de l'</w:t>
      </w:r>
      <w:r>
        <w:rPr>
          <w:rFonts w:cs="Times New Roman" w:ascii="Times New Roman" w:hAnsi="Times New Roman"/>
          <w:i/>
          <w:sz w:val="24"/>
        </w:rPr>
        <w:t xml:space="preserve">idée très-complexe </w:t>
      </w:r>
      <w:r>
        <w:rPr>
          <w:rFonts w:cs="Times New Roman" w:ascii="Times New Roman" w:hAnsi="Times New Roman"/>
          <w:sz w:val="24"/>
        </w:rPr>
        <w:t>qu'il exprime, qu'au mot lui-même dont nous nous contentons : il en est bien d'autres qui sont entièrement dans le même ca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Cette faculté d'acquérir et de se former des idées de différents ordres, et d'en imprimer les images ou les traits dans l'organe, appartient sans doute à l'intelligence ; mais nous verrons bientôt que l'exécution de ces différens actes est due au sentiment intérieur qui en est la source et les dirige. Aussi, lorsque, sans lui, quelque agitation dans l'organe rend des idées présentes à l'esprit, ces idées, qu'il ne dirige point, se succèdent et se cumulent sans ordre, et constituent alors ce que nous nommons des songes, des délires, etc.</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 xml:space="preserve">3° Que la troisième sorte de facultés de l'intelligence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48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pPr>
      <w:r>
        <w:rPr>
          <w:rFonts w:cs="Times New Roman" w:ascii="Times New Roman" w:hAnsi="Times New Roman"/>
          <w:sz w:val="24"/>
        </w:rPr>
        <w:t xml:space="preserve">étant de se rendre, à volonté, présente à l'esprit telle des idées acquises ; d'y en rendre sensibles plusieurs à la fois, lorsqu'on a besoin de les comparer, de les examiner : enfin, d'y rassembler même toutes celles qui concernent le sujet dont on veut s'occuper ; est, sans contredit, l'une des plus importantes de l'entendement ; car elle seule nous procure, selon l'habitude plus ou moins grande que nous avons de l'exercer, et la quantité de nos idées acquises, des moyens proportionnés pour bien juger, pour penser plus ou moins profondément. Aussi c'est à raison de ce que cette faculté est plus ou moins développée, que le </w:t>
      </w:r>
      <w:r>
        <w:rPr>
          <w:rFonts w:cs="Times New Roman" w:ascii="Times New Roman" w:hAnsi="Times New Roman"/>
          <w:i/>
          <w:sz w:val="24"/>
        </w:rPr>
        <w:t>jugement</w:t>
      </w:r>
      <w:r>
        <w:rPr>
          <w:rFonts w:cs="Times New Roman" w:ascii="Times New Roman" w:hAnsi="Times New Roman"/>
          <w:sz w:val="24"/>
        </w:rPr>
        <w:t xml:space="preserve"> a plus ou moins de rectitud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Puisque, comme toutes les autres, la faculté dont il s'agit se développe à mesure qu'elle est plus exercée, et que ses actes alors deviennent de plus en plus faciles ou complets ; on peut donc être assuré que, dans le cas contraire, la difficulté de ces mêmes actes est telle, que l'on fait rarement effort pour la surmonter, c'est-à-dire, pour penser, réfléchir, méditer, quelque intérêt qu'on ait à le fair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Quant au mécanisme organique qui peut nous donner la faculté de nous rendre présentes à l'esprit telles de nos idées acquises, on est autorisé à penser qu'il n'est que le résultat du </w:t>
      </w:r>
      <w:r>
        <w:rPr>
          <w:rFonts w:cs="Times New Roman" w:ascii="Times New Roman" w:hAnsi="Times New Roman"/>
          <w:i/>
          <w:sz w:val="24"/>
        </w:rPr>
        <w:t>fluide nerveux</w:t>
      </w:r>
      <w:r>
        <w:rPr>
          <w:rFonts w:cs="Times New Roman" w:ascii="Times New Roman" w:hAnsi="Times New Roman"/>
          <w:sz w:val="24"/>
        </w:rPr>
        <w:t xml:space="preserve">, que l'on sait être subtil et rapidement déplaçable, et que le </w:t>
      </w:r>
      <w:r>
        <w:rPr>
          <w:rFonts w:cs="Times New Roman" w:ascii="Times New Roman" w:hAnsi="Times New Roman"/>
          <w:i/>
          <w:sz w:val="24"/>
        </w:rPr>
        <w:t>sentiment intérieur</w:t>
      </w:r>
      <w:r>
        <w:rPr>
          <w:rFonts w:cs="Times New Roman" w:ascii="Times New Roman" w:hAnsi="Times New Roman"/>
          <w:sz w:val="24"/>
        </w:rPr>
        <w:t xml:space="preserve"> met en action. En effet, l'acte organique qui donne lieu à cette faculté, s'effectue, comme dans les précédentes, par la voie du </w:t>
      </w:r>
      <w:r>
        <w:rPr>
          <w:rFonts w:cs="Times New Roman" w:ascii="Times New Roman" w:hAnsi="Times New Roman"/>
          <w:i/>
          <w:sz w:val="24"/>
        </w:rPr>
        <w:t>sentiment intérieur</w:t>
      </w:r>
      <w:r>
        <w:rPr>
          <w:rFonts w:cs="Times New Roman" w:ascii="Times New Roman" w:hAnsi="Times New Roman"/>
          <w:sz w:val="24"/>
        </w:rPr>
        <w:t xml:space="preserve">. Ce sentiment, dès qu'un besoin l'y provoque, dirige aussitôt le fluide nerveux sur les traits imprimés de l'idée ou des différentes idées qu'il s'agit de rendre présentes à l'esprit ; il excite, par cette voie, dans les parties de l'organe qui forment ces traits, des mouvemens qui se propagent jusqu'au foyer des pensées. Alors, la masse en réserve du fluide nerveux qui occupe ce foyer, recevant, de l'ensemble de ces mouvement, une agitation particulière, la transmet aussitôt au </w:t>
      </w:r>
      <w:r>
        <w:rPr>
          <w:rFonts w:cs="Times New Roman" w:ascii="Times New Roman" w:hAnsi="Times New Roman"/>
          <w:i/>
          <w:sz w:val="24"/>
        </w:rPr>
        <w:t>sentiment intérieur</w:t>
      </w:r>
      <w:r>
        <w:rPr>
          <w:rFonts w:cs="Times New Roman" w:ascii="Times New Roman" w:hAnsi="Times New Roman"/>
          <w:sz w:val="24"/>
        </w:rPr>
        <w:t xml:space="preserve">, par la communication qui existe entre le foyer des pensées et celui des </w:t>
      </w:r>
      <w:r>
        <w:rPr>
          <w:rFonts w:cs="Times New Roman" w:ascii="Times New Roman" w:hAnsi="Times New Roman"/>
          <w:i/>
          <w:sz w:val="24"/>
        </w:rPr>
        <w:t>sensations</w:t>
      </w:r>
      <w:r>
        <w:rPr>
          <w:rFonts w:cs="Times New Roman" w:ascii="Times New Roman" w:hAnsi="Times New Roman"/>
          <w:sz w:val="24"/>
        </w:rPr>
        <w:t xml:space="preserve"> ; en sorte que, dans l'instant même, l'individu y participant dans tout son être, ces traits sont rendus présent à son espri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Je devrois parler ici des </w:t>
      </w:r>
      <w:r>
        <w:rPr>
          <w:rFonts w:cs="Times New Roman" w:ascii="Times New Roman" w:hAnsi="Times New Roman"/>
          <w:i/>
          <w:sz w:val="24"/>
        </w:rPr>
        <w:t>idées d'imagination</w:t>
      </w:r>
      <w:r>
        <w:rPr>
          <w:rFonts w:cs="Times New Roman" w:ascii="Times New Roman" w:hAnsi="Times New Roman"/>
          <w:sz w:val="24"/>
        </w:rPr>
        <w:t xml:space="preserve">, qui sont toutes le produit d'arrangement ou de modifications arbitraires auxquels nous soumettons des idées acquises ; mais cette opération de l'intelligence appartenant à la seconde sorte de ses facultés, dont il vient d'être fait mention, je renvoie le lecteur à l'article </w:t>
      </w:r>
      <w:r>
        <w:rPr>
          <w:rFonts w:cs="Times New Roman" w:ascii="Times New Roman" w:hAnsi="Times New Roman"/>
          <w:i/>
          <w:sz w:val="24"/>
        </w:rPr>
        <w:t>imagination</w:t>
      </w:r>
      <w:r>
        <w:rPr>
          <w:rFonts w:cs="Times New Roman" w:ascii="Times New Roman" w:hAnsi="Times New Roman"/>
          <w:sz w:val="24"/>
        </w:rPr>
        <w:t>, où j'ai exposé ce qu'il y a d'essentiel à considérer sur ce beau sujet. Je rappellerai seulement ce fait positif, savoir : que l'</w:t>
      </w:r>
      <w:r>
        <w:rPr>
          <w:rFonts w:cs="Times New Roman" w:ascii="Times New Roman" w:hAnsi="Times New Roman"/>
          <w:i/>
          <w:sz w:val="24"/>
        </w:rPr>
        <w:t>imagination</w:t>
      </w:r>
      <w:r>
        <w:rPr>
          <w:rFonts w:cs="Times New Roman" w:ascii="Times New Roman" w:hAnsi="Times New Roman"/>
          <w:sz w:val="24"/>
        </w:rPr>
        <w:t xml:space="preserve"> ne sauroit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49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pPr>
      <w:r>
        <w:rPr>
          <w:rFonts w:cs="Times New Roman" w:ascii="Times New Roman" w:hAnsi="Times New Roman"/>
          <w:sz w:val="24"/>
        </w:rPr>
        <w:t>créer une seule idée qui ne prenne sa source dans celles que l'homme s'est procurées par ses sens : en sorte que, sans idées préalables, celui-ci ne sauroit rien imaginer, en un mot, ne pourroit créer une idée quelconque. Il est donc vrai que l'</w:t>
      </w:r>
      <w:r>
        <w:rPr>
          <w:rFonts w:cs="Times New Roman" w:ascii="Times New Roman" w:hAnsi="Times New Roman"/>
          <w:i/>
          <w:sz w:val="24"/>
        </w:rPr>
        <w:t>imagination</w:t>
      </w:r>
      <w:r>
        <w:rPr>
          <w:rFonts w:cs="Times New Roman" w:ascii="Times New Roman" w:hAnsi="Times New Roman"/>
          <w:sz w:val="24"/>
        </w:rPr>
        <w:t>, que l'on regardoit comme sans bornes, relativement à la production des pensées, se trouve renfermée, à cet égard, dans le cercle des idées que l'homme s'est acquises.</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Un éclaircissement important est maintenant nécessaire à donner au lecteur, pour qu'il puisse saisir le mécanisme organique des trois sortes de facultés mentionnées ci-dessus : le voici.</w:t>
      </w:r>
    </w:p>
    <w:p>
      <w:pPr>
        <w:pStyle w:val="Normal"/>
        <w:tabs>
          <w:tab w:val="clear" w:pos="720"/>
          <w:tab w:val="left" w:pos="7938" w:leader="none"/>
        </w:tabs>
        <w:spacing w:lineRule="auto" w:line="360"/>
        <w:ind w:right="673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L'</w:t>
      </w:r>
      <w:r>
        <w:rPr>
          <w:rFonts w:cs="Times New Roman" w:ascii="Times New Roman" w:hAnsi="Times New Roman"/>
          <w:i/>
          <w:sz w:val="24"/>
        </w:rPr>
        <w:t xml:space="preserve">intelligence </w:t>
      </w:r>
      <w:r>
        <w:rPr>
          <w:rFonts w:cs="Times New Roman" w:ascii="Times New Roman" w:hAnsi="Times New Roman"/>
          <w:sz w:val="24"/>
        </w:rPr>
        <w:t>reçoit uniquement du sentiment intérieur tous ses moyens d'action ; ou, en d'autres termes, c'est du sentiment intérieur seul que l'organe de l'intelligence obtient les moyens d'exécuter ses différens act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Ce fait très-positif, qui n'est point exclusif pour l'organe de l'intelligence, car il embrasse toutes les parties du corps qui sont dans la dépendance de l'individu, fut jusqu'à présent généralement inaperçu ; il est cependant, de tous les faits qui concernent l'organisation, le plus curieux, le plus important de ceux que l'on puisse connoîtr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Ce même fait anéantit le mystère, en apparence impénétrable, qui enveloppoit les phénomènes de l'intelligence, dont les causes ne se présentoient à nos yeux que comme des merveilles tout-à-fait hors du domaine de la nature. Et, en effet, quelque profonds penseurs que purent être les philosophes et les moralistes les plus célèbres, il leur étoit impossible de parvenir à en acquérir la connoissance, puisqu'ils n'avoient pas fait une étude préalable des lois et des moyens de la natur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Ainsi, quoique, sans l'organe de l'intelligence, aucune des facultés qu'il donne ne puisse être produite, c'est par le sentiment intérieur qu'une </w:t>
      </w:r>
      <w:r>
        <w:rPr>
          <w:rFonts w:cs="Times New Roman" w:ascii="Times New Roman" w:hAnsi="Times New Roman"/>
          <w:i/>
          <w:sz w:val="24"/>
        </w:rPr>
        <w:t>sensation</w:t>
      </w:r>
      <w:r>
        <w:rPr>
          <w:rFonts w:cs="Times New Roman" w:ascii="Times New Roman" w:hAnsi="Times New Roman"/>
          <w:sz w:val="24"/>
        </w:rPr>
        <w:t xml:space="preserve"> peut former une idée et l'imprimer dans l'organe dont il s'agit ; c'est par ce sentiment qu'une idée inscrite peut être rendue présente à l'esprit ; c'est encore par lui que deux ou plusieurs idées acquises sont mises en comparaison au foyer des pensées, et que s'exécute l'opération qui amène une idée nouvelle qu'on nomme </w:t>
      </w:r>
      <w:r>
        <w:rPr>
          <w:rFonts w:cs="Times New Roman" w:ascii="Times New Roman" w:hAnsi="Times New Roman"/>
          <w:i/>
          <w:sz w:val="24"/>
        </w:rPr>
        <w:t>conséquence</w:t>
      </w:r>
      <w:r>
        <w:rPr>
          <w:rFonts w:cs="Times New Roman" w:ascii="Times New Roman" w:hAnsi="Times New Roman"/>
          <w:sz w:val="24"/>
        </w:rPr>
        <w:t xml:space="preserve">, </w:t>
      </w:r>
      <w:r>
        <w:rPr>
          <w:rFonts w:cs="Times New Roman" w:ascii="Times New Roman" w:hAnsi="Times New Roman"/>
          <w:i/>
          <w:sz w:val="24"/>
        </w:rPr>
        <w:t xml:space="preserve">jugement </w:t>
      </w:r>
      <w:r>
        <w:rPr>
          <w:rFonts w:cs="Times New Roman" w:ascii="Times New Roman" w:hAnsi="Times New Roman"/>
          <w:sz w:val="24"/>
        </w:rPr>
        <w:t xml:space="preserve">; c'est toujours par lui que, d'après un jugement obtenu, se forme la détermination ou la </w:t>
      </w:r>
      <w:r>
        <w:rPr>
          <w:rFonts w:cs="Times New Roman" w:ascii="Times New Roman" w:hAnsi="Times New Roman"/>
          <w:i/>
          <w:sz w:val="24"/>
        </w:rPr>
        <w:t>volonté</w:t>
      </w:r>
      <w:r>
        <w:rPr>
          <w:rFonts w:cs="Times New Roman" w:ascii="Times New Roman" w:hAnsi="Times New Roman"/>
          <w:sz w:val="24"/>
        </w:rPr>
        <w:t xml:space="preserve"> de faire quelque chose ; enfin, c'est par lui qu'avec des idées acquises et rendues présentes à l'esprit, l'</w:t>
      </w:r>
      <w:r>
        <w:rPr>
          <w:rFonts w:cs="Times New Roman" w:ascii="Times New Roman" w:hAnsi="Times New Roman"/>
          <w:i/>
          <w:sz w:val="24"/>
        </w:rPr>
        <w:t>imagination</w:t>
      </w:r>
      <w:r>
        <w:rPr>
          <w:rFonts w:cs="Times New Roman" w:ascii="Times New Roman" w:hAnsi="Times New Roman"/>
          <w:sz w:val="24"/>
        </w:rPr>
        <w:t xml:space="preserve"> exécute différens actes, et produit des idées, des pensées nouvell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lang w:val="en-US"/>
        </w:rPr>
      </w:pPr>
      <w:r>
        <w:rPr>
          <w:sz w:val="24"/>
          <w:lang w:val="en-US"/>
        </w:rPr>
        <w:t xml:space="preserve">Ces considérations, dont le fondement ne sera jamais solidement contesté, parce qu'elles sont évidentes, qu'elles ne </w:t>
      </w:r>
    </w:p>
    <w:p>
      <w:pPr>
        <w:pStyle w:val="Normal"/>
        <w:tabs>
          <w:tab w:val="clear" w:pos="720"/>
          <w:tab w:val="left" w:pos="7938" w:leader="none"/>
        </w:tabs>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50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t>sont pas le produit d'un système imaginaire, mais celui d'observations attentivement suivies, nous amènent à reconnoître, dans le fait cité ci-dessus, une généralité plus grande encore, et à apercevoir bientôt après l'ordre des causes physiques qui donnent lieu à toutes les sortes d'actions de l'homme et des animaux intelligent : voici cet ordr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Toute action d'un individu intelligent, soit un mouvement de quelque partie de son corps, parmi celles qui sont dans sa dépendance, soit une pensée ou un acte entre des pensées, est nécessairement précédée d'un </w:t>
      </w:r>
      <w:r>
        <w:rPr>
          <w:rFonts w:cs="Times New Roman" w:ascii="Times New Roman" w:hAnsi="Times New Roman"/>
          <w:i/>
          <w:sz w:val="24"/>
        </w:rPr>
        <w:t>besoin</w:t>
      </w:r>
      <w:r>
        <w:rPr>
          <w:rFonts w:cs="Times New Roman" w:ascii="Times New Roman" w:hAnsi="Times New Roman"/>
          <w:sz w:val="24"/>
        </w:rPr>
        <w:t xml:space="preserve">, de celui qui a pu solliciter cette action. Ce besoin senti, émeut aussitôt le </w:t>
      </w:r>
      <w:r>
        <w:rPr>
          <w:rFonts w:cs="Times New Roman" w:ascii="Times New Roman" w:hAnsi="Times New Roman"/>
          <w:i/>
          <w:sz w:val="24"/>
        </w:rPr>
        <w:t xml:space="preserve">sentiment intérieur </w:t>
      </w:r>
      <w:r>
        <w:rPr>
          <w:rFonts w:cs="Times New Roman" w:ascii="Times New Roman" w:hAnsi="Times New Roman"/>
          <w:sz w:val="24"/>
        </w:rPr>
        <w:t>; et, à l'instant même, ce sentiment dirige la portion disponible du fluide nerveux, soit sur les muscles de la partie du corps qui doit agir, soit sur la partie de l'organe de l'intelligence où se trouvent imprimées les idées qui doivent être rendues présentes à l'esprit, pour l'exécution de l'acte intellectuel que le besoin sollicite.</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 xml:space="preserve"> </w:t>
      </w:r>
      <w:r>
        <w:rPr>
          <w:sz w:val="24"/>
        </w:rPr>
        <w:t>La connoissance de cette vérité de fait est de toute importance pour le naturaliste qui veut remonter à la source de toute action quelconque d'un être intelligent. C'est toujours un besoin senti qui nous présente cette source et qui est le premier mobile ou la première cause physique de l'action.</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Si ce besoin parvient directement au </w:t>
      </w:r>
      <w:r>
        <w:rPr>
          <w:rFonts w:cs="Times New Roman" w:ascii="Times New Roman" w:hAnsi="Times New Roman"/>
          <w:i/>
          <w:sz w:val="24"/>
        </w:rPr>
        <w:t>sentiment intérieur</w:t>
      </w:r>
      <w:r>
        <w:rPr>
          <w:rFonts w:cs="Times New Roman" w:ascii="Times New Roman" w:hAnsi="Times New Roman"/>
          <w:sz w:val="24"/>
        </w:rPr>
        <w:t xml:space="preserve"> par la voie de la sensation, c'est l'</w:t>
      </w:r>
      <w:r>
        <w:rPr>
          <w:rFonts w:cs="Times New Roman" w:ascii="Times New Roman" w:hAnsi="Times New Roman"/>
          <w:i/>
          <w:sz w:val="24"/>
        </w:rPr>
        <w:t>instinct</w:t>
      </w:r>
      <w:r>
        <w:rPr>
          <w:rFonts w:cs="Times New Roman" w:ascii="Times New Roman" w:hAnsi="Times New Roman"/>
          <w:sz w:val="24"/>
        </w:rPr>
        <w:t xml:space="preserve"> seul alors qui fait agir ; mais s'il lui arrive à la suite d'une détermination qui constitue la volonté d'agir, c'est, dans ce cas, l'intelligence même qui donne lieu à l'exécution de l'action.</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Telle est la chaîne curieuse et intéressante qui lie et embrasse les causes de toute action quelconque, de tout mouvement qu'exécutent les parties du corps qui sont dans la dépendance de l'individu, de toute formation d'idée, de toute pensée, de tout raisonnement que son intelligence opère. Partout, c'est un besoin préalable qui est la première cause de l'action ; et partout aussi, c'est le </w:t>
      </w:r>
      <w:r>
        <w:rPr>
          <w:rFonts w:cs="Times New Roman" w:ascii="Times New Roman" w:hAnsi="Times New Roman"/>
          <w:i/>
          <w:sz w:val="24"/>
        </w:rPr>
        <w:t xml:space="preserve">sentiment intérieur </w:t>
      </w:r>
      <w:r>
        <w:rPr>
          <w:rFonts w:cs="Times New Roman" w:ascii="Times New Roman" w:hAnsi="Times New Roman"/>
          <w:sz w:val="24"/>
        </w:rPr>
        <w:t>qui la fait exécuter en dirigeant aussitôt le fluide nerveux où il est nécessair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On sait que, pendant le sommeil, nos sens cessent, en général, de recevoir, ou au moins de transmettre à l'intérieur, les impressions des agens externes, à moins que ces impressions ne soient très-fortes ou violentes. Dans cette circonstance, aucun besoin ne parvenant au </w:t>
      </w:r>
      <w:r>
        <w:rPr>
          <w:rFonts w:cs="Times New Roman" w:ascii="Times New Roman" w:hAnsi="Times New Roman"/>
          <w:i/>
          <w:sz w:val="24"/>
        </w:rPr>
        <w:t>sentiment intérieur</w:t>
      </w:r>
      <w:r>
        <w:rPr>
          <w:rFonts w:cs="Times New Roman" w:ascii="Times New Roman" w:hAnsi="Times New Roman"/>
          <w:sz w:val="24"/>
        </w:rPr>
        <w:t xml:space="preserve">, ce sentiment n'est point ému, et les parties du corps qui sont dans notre dépendance restent toutes en repos. Cependant, si, dans cette même circonstance, le fluide nerveux, agité, vient à traverser les traits imprimés de différentes de nos idées acquises, ces idées alors seront rendues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51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pPr>
      <w:r>
        <w:rPr>
          <w:rFonts w:cs="Times New Roman" w:ascii="Times New Roman" w:hAnsi="Times New Roman"/>
          <w:sz w:val="24"/>
        </w:rPr>
        <w:t xml:space="preserve">présentes à l'esprit, et bientôt transmises au sentiment intérieur. Mais ce dernier ne les aura point dirigées, puisqu'aucun besoin ne les ayant précédées, ce ne sera pas lui qui les aura mises en action ; aussi lui parviendront-elles, soit sans suite, soit en désordre, ainsi qu'on le remarque dans les </w:t>
      </w:r>
      <w:r>
        <w:rPr>
          <w:rFonts w:cs="Times New Roman" w:ascii="Times New Roman" w:hAnsi="Times New Roman"/>
          <w:i/>
          <w:sz w:val="24"/>
        </w:rPr>
        <w:t>songes</w:t>
      </w:r>
      <w:r>
        <w:rPr>
          <w:rFonts w:cs="Times New Roman" w:ascii="Times New Roman" w:hAnsi="Times New Roman"/>
          <w:sz w:val="24"/>
        </w:rPr>
        <w:t xml:space="preserve"> ordinair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Enfin, qu'un objet ou une idée nous ait violemment émus ; et même qu'une habitude particulière, à laquelle nous tenons fortement, attire presque continuellement notre pensée ; il peut en résulter un </w:t>
      </w:r>
      <w:r>
        <w:rPr>
          <w:rFonts w:cs="Times New Roman" w:ascii="Times New Roman" w:hAnsi="Times New Roman"/>
          <w:i/>
          <w:sz w:val="24"/>
        </w:rPr>
        <w:t>besoin d'agir</w:t>
      </w:r>
      <w:r>
        <w:rPr>
          <w:rFonts w:cs="Times New Roman" w:ascii="Times New Roman" w:hAnsi="Times New Roman"/>
          <w:sz w:val="24"/>
        </w:rPr>
        <w:t xml:space="preserve"> assez grand pour propager son influence même jusque pendant notre sommeil. Alors nous agissons réellement, quoique non éveillés ; et, sans l'emploi des sens, l'instinct (le </w:t>
      </w:r>
      <w:r>
        <w:rPr>
          <w:rFonts w:cs="Times New Roman" w:ascii="Times New Roman" w:hAnsi="Times New Roman"/>
          <w:i/>
          <w:sz w:val="24"/>
        </w:rPr>
        <w:t>sentiment intérieur</w:t>
      </w:r>
      <w:r>
        <w:rPr>
          <w:rFonts w:cs="Times New Roman" w:ascii="Times New Roman" w:hAnsi="Times New Roman"/>
          <w:sz w:val="24"/>
        </w:rPr>
        <w:t xml:space="preserve">) dirige nos actions qui s'exécutent sans erreur. Ce fait, fort singulier, que rarement l'on a eu l'occasion d'observer, a donné lieu à ce que nous appelons le </w:t>
      </w:r>
      <w:r>
        <w:rPr>
          <w:rFonts w:cs="Times New Roman" w:ascii="Times New Roman" w:hAnsi="Times New Roman"/>
          <w:i/>
          <w:sz w:val="24"/>
        </w:rPr>
        <w:t>somnambulisme</w:t>
      </w:r>
      <w:r>
        <w:rPr>
          <w:rFonts w:cs="Times New Roman" w:ascii="Times New Roman" w:hAnsi="Times New Roman"/>
          <w:sz w:val="24"/>
        </w:rPr>
        <w:t xml:space="preserve"> (non celui du magnétism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On a vu plus haut que j'admets un foyer particulier pour les pensées, un lieu où les idées viennent se réunir pour être rendues présentes à l'esprit ; et que je distingue ce foyer de celui </w:t>
      </w:r>
      <w:r>
        <w:rPr>
          <w:rFonts w:cs="Times New Roman" w:ascii="Times New Roman" w:hAnsi="Times New Roman"/>
          <w:i/>
          <w:sz w:val="24"/>
        </w:rPr>
        <w:t>des sensations</w:t>
      </w:r>
      <w:r>
        <w:rPr>
          <w:rFonts w:cs="Times New Roman" w:ascii="Times New Roman" w:hAnsi="Times New Roman"/>
          <w:sz w:val="24"/>
        </w:rPr>
        <w:t>, qui est véritablement placé ailleurs, quoique à une distance médiocre. Ces deux foyers, nécessairement séparés, communiquent l'un avec l'autre par une voie quelconque, et sont presque continuellement en relation. Le premier est le siège de ce qu'on nomme l'</w:t>
      </w:r>
      <w:r>
        <w:rPr>
          <w:rFonts w:cs="Times New Roman" w:ascii="Times New Roman" w:hAnsi="Times New Roman"/>
          <w:i/>
          <w:sz w:val="24"/>
        </w:rPr>
        <w:t>esprit</w:t>
      </w:r>
      <w:r>
        <w:rPr>
          <w:rFonts w:cs="Times New Roman" w:ascii="Times New Roman" w:hAnsi="Times New Roman"/>
          <w:sz w:val="24"/>
        </w:rPr>
        <w:t xml:space="preserve">, le lieu où se rassemblent les idées, où les différens actes de la pensée s'exécutent. Le deuxième est un centre de rapport pour l'exécution de la sensation ; et comme il communique, par les nerfs, avec toutes les parties du corps, il fait participer en entier l'être qui en est muni, à toutes les agitations, toutes les impressions qu'il reçoit. Or, ce centre de rapport est à la fois le siège du </w:t>
      </w:r>
      <w:r>
        <w:rPr>
          <w:rFonts w:cs="Times New Roman" w:ascii="Times New Roman" w:hAnsi="Times New Roman"/>
          <w:i/>
          <w:sz w:val="24"/>
        </w:rPr>
        <w:t>sentiment intérieur</w:t>
      </w:r>
      <w:r>
        <w:rPr>
          <w:rFonts w:cs="Times New Roman" w:ascii="Times New Roman" w:hAnsi="Times New Roman"/>
          <w:sz w:val="24"/>
        </w:rPr>
        <w:t xml:space="preserve"> : c'est ce dont on ne sauroit douter.</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I1 y a donc, pour les pensées, pour l'exécution des actes de l'</w:t>
      </w:r>
      <w:r>
        <w:rPr>
          <w:rFonts w:cs="Times New Roman" w:ascii="Times New Roman" w:hAnsi="Times New Roman"/>
          <w:i/>
          <w:sz w:val="24"/>
        </w:rPr>
        <w:t>intelligence</w:t>
      </w:r>
      <w:r>
        <w:rPr>
          <w:rFonts w:cs="Times New Roman" w:ascii="Times New Roman" w:hAnsi="Times New Roman"/>
          <w:sz w:val="24"/>
        </w:rPr>
        <w:t xml:space="preserve">, un lieu particulier, en un mot, un foyer tout-à-fait distinct du centre de rapport qui sert à effectuer les sensations, ou du lieu qui est le véritable siège du </w:t>
      </w:r>
      <w:r>
        <w:rPr>
          <w:rFonts w:cs="Times New Roman" w:ascii="Times New Roman" w:hAnsi="Times New Roman"/>
          <w:i/>
          <w:sz w:val="24"/>
        </w:rPr>
        <w:t>sentiment intérieur</w:t>
      </w:r>
      <w:r>
        <w:rPr>
          <w:rFonts w:cs="Times New Roman" w:ascii="Times New Roman" w:hAnsi="Times New Roman"/>
          <w:sz w:val="24"/>
        </w:rPr>
        <w: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Effectivement, lorsque l'on réfléchit, que l'on médite profondément, on éprouve, par une perception intérieure fort distincte, que tous les actes de la pensée s'exécutent dans la partie supérieure et antérieure du cerveau, à peu près derrière le front ; et lorsqu'on a fixé trop long-temps de suite son attention sur des sujets qui appliquent ou qui intéressent fortement, on ressent dans cette partie de la tête un mal que le repos ou des distractions peuvent seuls dis- [dissiper]</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52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pPr>
      <w:r>
        <w:rPr>
          <w:rFonts w:cs="Times New Roman" w:ascii="Times New Roman" w:hAnsi="Times New Roman"/>
          <w:sz w:val="24"/>
        </w:rPr>
        <w:t xml:space="preserve">siper. Certes, le </w:t>
      </w:r>
      <w:r>
        <w:rPr>
          <w:rFonts w:cs="Times New Roman" w:ascii="Times New Roman" w:hAnsi="Times New Roman"/>
          <w:i/>
          <w:sz w:val="24"/>
        </w:rPr>
        <w:t>foyer des sensations</w:t>
      </w:r>
      <w:r>
        <w:rPr>
          <w:rFonts w:cs="Times New Roman" w:ascii="Times New Roman" w:hAnsi="Times New Roman"/>
          <w:sz w:val="24"/>
        </w:rPr>
        <w:t xml:space="preserve">, qui est en même temps le siège du </w:t>
      </w:r>
      <w:r>
        <w:rPr>
          <w:rFonts w:cs="Times New Roman" w:ascii="Times New Roman" w:hAnsi="Times New Roman"/>
          <w:i/>
          <w:sz w:val="24"/>
        </w:rPr>
        <w:t>sentiment intérieur</w:t>
      </w:r>
      <w:r>
        <w:rPr>
          <w:rFonts w:cs="Times New Roman" w:ascii="Times New Roman" w:hAnsi="Times New Roman"/>
          <w:sz w:val="24"/>
        </w:rPr>
        <w:t>, n'est point situé dans cette partie de la tête où s'exécutent les pensées. On l'a tellement senti, que relativement aux deux sources particulières de nos actions, on les a distinguées sous les noms de l'</w:t>
      </w:r>
      <w:r>
        <w:rPr>
          <w:rFonts w:cs="Times New Roman" w:ascii="Times New Roman" w:hAnsi="Times New Roman"/>
          <w:i/>
          <w:sz w:val="24"/>
        </w:rPr>
        <w:t>esprit</w:t>
      </w:r>
      <w:r>
        <w:rPr>
          <w:rFonts w:cs="Times New Roman" w:ascii="Times New Roman" w:hAnsi="Times New Roman"/>
          <w:sz w:val="24"/>
        </w:rPr>
        <w:t xml:space="preserve"> et du </w:t>
      </w:r>
      <w:r>
        <w:rPr>
          <w:rFonts w:cs="Times New Roman" w:ascii="Times New Roman" w:hAnsi="Times New Roman"/>
          <w:i/>
          <w:sz w:val="24"/>
        </w:rPr>
        <w:t>cœur</w:t>
      </w:r>
      <w:r>
        <w:rPr>
          <w:rFonts w:cs="Times New Roman" w:ascii="Times New Roman" w:hAnsi="Times New Roman"/>
          <w:sz w:val="24"/>
        </w:rPr>
        <w:t xml:space="preserve"> : l'esprit amenant les déterminations qui constituent la </w:t>
      </w:r>
      <w:r>
        <w:rPr>
          <w:rFonts w:cs="Times New Roman" w:ascii="Times New Roman" w:hAnsi="Times New Roman"/>
          <w:i/>
          <w:sz w:val="24"/>
        </w:rPr>
        <w:t>volonté</w:t>
      </w:r>
      <w:r>
        <w:rPr>
          <w:rFonts w:cs="Times New Roman" w:ascii="Times New Roman" w:hAnsi="Times New Roman"/>
          <w:sz w:val="24"/>
        </w:rPr>
        <w:t xml:space="preserve"> ; le cœur étant, par une supposition erronée, le siège du </w:t>
      </w:r>
      <w:r>
        <w:rPr>
          <w:rFonts w:cs="Times New Roman" w:ascii="Times New Roman" w:hAnsi="Times New Roman"/>
          <w:i/>
          <w:sz w:val="24"/>
        </w:rPr>
        <w:t>sentiment</w:t>
      </w:r>
      <w:r>
        <w:rPr>
          <w:rFonts w:cs="Times New Roman" w:ascii="Times New Roman" w:hAnsi="Times New Roman"/>
          <w:sz w:val="24"/>
        </w:rPr>
        <w:t xml:space="preserve">. J'ai montré, dans mes ouvrages, l'erreur que l'on commet en regardant le cœur comme étant le siège du sentiment ; et que cet organe étoit seulement le premier affecté par les émotions que le </w:t>
      </w:r>
      <w:r>
        <w:rPr>
          <w:rFonts w:cs="Times New Roman" w:ascii="Times New Roman" w:hAnsi="Times New Roman"/>
          <w:i/>
          <w:sz w:val="24"/>
        </w:rPr>
        <w:t>sentiment intérieur</w:t>
      </w:r>
      <w:r>
        <w:rPr>
          <w:rFonts w:cs="Times New Roman" w:ascii="Times New Roman" w:hAnsi="Times New Roman"/>
          <w:sz w:val="24"/>
        </w:rPr>
        <w:t xml:space="preserve"> éprouve dans certaines circonstances. Ce qu'il y a de très-vrai, c'est que le siège de ce dernier n'est pas le même que celui de l'espri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Que, par suite de l'imperfection de nos sens, de la ténuité ou de la mollesse des parties, etc., il soit impossible d'établir la nature, les formes, les divisions, les connexions et les placemens des objets qui pourroient constater ce dont il s'agit ; il n'en est pas moins vrai que ces mêmes objets et que l'ordre que j'ai montré parmi eux existent réellement ; que la nature, étudiée et suivie dans ses moyens, les indique clairement ; que c'est à l'aide de cette étude et d'un ensemble d'observations et de conditions remarquées, toujours vérifiées par les faits, que je suis parvenu à leur découverte ; enfin, il n'en est pas moins certain que l'ordre de choses exposé ci-dessus, à l'égard du foyer de l'</w:t>
      </w:r>
      <w:r>
        <w:rPr>
          <w:rFonts w:cs="Times New Roman" w:ascii="Times New Roman" w:hAnsi="Times New Roman"/>
          <w:i/>
          <w:sz w:val="24"/>
        </w:rPr>
        <w:t>esprit</w:t>
      </w:r>
      <w:r>
        <w:rPr>
          <w:rFonts w:cs="Times New Roman" w:ascii="Times New Roman" w:hAnsi="Times New Roman"/>
          <w:sz w:val="24"/>
        </w:rPr>
        <w:t xml:space="preserve">, de celui du </w:t>
      </w:r>
      <w:r>
        <w:rPr>
          <w:rFonts w:cs="Times New Roman" w:ascii="Times New Roman" w:hAnsi="Times New Roman"/>
          <w:i/>
          <w:sz w:val="24"/>
        </w:rPr>
        <w:t>sentiment intérieur</w:t>
      </w:r>
      <w:r>
        <w:rPr>
          <w:rFonts w:cs="Times New Roman" w:ascii="Times New Roman" w:hAnsi="Times New Roman"/>
          <w:sz w:val="24"/>
        </w:rPr>
        <w:t>, des relations entre ces deux objets, et de la manière dont chaque besoin senti amène l'exécution de toute action quelconque, il n'en est pas moins certain, dis-je, que cet ordre de choses ne pourra jamais être solidement contesté, et qu'on ne le remplacera point par un autre qui soit plus conforme à l'observation et à la vérité.</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Les choses étant ainsi, je poursuivrai mes développemens succincts sur ce sujet intéressant ; et, relativement au foyer des sensations et par conséquent au siège du </w:t>
      </w:r>
      <w:r>
        <w:rPr>
          <w:rFonts w:cs="Times New Roman" w:ascii="Times New Roman" w:hAnsi="Times New Roman"/>
          <w:i/>
          <w:sz w:val="24"/>
        </w:rPr>
        <w:t>sentiment intérieur</w:t>
      </w:r>
      <w:r>
        <w:rPr>
          <w:rFonts w:cs="Times New Roman" w:ascii="Times New Roman" w:hAnsi="Times New Roman"/>
          <w:sz w:val="24"/>
        </w:rPr>
        <w:t>, je ferai la remarque suivant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Pour que le </w:t>
      </w:r>
      <w:r>
        <w:rPr>
          <w:rFonts w:cs="Times New Roman" w:ascii="Times New Roman" w:hAnsi="Times New Roman"/>
          <w:i/>
          <w:sz w:val="24"/>
        </w:rPr>
        <w:t>sentiment intérieur</w:t>
      </w:r>
      <w:r>
        <w:rPr>
          <w:rFonts w:cs="Times New Roman" w:ascii="Times New Roman" w:hAnsi="Times New Roman"/>
          <w:sz w:val="24"/>
        </w:rPr>
        <w:t xml:space="preserve"> puisse exécuter ses fonctions, de quelque ordre qu'elles soient, il faut que le fluide subtil qui remplit le foyer où ce sentiment réside, soit dans un état de calme ou à très-peu près ; car si ce foyer est troublé ou agité, tout ce qui lui parvient alors est presque nul ou sans effet. Le sentiment intérieur ne fait plus ses fonctions ou les fait incomplétement, et une sensation ne peut plus se produire. Si l'agitation du foyer dont il est question est extrême, on perd généralement la faculté de sentir, ou au moins toute connoissance pendant la durée de cet éta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center"/>
        <w:rPr>
          <w:rFonts w:ascii="Times New Roman" w:hAnsi="Times New Roman" w:cs="Times New Roman"/>
          <w:sz w:val="24"/>
        </w:rPr>
      </w:pPr>
      <w:r>
        <w:rPr>
          <w:rFonts w:cs="Times New Roman" w:ascii="Times New Roman" w:hAnsi="Times New Roman"/>
          <w:sz w:val="24"/>
        </w:rPr>
        <w:t>&lt; 353 &g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Ne sait-on pas que toute cause propre à produire une </w:t>
      </w:r>
      <w:r>
        <w:rPr>
          <w:rFonts w:cs="Times New Roman" w:ascii="Times New Roman" w:hAnsi="Times New Roman"/>
          <w:i/>
          <w:sz w:val="24"/>
        </w:rPr>
        <w:t>sensation</w:t>
      </w:r>
      <w:r>
        <w:rPr>
          <w:rFonts w:cs="Times New Roman" w:ascii="Times New Roman" w:hAnsi="Times New Roman"/>
          <w:sz w:val="24"/>
        </w:rPr>
        <w:t xml:space="preserve"> se trouve à peu près sans effet, si elle agit lorsqu'une sensation plus forte s'exécute ; qu'une grande douleur fait en quelque sorte disparoitre une autre plus foible ? Ne sait-on pas encore que lorsqu'on éprouve inopinément une grande frayeur, à l'instant presque toutes les facultés sont suspendues ; que dès que l'on se trouve dans quelque danger, ou qu'une cause quelconque impose fortement, l'on perd souvent une grande partie de sa présence d'esprit ; qu'enfin, lorsqu'un événement inattendu nous cause, soit une douleur extrême et subite, soit une joie excessive, nous sommes singulièrement troublés dans les premiers instans ? Or, ces différens faits auroient-ils lieu, si, dans les circonstances citées, le </w:t>
      </w:r>
      <w:r>
        <w:rPr>
          <w:rFonts w:cs="Times New Roman" w:ascii="Times New Roman" w:hAnsi="Times New Roman"/>
          <w:i/>
          <w:sz w:val="24"/>
        </w:rPr>
        <w:t>sentiment intérieur</w:t>
      </w:r>
      <w:r>
        <w:rPr>
          <w:rFonts w:cs="Times New Roman" w:ascii="Times New Roman" w:hAnsi="Times New Roman"/>
          <w:sz w:val="24"/>
        </w:rPr>
        <w:t>, fortement agité, ne se trouvoit hors d'état d'exécuter ses fonctions ordinaires, et si, pendant cette agitation, notre présence d'esprit ne se trouvoit elle-même suspendue par l'interruption de ses relations avec ce sentiment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Qu'est-ce donc que la </w:t>
      </w:r>
      <w:r>
        <w:rPr>
          <w:rFonts w:cs="Times New Roman" w:ascii="Times New Roman" w:hAnsi="Times New Roman"/>
          <w:i/>
          <w:sz w:val="24"/>
        </w:rPr>
        <w:t>présence d'esprit</w:t>
      </w:r>
      <w:r>
        <w:rPr>
          <w:rFonts w:cs="Times New Roman" w:ascii="Times New Roman" w:hAnsi="Times New Roman"/>
          <w:sz w:val="24"/>
        </w:rPr>
        <w:t>, si ce n'est l'exécution libre des actes de la pensée, jointe à la communication, pareillement libre, de ces actes au sentiment intérieur ; communication qui n'a lieu complétement que dans l'état calme de ce dernier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Ayant montré que, sans des relations intimes entre l'</w:t>
      </w:r>
      <w:r>
        <w:rPr>
          <w:rFonts w:cs="Times New Roman" w:ascii="Times New Roman" w:hAnsi="Times New Roman"/>
          <w:i/>
          <w:sz w:val="24"/>
        </w:rPr>
        <w:t>esprit</w:t>
      </w:r>
      <w:r>
        <w:rPr>
          <w:rFonts w:cs="Times New Roman" w:ascii="Times New Roman" w:hAnsi="Times New Roman"/>
          <w:sz w:val="24"/>
        </w:rPr>
        <w:t xml:space="preserve"> et le </w:t>
      </w:r>
      <w:r>
        <w:rPr>
          <w:rFonts w:cs="Times New Roman" w:ascii="Times New Roman" w:hAnsi="Times New Roman"/>
          <w:i/>
          <w:sz w:val="24"/>
        </w:rPr>
        <w:t>sentiment intérieur</w:t>
      </w:r>
      <w:r>
        <w:rPr>
          <w:rFonts w:cs="Times New Roman" w:ascii="Times New Roman" w:hAnsi="Times New Roman"/>
          <w:sz w:val="24"/>
        </w:rPr>
        <w:t xml:space="preserve">, aucune idée, aucune pensée ne seroit ressentie, et que c'est le sentiment intérieur seul qui est la source, le premier mobile de l'exécution de tout mouvement dans notre dépendance, de toute action quelconque ; enfin, ayant fait voir que c'est encore lui seul qui fait exécuter tout ce que la </w:t>
      </w:r>
      <w:r>
        <w:rPr>
          <w:rFonts w:cs="Times New Roman" w:ascii="Times New Roman" w:hAnsi="Times New Roman"/>
          <w:i/>
          <w:sz w:val="24"/>
        </w:rPr>
        <w:t>volonté</w:t>
      </w:r>
      <w:r>
        <w:rPr>
          <w:rFonts w:cs="Times New Roman" w:ascii="Times New Roman" w:hAnsi="Times New Roman"/>
          <w:sz w:val="24"/>
        </w:rPr>
        <w:t xml:space="preserve"> détermine, comme toute action dont l'</w:t>
      </w:r>
      <w:r>
        <w:rPr>
          <w:rFonts w:cs="Times New Roman" w:ascii="Times New Roman" w:hAnsi="Times New Roman"/>
          <w:i/>
          <w:sz w:val="24"/>
        </w:rPr>
        <w:t>instinct</w:t>
      </w:r>
      <w:r>
        <w:rPr>
          <w:rFonts w:cs="Times New Roman" w:ascii="Times New Roman" w:hAnsi="Times New Roman"/>
          <w:sz w:val="24"/>
        </w:rPr>
        <w:t xml:space="preserve"> est la cause ; nous allons reprendre la suite de notre exposition et dire un mot de la quatrième sorte de facultés de l'intelligenc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4° Que la quatrième sorte de facultés de l'intelligence étant celle d'exécuter, entre différentes idées présentes à l'esprit, une opération qu'on nomme </w:t>
      </w:r>
      <w:r>
        <w:rPr>
          <w:rFonts w:cs="Times New Roman" w:ascii="Times New Roman" w:hAnsi="Times New Roman"/>
          <w:i/>
          <w:sz w:val="24"/>
        </w:rPr>
        <w:t>jugement</w:t>
      </w:r>
      <w:r>
        <w:rPr>
          <w:rFonts w:cs="Times New Roman" w:ascii="Times New Roman" w:hAnsi="Times New Roman"/>
          <w:sz w:val="24"/>
        </w:rPr>
        <w:t xml:space="preserve">, on sent que celle-ci est réellement la plus importante des facultés intellectuelles, puisque c'est elle seule qui peut faire atteindre le but essentiel de l'intelligence, qui est de juger convenablement tous les objets considérés, toutes les actions utiles, en un mot, d'arriver à la connoissance de la </w:t>
      </w:r>
      <w:r>
        <w:rPr>
          <w:rFonts w:cs="Times New Roman" w:ascii="Times New Roman" w:hAnsi="Times New Roman"/>
          <w:i/>
          <w:sz w:val="24"/>
        </w:rPr>
        <w:t>vérité</w:t>
      </w:r>
      <w:r>
        <w:rPr>
          <w:rFonts w:cs="Times New Roman" w:ascii="Times New Roman" w:hAnsi="Times New Roman"/>
          <w:sz w:val="24"/>
        </w:rPr>
        <w:t xml:space="preserve"> partout où elle peut être saisi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Malheureusement, tous les actes de </w:t>
      </w:r>
      <w:r>
        <w:rPr>
          <w:rFonts w:cs="Times New Roman" w:ascii="Times New Roman" w:hAnsi="Times New Roman"/>
          <w:i/>
          <w:sz w:val="24"/>
        </w:rPr>
        <w:t>jugement</w:t>
      </w:r>
      <w:r>
        <w:rPr>
          <w:rFonts w:cs="Times New Roman" w:ascii="Times New Roman" w:hAnsi="Times New Roman"/>
          <w:sz w:val="24"/>
        </w:rPr>
        <w:t xml:space="preserve"> sont assujettis, pour leur rectitude, à deux conditions de rigueur. II faut, en effet, que l'individu qui veut porter son jugement sur un objet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center"/>
        <w:rPr>
          <w:rFonts w:ascii="Times New Roman" w:hAnsi="Times New Roman" w:cs="Times New Roman"/>
          <w:sz w:val="24"/>
        </w:rPr>
      </w:pPr>
      <w:r>
        <w:rPr>
          <w:rFonts w:cs="Times New Roman" w:ascii="Times New Roman" w:hAnsi="Times New Roman"/>
          <w:sz w:val="24"/>
        </w:rPr>
        <w:t>&lt; 354 &g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1° Soit possesseur, parmi ses idées acquises, de toutes celles qui concernent l'objet à juger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2° Qu'il ait, en outre, assez exercé la faculté de se rendre présentes à l'esprit ses idées acquises, pour pouvoir facilement rassembler toutes celles qui y sont alors nécessair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Quiconque ne remplit pas à la fois ces deux conditions lorsqu'il juge quelque chose, fait nécessairement un jugement erroné. II est dommage d'être fondé à remarquer que c'est là le cas de la plupart des jugemens de l'homme. Presque toujours présomptueux par amour-propre, presque toujours encore satisfait de ses connoissances, qu'il ne sait pas comparer avec celles qui lui manquent, on le voit, en général, prononcer, sans hésiter, sur quantité de sujets, de questions, etc., qui, relativement à ses idées acquises, par conséquent à ses lumières, sont hors de sa porté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Quant à l'opération qui s'exécute entre différentes idées présentes à l'esprit, lorsqu'on juge un objet, j'en exposerai le mécanisme probable à l'article </w:t>
      </w:r>
      <w:r>
        <w:rPr>
          <w:rFonts w:cs="Times New Roman" w:ascii="Times New Roman" w:hAnsi="Times New Roman"/>
          <w:i/>
          <w:sz w:val="24"/>
        </w:rPr>
        <w:t>jugement</w:t>
      </w:r>
      <w:r>
        <w:rPr>
          <w:rFonts w:cs="Times New Roman" w:ascii="Times New Roman" w:hAnsi="Times New Roman"/>
          <w:sz w:val="24"/>
        </w:rPr>
        <w:t xml:space="preserve"> ; et déjà j'en ai dit un mot à l'article idée, en traitant des idées complexes. Ici, je dirai seulement que cette opération, consistant en un mélange ou une réunion de traits en mouvement des différentes idées employées, doit, d'une part, constituer un ensemble de traits formant une image nouvelle, ensemble qui sera le rapport moyen ou le produit des idées mises en action ; et, d'une autre part, faire ressortir les qualités, les particularités de l'objet considéré, en un mot, ce qui le caractérise.</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Par cette opération, on aura d'abord la perception de l'image ou l'idée nouvelle que le sentiment intérieur fera bientôt imprimer dans l'organe ; et par elle, encore, on aura, en outre, l'idée des qualités ou particularités qui appartiennent à l'objet jugé. En effet, presque toujours, le jugement que l'on porte sur un objet, se compose lui-même d'une multitude de jugemens particuliers exécutés en quelque sorte simultanément ; et, comme l'on ne juge que par comparaison, qu'avec différentes idées présentes à l'esprit et qui sont les objets comparés, le jugement général, comme les jugements particuliers, sont chacun les suites d'autant de comparaisons exécutées ; enfin, toutes les idées qui en résultent sont aussitôt, par le pouvoir du </w:t>
      </w:r>
      <w:r>
        <w:rPr>
          <w:rFonts w:cs="Times New Roman" w:ascii="Times New Roman" w:hAnsi="Times New Roman"/>
          <w:i/>
          <w:sz w:val="24"/>
        </w:rPr>
        <w:t>sentiment intérieur</w:t>
      </w:r>
      <w:r>
        <w:rPr>
          <w:rFonts w:cs="Times New Roman" w:ascii="Times New Roman" w:hAnsi="Times New Roman"/>
          <w:sz w:val="24"/>
        </w:rPr>
        <w:t>, imprimées plus ou moins profondément dans l'organe, selon l'intérêt plus ou moins grand qu'elles inspiren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 xml:space="preserve">Tant que la communication n'est point interrompue entre l'organe de l'intelligence et le sentiment intérieur, tant que l'organe cité n'est point lésé, que les idées acquises peuvent </w:t>
      </w:r>
    </w:p>
    <w:p>
      <w:pPr>
        <w:pStyle w:val="TextBodyIndent"/>
        <w:ind w:right="6736" w:hanging="0"/>
        <w:rPr>
          <w:sz w:val="24"/>
        </w:rPr>
      </w:pPr>
      <w:r>
        <w:rPr>
          <w:sz w:val="24"/>
        </w:rPr>
      </w:r>
    </w:p>
    <w:p>
      <w:pPr>
        <w:pStyle w:val="TextBodyIndent"/>
        <w:ind w:right="6736" w:hanging="0"/>
        <w:jc w:val="center"/>
        <w:rPr>
          <w:sz w:val="24"/>
        </w:rPr>
      </w:pPr>
      <w:r>
        <w:rPr>
          <w:sz w:val="24"/>
        </w:rPr>
        <w:t>&lt; 355 &gt;</w:t>
      </w:r>
    </w:p>
    <w:p>
      <w:pPr>
        <w:pStyle w:val="TextBodyIndent"/>
        <w:ind w:right="6736" w:hanging="0"/>
        <w:rPr>
          <w:sz w:val="24"/>
        </w:rPr>
      </w:pPr>
      <w:r>
        <w:rPr>
          <w:sz w:val="24"/>
        </w:rPr>
      </w:r>
    </w:p>
    <w:p>
      <w:pPr>
        <w:pStyle w:val="TextBodyIndent"/>
        <w:ind w:right="6736" w:hanging="0"/>
        <w:rPr>
          <w:sz w:val="24"/>
        </w:rPr>
      </w:pPr>
      <w:r>
        <w:rPr>
          <w:sz w:val="24"/>
        </w:rPr>
        <w:t>être rendues présentes à l'esprit, l'opération en elle-même est toujours assez juste ; aussi en avons-nous le sentiment, et tenons nous fortement au jugement que nous avons porté. Ce jugement est cependant une erreur si, pour l'exécuter, nous ne nous sommes pas trouvés dans le cas de remplir les deux conditions indiquées ci-dessu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Pour l'homme, le </w:t>
      </w:r>
      <w:r>
        <w:rPr>
          <w:rFonts w:cs="Times New Roman" w:ascii="Times New Roman" w:hAnsi="Times New Roman"/>
          <w:i/>
          <w:sz w:val="24"/>
        </w:rPr>
        <w:t>jugement</w:t>
      </w:r>
      <w:r>
        <w:rPr>
          <w:rFonts w:cs="Times New Roman" w:ascii="Times New Roman" w:hAnsi="Times New Roman"/>
          <w:sz w:val="24"/>
        </w:rPr>
        <w:t xml:space="preserve"> est quelquefois la plus éminente de ses facultés ; celle qui, dans ses actes, peut le faire atteindre jusqu'aux pensées les plus relevées, jusqu'aux vérités les plus sublimes ; et cependant, pour la plupart, c'est la plus chétive, la plus misérable des facultés ; celle qui ne leur est utile qu'à l'égard d'un petit nombre d'objets relatifs à leurs habitudes, à leurs besoins ordinaires et qui, à l'égard de tous les autres, ne fait que les abuser et les mettre à la merci de ceux qui veulent les tromper.</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C'est une chose certaine que, parmi l'énorme multitude d'individus de notre espèce qui existent, il ne peut y en avoir, en tout temps et partout, qu'un très-petit nombre qui puisse parvenir à juger convenablement les sujets compliqués de rapports différens, qui sont de toutes parts offerts à leur pensée, en un mot, qui puisse voir, dans tous les objets observables, ce que ces objets sont réellement ; tandis que le plus grand nombre de ces individus, ceux, enfin, qui composent l'immense majorité de cette multitude, sont, de toute nécessité, réduits à ne juger, profitablement pour eux, que les choses qui leur sont familières, qui concernent leurs besoins ordinaires, et dont les rapports peuvent être embrassés par les idées peu nombreuses et peu variées qu'ils possèdent. Pour apercevoir les causes de ce fait d'observation, il convient de donner quelque attention aux deux considérations suivantes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i/>
          <w:sz w:val="24"/>
        </w:rPr>
        <w:t>Première considération</w:t>
      </w:r>
      <w:r>
        <w:rPr>
          <w:rFonts w:cs="Times New Roman" w:ascii="Times New Roman" w:hAnsi="Times New Roman"/>
          <w:sz w:val="24"/>
        </w:rPr>
        <w:t xml:space="preserve"> : Le nombre des idées acquises, dans tout individu quelconque, est en raison directe de l'exercice qu'il a donné à ses facultés d'intelligence ; du temps dont il a pu disposer pour exercer et varier ses pensées ; de la diversité des objets qu'il a considérés dans le cours de sa vie ; de la capacité d'attention qu'il a pu obtenir en s'habituant à l'exercer ; de son goût pour l'observation, la réflexion, la méditation ; enfin, de l'extension qu'il a pu donner à la faculté de se rendre présentes à l'esprit plusieurs idées à la fois ; et par suite, d'en pouvoir rassembler beaucoup, souvent très-différentes entre elles, dans sa pensée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i/>
          <w:sz w:val="24"/>
        </w:rPr>
        <w:t>Deuxième considération</w:t>
      </w:r>
      <w:r>
        <w:rPr>
          <w:rFonts w:cs="Times New Roman" w:ascii="Times New Roman" w:hAnsi="Times New Roman"/>
          <w:sz w:val="24"/>
        </w:rPr>
        <w:t xml:space="preserve"> : Tout acte de jugement n'a de valeur ou de justesse, que lorsqu'il s'exécute à l'égard d'un sujet dont les rapports à saisir peuvent être tous embrassés par la pensée de l'individu, et sont du ressort de ses idées acquises.</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Que l'on soumette ces deux considérations à l'état où la</w:t>
      </w:r>
    </w:p>
    <w:p>
      <w:pPr>
        <w:pStyle w:val="TextBodyIndent"/>
        <w:ind w:right="6736" w:hanging="0"/>
        <w:rPr>
          <w:sz w:val="24"/>
        </w:rPr>
      </w:pPr>
      <w:r>
        <w:rPr>
          <w:sz w:val="24"/>
        </w:rPr>
      </w:r>
    </w:p>
    <w:p>
      <w:pPr>
        <w:pStyle w:val="TextBodyIndent"/>
        <w:ind w:right="6736" w:hanging="0"/>
        <w:jc w:val="center"/>
        <w:rPr>
          <w:sz w:val="24"/>
        </w:rPr>
      </w:pPr>
      <w:r>
        <w:rPr>
          <w:sz w:val="24"/>
        </w:rPr>
        <w:t>&lt; 356 &gt;</w:t>
      </w:r>
    </w:p>
    <w:p>
      <w:pPr>
        <w:pStyle w:val="TextBodyIndent"/>
        <w:ind w:right="6736" w:hanging="0"/>
        <w:rPr>
          <w:sz w:val="24"/>
        </w:rPr>
      </w:pPr>
      <w:r>
        <w:rPr>
          <w:sz w:val="24"/>
        </w:rPr>
      </w:r>
    </w:p>
    <w:p>
      <w:pPr>
        <w:pStyle w:val="TextBodyIndent"/>
        <w:ind w:right="6736" w:hanging="0"/>
        <w:rPr>
          <w:sz w:val="24"/>
        </w:rPr>
      </w:pPr>
      <w:r>
        <w:rPr>
          <w:sz w:val="24"/>
        </w:rPr>
        <w:t>civilisation, dans chaque pays, a placé les hommes qui l'habitent, et l'on y trouvera, parmi ces hommes, l'existence évidente d'une échelle de degrés relative à leur intelligence, échelle qui sera d'autant plus grande, c'est-à-dire, qui aura ses limites d'autant plus écartées, dans tel pays, que la civilisation y sera plus avancée. J'ai parlé de cette échelle à l'article idée ; je vais la considérer encore, en donnant de nouveaux développemens à ce que j'ai dit à son sujet, et y ajoutant quelques conséquences importantes.</w:t>
      </w:r>
    </w:p>
    <w:p>
      <w:pPr>
        <w:pStyle w:val="Normal"/>
        <w:tabs>
          <w:tab w:val="clear" w:pos="720"/>
          <w:tab w:val="left" w:pos="7938" w:leader="none"/>
        </w:tabs>
        <w:spacing w:lineRule="auto" w:line="360"/>
        <w:ind w:right="6736" w:firstLine="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i/>
          <w:sz w:val="24"/>
        </w:rPr>
        <w:t>Echelle des degrés d'intelligence parmi les individus d'un pays ou la civilisation existe</w:t>
      </w:r>
      <w:r>
        <w:rPr>
          <w:rFonts w:cs="Times New Roman" w:ascii="Times New Roman" w:hAnsi="Times New Roman"/>
          <w:sz w:val="24"/>
        </w:rPr>
        <w:t xml:space="preserve">. Dans tout pays où la civilisation existe, et surtout dans ceux où elle a fait de grands progrès, on observe constamment, parmi les hommes qui y habitent, une </w:t>
      </w:r>
      <w:r>
        <w:rPr>
          <w:rFonts w:cs="Times New Roman" w:ascii="Times New Roman" w:hAnsi="Times New Roman"/>
          <w:i/>
          <w:sz w:val="24"/>
        </w:rPr>
        <w:t>échelle de degrés</w:t>
      </w:r>
      <w:r>
        <w:rPr>
          <w:rFonts w:cs="Times New Roman" w:ascii="Times New Roman" w:hAnsi="Times New Roman"/>
          <w:sz w:val="24"/>
        </w:rPr>
        <w:t>, à l'égard de l'intelligence des individus. Pour parvenir à trouver la raison de ce fait, il peut être utile de donner quelque attention aux considérations suivantes :</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Dans la nature, les animaux, vivant dans l'état sauvage, sont indépendans ; et, dans toutes leurs espèces, les individus ont les mêmes facultés, et à peu près dans le même degré. II n'y a entre eux, à cet égard, d'autres différences que celles qui tiennent à leur état physique, leur sexe, leur âge, leurs forces, leur état de santé, etc.</w:t>
      </w:r>
    </w:p>
    <w:p>
      <w:pPr>
        <w:pStyle w:val="TextBodyIndent"/>
        <w:rPr>
          <w:sz w:val="24"/>
        </w:rPr>
      </w:pPr>
      <w:r>
        <w:rPr>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L'homme, sans doute, vécut primitivement dans l'état sauvage, puisqu'en certaines contrées, on le retrouve encore offrant quelques restes de cet état, dans sa manière de vivre. Probablement, lorsqu'il étoit entièrement dans ce même état, son intelligence très-bornée, comme ses besoins, ne présentoit guère d'autres différences, dans les individus, que celles qui résultoient de l'état physique de chacun d'eux, de la force, de la vivacité, de l'énergie des uns, ou de la foiblesse et de l'indolence des autres. S'il se trouvoit des différences dans le développement de leurs facultés intellectuelles, elles étoient, sans doute, renfermées dans des limites fort resserré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TextBodyIndent"/>
        <w:rPr>
          <w:sz w:val="24"/>
          <w:lang w:val="en-US"/>
        </w:rPr>
      </w:pPr>
      <w:r>
        <w:rPr>
          <w:sz w:val="24"/>
          <w:lang w:val="en-US"/>
        </w:rPr>
        <w:t xml:space="preserve">C'est un fait, maintenant bien constaté, que, dans tout pays où la civilisation fut établie, et où le fut, par conséquent, le système des propriétés, il s'est formé, peu à peu, dans la situation des hommes qui l'habitent, une différence qui devint, avec le temps, d'autant plus considérable que la civilisation dont il s'agit avoit fait plus de progrès. Une inégalité graduelle dans la possession des propriétés, des richesses et du pouvoir, fut partout le produit de cet ordre de choses. L'immense multitude fut réduite à la pauvreté, fut privée des moyens de s'instruire, et n'eut d'autre ressource, pour son existence, que celle que lui donnèrent des travaux </w:t>
      </w:r>
    </w:p>
    <w:p>
      <w:pPr>
        <w:pStyle w:val="Normal"/>
        <w:tabs>
          <w:tab w:val="clear" w:pos="720"/>
          <w:tab w:val="left" w:pos="7938" w:leader="none"/>
        </w:tabs>
        <w:spacing w:lineRule="auto" w:line="360"/>
        <w:ind w:right="673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57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t>grossiers et pénibles qui, en employant tout son temps, bornèrent considérablement ses idé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On sait assez que des situations progressivement plus avantageuses, furent, dans ce même ordre de choses, le partage de ceux qui eurent plus d'activité, plus d'industrie, plus de courage. Ces situations plus heureuses leur permirent, proportionnellement, d'accroître leurs moyens de commodité ou d'agrément ; de satisfaire à leurs besoins multipliés ; d'augmenter leurs relations ; d'acquérir plus d'instruction ; d'agrandir davantage le cercle de leurs idées ; quelquefois même, à l'aide de certaines circonstances, de multiplier et de varier considérablement ces idé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Enfin, dans les situations les plus relevées de la société, les richesses, les dignités, le pouvoir, étendent singulièrement les relations sociales des hommes qui les possèdent, et les entraînent à multiplier presque infiniment leurs besoins, et par suite leurs idées. Ce seroit donc là que les facultés intellectuelles les plus développées devroient se rencontrer : ce qui, effectivement, s'observe quelquefois. Mais cela n'est pas toujours constant ; parce que les penchans de l'homme le portant à jouir, dès qu'il en a le pouvoir, il préfère son bien-être et ses plaisirs, lesquels emploient presque tous ses momens, à l'avantage d'accroître ses lumières. Examinons maintenant ce qui résulte de l'ordre de choses que je viens d'indiquer rapidement.</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Puisque nous ne pouvons acquérir des idées qu'à l'aide de l'attention, de l'observation, de la réflexion ; que nous ne multiplions ces idées qu'en variant les sujets de nos remarques, de nos pensées ; que notre intelligence ne développe ses facultés qu'à mesure que nous l'exerçons davantage ; et que, pour tout cela, il faut un temps suffisant à notre disposition, et à la fois des circonstances qui y soient favorabl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Puisqu'ensuite, l'état où la civilisation, dans chaque pays, a placé les hommes qui l'habitent, et a donné lieu à des différences progressivement plus considérables dans leur situation, relativement à leur condition, leurs possessions, leur pouvoir, le libre emploi de leur temps, etc.</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 xml:space="preserve">Puisque enfin, la position des individus, dans un pays civilisé, prive les uns [et c'est l'immense multitude] de temps libre et de moyens pour s'instruire ; qu'elle en donne graduellement davantage à d'autres qui sont en nombre de plus en plus inférieur ; qu'en un mot, il s'en trouve d'autres encore, mais en nombre beaucoup moindre, qu'une réunion de circonstances favorables met dans le cas d'étendre considérablement leurs connoissances, de multiplier et varier presque infiniment leurs idées, d'élever leurs pensées, et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58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t>de donner à leur intelligence des développemens en quelque sorte extraordinaire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Il s'ensuit donc que, parmi les habitans d'un pays civilisé, l'on doit reconnoître, comme étant un fait positif, l'existence d'une </w:t>
      </w:r>
      <w:r>
        <w:rPr>
          <w:rFonts w:cs="Times New Roman" w:ascii="Times New Roman" w:hAnsi="Times New Roman"/>
          <w:i/>
          <w:sz w:val="24"/>
        </w:rPr>
        <w:t>échelle de degrés</w:t>
      </w:r>
      <w:r>
        <w:rPr>
          <w:rFonts w:cs="Times New Roman" w:ascii="Times New Roman" w:hAnsi="Times New Roman"/>
          <w:sz w:val="24"/>
        </w:rPr>
        <w:t xml:space="preserve"> dans leur intelligence ; que cette échelle sera très-considérable en étendue, si la civilisation, dans le pays dont il s'agit, est ancienne et a fait de grands progrès ; et qu'à ses deux extrémités appartiendront les hommes les plus dissemblables, relativement à l'état de leurs facultés intellectuelles, de celle surtout de </w:t>
      </w:r>
      <w:r>
        <w:rPr>
          <w:rFonts w:cs="Times New Roman" w:ascii="Times New Roman" w:hAnsi="Times New Roman"/>
          <w:i/>
          <w:sz w:val="24"/>
        </w:rPr>
        <w:t>juger</w:t>
      </w:r>
      <w:r>
        <w:rPr>
          <w:rFonts w:cs="Times New Roman" w:ascii="Times New Roman" w:hAnsi="Times New Roman"/>
          <w:sz w:val="24"/>
        </w:rPr>
        <w:t>. En effet, dans les degrés inférieurs de cette même échelle, se trouvera nécessairement cette multitude d'hommes réduits à un cercle d'idées fort étroit, et qui forment la masse principale de la population ; tandis que les degrés suivans offriront des exemples de supériorité d'intelligence, dans différens individus, selon les circonstances de leur situation, leurs relations, etc., dans la société ; et que, dans les degrés qui terminent l'échelle, se trouveront les hommes les plus éclairés, les plus profonds, ceux dont le jugement a le plus de rectitude, ceux, en un mot, qui font l'honneur de leur siècle et de l'humanité.</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i/>
          <w:sz w:val="24"/>
        </w:rPr>
        <w:t>Conséquences de cet ordre de choses</w:t>
      </w:r>
      <w:r>
        <w:rPr>
          <w:rFonts w:cs="Times New Roman" w:ascii="Times New Roman" w:hAnsi="Times New Roman"/>
          <w:sz w:val="24"/>
        </w:rPr>
        <w:t>. L'échelle des différens degrés d'intelligence, parmi les hommes qui composent une population civilisée, offre, effectivement, un grand nombre de conséquences graves, sans lesquelles beaucoup d'actions humaines ne sauroient être expliquées. Je n'en indiquerai que les suivantes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1° L'infériorité d'intelligence des individus qui forment la très-grande majorité d'une population, rend ces individus incapables de reconnoître leurs intérêts généraux, leurs droits naturels, et les met constamment à la merci de ceux qui sont plus adroits, ainsi que des intérêts personnels des puissans. On les mène et on les satisfait aisément avec des mots, des prestiges et des préventions adroitement entretenues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 xml:space="preserve">2° Le degré de l'échelle auquel un individu appartient, d'après l'état de ses facultés intellectuelles, c'est-à-dire, d'après celui de ses connoissances, le nombre de ses idées, etc., le met hors d'état de saisir et d'apprécier les pensées, les raisonnemens, ainsi que les conséquences de ceux qui, appartenant à des degrés supérieurs de la même échelle, ont pu embrasser un ensemble de rapports qu'il n'est pas au pouvoir de l'individu dont il s'agit, de rassembler. De là, l'impossibilité de réunir les opinions sur toute question considérée, celle même de faire reconnoître la </w:t>
      </w:r>
      <w:r>
        <w:rPr>
          <w:rFonts w:cs="Times New Roman" w:ascii="Times New Roman" w:hAnsi="Times New Roman"/>
          <w:i/>
          <w:sz w:val="24"/>
        </w:rPr>
        <w:t>vérité</w:t>
      </w:r>
      <w:r>
        <w:rPr>
          <w:rFonts w:cs="Times New Roman" w:ascii="Times New Roman" w:hAnsi="Times New Roman"/>
          <w:sz w:val="24"/>
        </w:rPr>
        <w:t xml:space="preserve"> partout où on la découvre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 xml:space="preserve">3° Un individu très-exercé sur un sujet quelconque, sur un sujet vaste même, mais circonscrit, peut donner, dans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59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t>les jugemens qu'il porte sur ce sujet, la preuve de son habileté et de son savoir dans les détails de la partie qui a fait l'objet de ses observations et de ses études. Cependant, s'il a peu varié ses idées et ses connoissances, s'il est resté étranger à la plupart de celles que l'homme a pu acquérir ailleurs, il n'occupera réellement qu'un degré d'une élévation médiocre dans l'échelle dont il vient d'être question ; son jugement, hors des objets qui ont uniquement attiré son attention, sera en général de peu de valeur ; il liera mal ses connoissances avec celles qui appartiennent à des sujets différens, et sera même hors d'état de reconnoître ou de fonder la vraie philosophie de la science qu'il cultive ;</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t>4° Dans toute réunion, toute assemblée délibérante, comme ceux qui la composent, présentent entre eux, nécessairement, une portion de l'échelle, relativement au développement de leur intelligence ; c'est presque toujours dans une minorité de cette réunion ou assemblée, que se trouvent le plus de sagesse, les vues les plus profondes, les pensées les plus justes, les jugemens les plus solides. Plus l'assemblée sera nombreuse, plus, conséquemment, la valeur de ses décisions, par la pluralité des voix, sera exposée, etc.</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Quelque relevées et admirables que soient les facultés dont la réunion constitue l'</w:t>
      </w:r>
      <w:r>
        <w:rPr>
          <w:rFonts w:cs="Times New Roman" w:ascii="Times New Roman" w:hAnsi="Times New Roman"/>
          <w:i/>
          <w:sz w:val="24"/>
        </w:rPr>
        <w:t>intelligence</w:t>
      </w:r>
      <w:r>
        <w:rPr>
          <w:rFonts w:cs="Times New Roman" w:ascii="Times New Roman" w:hAnsi="Times New Roman"/>
          <w:sz w:val="24"/>
        </w:rPr>
        <w:t xml:space="preserve"> ; quelque éminence qu'elles puissent acquérir dans les hommes qui les possèdent à un haut degré ; quelque avantageux, importans même que puissent être alors leurs résultats, ceux-ci, néanmoins, n'auront jamais une influence aussi étendue qu'il sembleroit qu'on dût le supposer. Les facultés dont il est question, ne se développant et n'obtenant de valeur qu'à mesure qu'elles sont plus exercées, c'est-à-dire, que par une grande habitude d'observer, de comparer, de juger, de méditer sur tout ce que les faits, attentivement suivis, ont pu faire connoître ; ces facultés, dis-je, ne peuvent être et ne seront toujours le partage que d'un très-petit nombre d'individus, relativement à la masse de ceux qui composent l'espèce humaine. Il s'ensuit, nécessairement, que ce petit nombre ne peut et ne pourra, dans tous les temps, opposer un obstacle suffisant aux maux de toutes sortes qu'entraîne à sa suite l'ignorance ; maux qu'aggravent encore ceux qui, trouvant leur intérêt à les entretenir, emploient, à cet effet, et les moyens que leur donne l'avantage de leur situation, et ceux que leur fournissent indirectement les lumières elles-mêmes. Aussi, dans tout pays civilisé, l'immense majorité de ses habitans sera-t-elle toujours à la merci d'une minorité dominante qui, selon ses sentimens, ses penchans ou ses passions, mettra tout en usage pour en tirer le parti le plus convenable à ses intérêts ! On </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center"/>
        <w:rPr>
          <w:rFonts w:ascii="Times New Roman" w:hAnsi="Times New Roman" w:cs="Times New Roman"/>
          <w:sz w:val="24"/>
        </w:rPr>
      </w:pPr>
      <w:r>
        <w:rPr>
          <w:rFonts w:cs="Times New Roman" w:ascii="Times New Roman" w:hAnsi="Times New Roman"/>
          <w:sz w:val="24"/>
        </w:rPr>
        <w:t>&lt; 360 &gt;</w:t>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hanging="0"/>
        <w:jc w:val="both"/>
        <w:rPr>
          <w:rFonts w:ascii="Times New Roman" w:hAnsi="Times New Roman" w:cs="Times New Roman"/>
          <w:sz w:val="24"/>
        </w:rPr>
      </w:pPr>
      <w:r>
        <w:rPr>
          <w:rFonts w:cs="Times New Roman" w:ascii="Times New Roman" w:hAnsi="Times New Roman"/>
          <w:sz w:val="24"/>
        </w:rPr>
        <w:t>peut donc conclure, de tout ceci, que les lumières, n'étant que l'apanage d'un petit nombre, n'empêcheront jamais l'existence de l'état de choses qui vient d'être mentionné ; mais, en même temps, on est fondé à reconnoître que le progrès de ces lumières, au moyen de son influence sur l'opinion, peut avoir, du moins, l'avantage considérable de retenir ceux d'entre les hommes qui, par suite des penchans que la nature a donnés également à tous, pourroient être tentés d'abuser, d'une manière excessive, du pouvoir dont ils seroient possesseurs.</w:t>
      </w:r>
    </w:p>
    <w:p>
      <w:pPr>
        <w:pStyle w:val="Normal"/>
        <w:tabs>
          <w:tab w:val="clear" w:pos="720"/>
          <w:tab w:val="left" w:pos="7938" w:leader="none"/>
        </w:tabs>
        <w:spacing w:lineRule="auto" w:line="360"/>
        <w:ind w:right="6736"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ind w:right="6736" w:firstLine="567"/>
        <w:jc w:val="both"/>
        <w:rPr/>
      </w:pPr>
      <w:r>
        <w:rPr>
          <w:rFonts w:cs="Times New Roman" w:ascii="Times New Roman" w:hAnsi="Times New Roman"/>
          <w:sz w:val="24"/>
        </w:rPr>
        <w:t>Je bornerai ici cet article, quoiqu'il offre un champ fertile en observations curieuses et du plus grand intérêt. Je dirai seulement que l'</w:t>
      </w:r>
      <w:r>
        <w:rPr>
          <w:rFonts w:cs="Times New Roman" w:ascii="Times New Roman" w:hAnsi="Times New Roman"/>
          <w:i/>
          <w:sz w:val="24"/>
        </w:rPr>
        <w:t>intelligence</w:t>
      </w:r>
      <w:r>
        <w:rPr>
          <w:rFonts w:cs="Times New Roman" w:ascii="Times New Roman" w:hAnsi="Times New Roman"/>
          <w:sz w:val="24"/>
        </w:rPr>
        <w:t>, ne pouvant obtenir le développement de ses facultés qu'à mesure que l'on exerce celles-ci davantage, est en cela fort différente de l'</w:t>
      </w:r>
      <w:r>
        <w:rPr>
          <w:rFonts w:cs="Times New Roman" w:ascii="Times New Roman" w:hAnsi="Times New Roman"/>
          <w:i/>
          <w:sz w:val="24"/>
        </w:rPr>
        <w:t>instinct</w:t>
      </w:r>
      <w:r>
        <w:rPr>
          <w:rFonts w:cs="Times New Roman" w:ascii="Times New Roman" w:hAnsi="Times New Roman"/>
          <w:sz w:val="24"/>
        </w:rPr>
        <w:t xml:space="preserve"> qui reste le même en nature et en intensité de moyens, pendant le cours de la vie de l'individu.</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Afin de saisir la nouvelle doctrine d'un ordre de facultés organiques, qui a été toujours considéré sous un autre point de vue, voyez les articles FACULTÉ, HABITUDE, IDÉE, INSTINCT, IMAGINATION, JUGEMENT, etc. Ils offrent des détails essentiels qui n'ont pu se trouver ici.</w:t>
      </w:r>
    </w:p>
    <w:sectPr>
      <w:type w:val="nextPage"/>
      <w:pgSz w:orient="landscape"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News Gothic MT" w:hAnsi="News Gothic MT" w:eastAsia="Times New Roman" w:cs="News Gothic MT"/>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News Gothic MT" w:hAnsi="News Gothic MT" w:eastAsia="Times New Roman" w:cs="News Gothic MT"/>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News Gothic MT" w:hAnsi="News Gothic MT" w:eastAsia="Times New Roman" w:cs="News Gothic MT"/>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News Gothic MT" w:hAnsi="News Gothic MT" w:eastAsia="Times New Roman" w:cs="News Gothic MT"/>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News Gothic MT" w:hAnsi="News Gothic MT" w:eastAsia="Times New Roman" w:cs="News Gothic MT"/>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News Gothic MT" w:hAnsi="News Gothic MT" w:eastAsia="Times New Roman" w:cs="News Gothic MT"/>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News Gothic MT" w:hAnsi="News Gothic MT" w:eastAsia="Times New Roman" w:cs="News Gothic MT"/>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News Gothic MT" w:hAnsi="News Gothic MT" w:eastAsia="Times New Roman" w:cs="News Gothic MT"/>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News Gothic MT" w:hAnsi="News Gothic MT" w:eastAsia="Times New Roman" w:cs="News Gothic MT"/>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spacing w:lineRule="auto" w:line="360"/>
      <w:ind w:right="6736" w:hanging="0"/>
      <w:jc w:val="both"/>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38" w:leader="none"/>
      </w:tabs>
      <w:spacing w:lineRule="auto" w:line="360"/>
      <w:ind w:right="6736" w:firstLine="567"/>
      <w:jc w:val="both"/>
    </w:pPr>
    <w:rPr>
      <w:rFonts w:ascii="Times New Roman" w:hAnsi="Times New Roman" w:cs="Times New Roman"/>
      <w:sz w:val="28"/>
      <w:lang w:val="fr-FR"/>
    </w:rPr>
  </w:style>
  <w:style w:type="paragraph" w:styleId="Retraitcorpsdetexte2">
    <w:name w:val="Retrait corps de texte 2"/>
    <w:basedOn w:val="Normal"/>
    <w:qFormat/>
    <w:pPr>
      <w:tabs>
        <w:tab w:val="clear" w:pos="720"/>
        <w:tab w:val="left" w:pos="7938" w:leader="none"/>
      </w:tabs>
      <w:spacing w:lineRule="auto" w:line="360"/>
      <w:ind w:right="6736" w:firstLine="567"/>
      <w:jc w:val="both"/>
    </w:pPr>
    <w:rPr>
      <w:rFonts w:ascii="Times New Roman" w:hAnsi="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21:00Z</dcterms:created>
  <dc:creator>Lamarck</dc:creator>
  <dc:description>Numérisation : Claudia Zudini, Raphaël Bange</dc:description>
  <dc:language>en-US</dc:language>
  <cp:lastModifiedBy>CSI</cp:lastModifiedBy>
  <dcterms:modified xsi:type="dcterms:W3CDTF">2002-07-02T11:34:00Z</dcterms:modified>
  <cp:revision>10</cp:revision>
  <dc:subject/>
  <dc:title>"Intelligence", Dictionnaire d'Histoire naturelle, vol. 16, 344-360</dc:title>
</cp:coreProperties>
</file>